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IN CONCESSIONE DELLA GESTIONE DELLA SCUOLA COMUNALE DI MUSICA “ADRIANO CASASOLE” DEL COMUNE DI ORVIETO.</w:t>
      </w:r>
    </w:p>
    <w:p>
      <w:pPr>
        <w:pStyle w:val="Corpodeltesto2"/>
        <w:spacing w:lineRule="auto" w:line="240"/>
        <w:rPr/>
      </w:pPr>
      <w:r>
        <w:rPr/>
        <w:t>Importo complessivo della concessione tenuto conto dell’opzione di rinnovo: Euro 972.721,3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0:00Z</dcterms:created>
  <dc:creator>nicchi</dc:creator>
  <dc:description/>
  <dc:language>en-US</dc:language>
  <cp:lastModifiedBy>fausti</cp:lastModifiedBy>
  <cp:lastPrinted>2016-06-16T13:15:00Z</cp:lastPrinted>
  <dcterms:modified xsi:type="dcterms:W3CDTF">2017-07-28T11:20:00Z</dcterms:modified>
  <cp:revision>2</cp:revision>
  <dc:subject/>
  <dc:title>FAC-SIMILE DICHIARAZIONE (di cui al punto 3)busta “A” del Disciplinare di Gara)</dc:title>
</cp:coreProperties>
</file>