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OFFERTA ECONOMICA per ATI (di cui  alla Busta “C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>Spett.le  Comune di ORVIET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Corpodeltesto2"/>
        <w:spacing w:lineRule="auto" w:line="240"/>
        <w:rPr/>
      </w:pPr>
      <w:r>
        <w:rPr>
          <w:rFonts w:cs="Garamond" w:ascii="Garamond" w:hAnsi="Garamond"/>
          <w:b/>
          <w:bCs/>
          <w:sz w:val="24"/>
        </w:rPr>
        <w:t>Oggetto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Arial" w:ascii="Arial" w:hAnsi="Arial"/>
        </w:rPr>
        <w:t>PROCEDURA APERTA PER L’AFFIDAMENTO IN CONCESSIONE DELLA GESTIONE DELLA SCUOLA COMUNALE DI MUSICA “ADRIANO CASASOLE” DEL COMUNE DI ORVIETO.</w:t>
      </w:r>
    </w:p>
    <w:p>
      <w:pPr>
        <w:pStyle w:val="Corpodeltesto2"/>
        <w:spacing w:lineRule="auto" w:line="240"/>
        <w:rPr/>
      </w:pPr>
      <w:r>
        <w:rPr/>
        <w:t>Importo complessivo della concessione tenuto conto dell’opzione di rinnovo: Euro 972.721,30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ppalto di cui all’oggetto</w:t>
      </w:r>
    </w:p>
    <w:p>
      <w:pPr>
        <w:pStyle w:val="TextBody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ONO</w:t>
      </w:r>
    </w:p>
    <w:p>
      <w:pPr>
        <w:pStyle w:val="TextBody"/>
        <w:jc w:val="center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b/>
          <w:b/>
          <w:bCs/>
          <w:color w:val="FF6600"/>
          <w:sz w:val="24"/>
          <w:szCs w:val="22"/>
        </w:rPr>
      </w:pPr>
      <w:r>
        <w:rPr>
          <w:rFonts w:cs="Arial" w:ascii="Arial" w:hAnsi="Arial"/>
          <w:b/>
          <w:bCs/>
          <w:color w:val="FF6600"/>
          <w:sz w:val="24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un ribasso percentuale sull’importo del contributo comunale annuo pari ad Euro 39.590,16 (diconsi euro trentanovemilacinquecentonovanta/16):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ercentuale</w:t>
      </w:r>
      <w:r>
        <w:rPr>
          <w:sz w:val="24"/>
          <w:szCs w:val="24"/>
        </w:rPr>
        <w:t xml:space="preserve">  ----------------------   ( ------------------------------------------------------------------)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( cifre)</w:t>
        <w:tab/>
        <w:tab/>
        <w:tab/>
        <w:tab/>
        <w:t>(lettere)</w:t>
      </w:r>
    </w:p>
    <w:p>
      <w:pPr>
        <w:pStyle w:val="TextBody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N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e per la impresa _____________________________ (mandataria) gli oneri di sicurezza aziendali, ai sensi dell’art. 95 comma 10 del D.Lgs 50/2016 e ss.mm. e ii.,  ammontan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he i costi propri della manodopera ai sensi dell’art. 95 comma 10 del D.Lgs. 50/2016 e ss.mm. e ii. ammontano</w:t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e per la impresa _____________________________ (Mandante) gli oneri di sicurezza aziendali, ai sensi dell’art. 95 comma 10 del D.Lgs 50/2016 e ss. mm. e ii.,  ammontan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he i costi propri della manodopera ai sensi dell’art. 95 comma 10 del D.Lgs. 50/2016 e ss.mm. e ii. ammont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tabs>
          <w:tab w:val="clear" w:pos="5658"/>
          <w:tab w:val="left" w:pos="-1134" w:leader="none"/>
          <w:tab w:val="left" w:pos="-568" w:leader="none"/>
          <w:tab w:val="left" w:pos="-2" w:leader="none"/>
          <w:tab w:val="left" w:pos="6790" w:leader="none"/>
        </w:tabs>
        <w:rPr/>
      </w:pPr>
      <w:r>
        <w:rPr/>
        <w:t>IMPRESA MANDATARIA                                                                IMPRESA MANDANTE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FIRMA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58" w:leader="none"/>
      </w:tabs>
      <w:jc w:val="both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28:00Z</dcterms:created>
  <dc:creator>Maggi</dc:creator>
  <dc:description/>
  <dc:language>en-US</dc:language>
  <cp:lastModifiedBy>fausti</cp:lastModifiedBy>
  <dcterms:modified xsi:type="dcterms:W3CDTF">2017-07-28T11:28:00Z</dcterms:modified>
  <cp:revision>2</cp:revision>
  <dc:subject/>
  <dc:title>#INIZIORTF#</dc:title>
</cp:coreProperties>
</file>