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Allegato 4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  <w:tab/>
        <w:t>Comune ……………..(1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</w:t>
        <w:tab/>
        <w:t>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118" w:hanging="0"/>
        <w:jc w:val="both"/>
        <w:rPr>
          <w:rFonts w:ascii="Tahoma" w:hAnsi="Tahoma" w:cs="Tahoma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’AFFIDAMENTO IN APPALTO DEL  SERVIZIO DI TRASPORTO SCOLASTICO DEI COMUNI DI </w:t>
      </w:r>
      <w:bookmarkStart w:id="0" w:name="_Hlk503519242"/>
      <w:r>
        <w:rPr/>
        <w:t>OTRICOLI E CALVI DELL’UMBRIA</w:t>
      </w:r>
      <w:bookmarkEnd w:id="0"/>
      <w:r>
        <w:rPr/>
        <w:t xml:space="preserve">  PER GLI ANNI SCOLASTICI </w:t>
      </w:r>
      <w:bookmarkStart w:id="1" w:name="_Hlk503519215"/>
      <w:r>
        <w:rPr/>
        <w:t>2018/2019-2019/2020-2020/2021.</w:t>
      </w:r>
      <w:bookmarkEnd w:id="1"/>
      <w:r>
        <w:rPr/>
        <w:t xml:space="preserve"> Lotto n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a percentuale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( Cifre)</w:t>
        <w:tab/>
        <w:tab/>
        <w:tab/>
        <w:tab/>
        <w:t>(letter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/>
        <w:t>da applicare al prezzo a base d’asta di euro ……………….al km.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Indicare il Comune a cui si riferisce il lotto a cui si intende partecip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9:00Z</dcterms:created>
  <dc:creator>Maggi</dc:creator>
  <dc:description/>
  <dc:language>en-US</dc:language>
  <cp:lastModifiedBy>utente_2</cp:lastModifiedBy>
  <dcterms:modified xsi:type="dcterms:W3CDTF">2018-07-13T10:09:00Z</dcterms:modified>
  <cp:revision>2</cp:revision>
  <dc:subject/>
  <dc:title>#INIZIORTF#</dc:title>
</cp:coreProperties>
</file>