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Altri legali rappresentanti, direttore tecnico, soci di maggioranza, organi di vigilanza, soggetti cessati, ec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>Procedura aperta per l'affidamento in concessione della gestione e manutenzione del pattinodromo “Pioli” sito in Terni nel complesso sportivo “Perona” di Viale Trieste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1. fino all’aggiornamento del DGUE al decreto correttivo di cui al D.Lgs. 19 aprile 2017, n. 56, alla legge n. 12 del 11/02/2019 e alla Legge n. 55 del 14/06/2019 (Legge di conversione del D.L. n. 32 del 18/04/2019)  ed alla Legge n. 55 del 14/06/2019 (Legge di conversione del D.L. n. 32 del 18/04/2019)]</w:t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: </w:t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di cui all’art. 80, comma 5 lett. c-bis), c-ter), c-quater), f-bis) e f-ter) del Codice;</w:t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/>
        <w:t>La presente dichiarazione deve essere rilasciata dai soggetti di cui art. 80 comma 3 del codice ad esclusione del legale rappresentante che ha compilato la analoga dichiarazione integrale all. 4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pacing w:val="-2"/>
          <w:sz w:val="28"/>
        </w:rPr>
      </w:pPr>
      <w:r>
        <w:rPr>
          <w:rFonts w:cs="Garamond" w:ascii="Garamond" w:hAnsi="Garamond"/>
          <w:b w:val="false"/>
          <w:bCs w:val="false"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ing6"/>
        <w:rPr>
          <w:rFonts w:ascii="Garamond" w:hAnsi="Garamond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Garamond" w:hAnsi="Garamond"/>
          <w:b w:val="false"/>
          <w:bCs w:val="false"/>
          <w:i/>
          <w:iCs/>
          <w:u w:val="single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n assenza di firma digitale sottoscrivere in forma autografa, allegare documento di identità e scansionare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8-20T14:55:00Z</dcterms:modified>
  <cp:revision>16</cp:revision>
  <dc:subject/>
  <dc:title>#INIZIORTF#</dc:title>
</cp:coreProperties>
</file>