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B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20"/>
          <w:szCs w:val="20"/>
        </w:rPr>
        <w:t>Procedura aperta per l'affidamento in concessione della gestione e manutenzione del pattinodromo “Pioli” sito in Terni nel complesso sportivo “Perona” di Viale Trieste</w:t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DICHIARAZIONI ASSOLUZIONE IMPOSTA DI BOLLO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 xml:space="preserve">DICHIARA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/>
        <w:t>di aver assolto al pagamento dell’imposta di bollo di € 16,00 con la marca sottostant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1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a bollo € 16,00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ichiarazione deve essere sottoscritta dal legale rappresentante del concorrente singolo; nel caso di concorrente costituito da associazione temporanea o consorzio non ancora costituito deve essere sottoscritta da tutti i soggetti che costituiranno la predetta associazione o consorzi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marca da bollo, prima della scansione, deve essere annullata con un segno che attraversi la marca stessa ed il supporto cartaceo sottostant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 In assenza di firma digitale sottoscrivere in forma autografa, allegare documento di identità e scansionare)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9:00Z</dcterms:created>
  <dc:creator>Maggi</dc:creator>
  <dc:description/>
  <cp:keywords/>
  <dc:language>en-US</dc:language>
  <cp:lastModifiedBy>Utente</cp:lastModifiedBy>
  <cp:lastPrinted>2016-06-16T11:37:00Z</cp:lastPrinted>
  <dcterms:modified xsi:type="dcterms:W3CDTF">2020-08-20T14:52:00Z</dcterms:modified>
  <cp:revision>15</cp:revision>
  <dc:subject/>
  <dc:title>#INIZIORTF#</dc:title>
</cp:coreProperties>
</file>