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4 busta “A”  del disciplinar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TRI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TRICO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  <w:bCs/>
        </w:rPr>
        <w:t xml:space="preserve"> </w:t>
      </w:r>
      <w:r>
        <w:rPr/>
        <w:t>Procedura aperta per l’affidamento in concessione della gestione, valorizzazione e promozione del parco archeologico “Ocriculum”, dei musei e dei servizi correlati in Comune di Otri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o complessivo del contributo comunale soggetto a ribasso € 80.000,00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 </w:t>
      </w:r>
      <w:r>
        <w:rPr/>
        <w:t>(nel caso di Cooperative Sociali) che la cooperativa è iscritta all’Albo Regionale delle Cooperative Sociali istituito ai sensi dell’art. 9 – comma 1 – della Legge 8/11/1991 n. 38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 </w:t>
      </w:r>
      <w:r>
        <w:rPr/>
        <w:t>Di aver effettuato un fatturato complessivo negli ultimi tre esercizi non inferiore all’importo di € 200.000,00 (euro duecentomila/00) con riferimento a servizi nel settore di attività oggetto della presente ga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 </w:t>
      </w:r>
      <w:r>
        <w:rPr/>
        <w:t>Di aver svolto, nell'ambito del triennio antecedente la pubblicazione del presente bando, servizi nel settore di attività oggetto della presente gara, per almeno 24 mesi consecutiv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  </w:t>
      </w:r>
      <w:r>
        <w:rPr>
          <w:b/>
          <w:bCs/>
        </w:rPr>
        <w:t>( nel caso che il concorrente intenda effettuare direttamente i lavori)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8" w:hanging="0"/>
        <w:jc w:val="both"/>
        <w:rPr/>
      </w:pPr>
      <w:r>
        <w:rPr/>
        <w:tab/>
        <w:t xml:space="preserve">di possedere di attestazione di qualificazione, in corso di validità, rilasciata da società di attestazione (SOA) di cui al DPR n. 207/2010 e ss. mm. e ii. regolarmente autorizzata, che documenti la qualificazione in categorie e classifiche adeguate a quelle indicate al punto 3 del bando di gara.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o in alternativa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both"/>
        <w:rPr/>
      </w:pPr>
      <w:r>
        <w:rPr/>
        <w:t>( nel caso che il concorrente non intenda effettuare direttamente i lavori)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di affidare l’effettuazione a imprese terze in possesso di attestazione di qualificazione, in corso di validità, rilasciata da società di attestazione (SOA) di cui al DPR n. 207/2010 e ss mm. e ii., regolarmente autorizzata, che documenti la qualificazione in categorie e classifiche adeguate a quelle indicate al punto 3 del bando di gara e l’assenza dei motivi di esclusione di cui all’art. 80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Garamond" w:ascii="Garamond" w:hAnsi="Garamond"/>
          <w:b/>
          <w:bCs/>
          <w:spacing w:val="-2"/>
          <w:sz w:val="28"/>
        </w:rPr>
        <w:t>N.B. :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spacing w:val="-2"/>
        </w:rPr>
        <w:t xml:space="preserve">La dichiarazione deve essere sottoscritta dal legale rappresentante del concorrente; nel caso di concorrente costituito da associazione temporanea o consorzio non ancora costituito la dichiarazione deve essere sottoscritta da tutti i soggetti che costituiranno la predetta associazione o consorzi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La presente dichiarazione deve essere sottoscritta anche dal rappresentante legale della ditta consorziata indicata dal consorzio per l’effettuazione dei lavori e della ditta ausiliar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spacing w:val="-2"/>
        </w:rPr>
        <w:t>la dichiarazione può essere sottoscritta anche da un procurator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Times New Roman"/>
      <w:color w:val="000000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9:00Z</dcterms:created>
  <dc:creator>nicchi</dc:creator>
  <dc:description/>
  <dc:language>en-US</dc:language>
  <cp:lastModifiedBy>capoccia</cp:lastModifiedBy>
  <cp:lastPrinted>2016-06-16T13:15:00Z</cp:lastPrinted>
  <dcterms:modified xsi:type="dcterms:W3CDTF">2017-12-27T10:15:00Z</dcterms:modified>
  <cp:revision>36</cp:revision>
  <dc:subject/>
  <dc:title>FAC-SIMILE DICHIARAZIONE (di cui al punto 3)busta “A” del Disciplinare di Gara)</dc:title>
</cp:coreProperties>
</file>