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  <w:tab/>
        <w:t xml:space="preserve">COMUNE DI  ALLERONA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</w:t>
        <w:tab/>
        <w:t>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CEDURA APERTA PER L'AFFIDAMENTO DEL </w:t>
      </w:r>
      <w:r>
        <w:rPr>
          <w:b/>
          <w:bCs/>
          <w:szCs w:val="22"/>
        </w:rPr>
        <w:t>SERVIZIO TRASPORTO SCOLASTICO – SCUOLA  DELL’INFANZIA – PRIMARIA  E  SECONDARIA  DI  I GRADO SITE NEL COMUNE DI  ALLERONA LIMITATAMENTE AGLI ALUNNI RESIDENTI AD ALLERONA CAPOLUO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2"/>
        </w:rPr>
        <w:t>ANNI SCOLASTICI 2017/2018  (dalla stipula del contratto) – 2018/20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( Cifre)</w:t>
        <w:tab/>
        <w:tab/>
        <w:tab/>
        <w:tab/>
        <w:t>(letter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/>
        <w:t>da applicare all’importo posto a base di gara pari ad euro 84.000,00 (Iva esclusa)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capoccia</cp:lastModifiedBy>
  <dcterms:modified xsi:type="dcterms:W3CDTF">2018-04-20T10:07:00Z</dcterms:modified>
  <cp:revision>57</cp:revision>
  <dc:subject/>
  <dc:title>#INIZIORTF#</dc:title>
</cp:coreProperties>
</file>