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Terni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Manifestazione di interesse per procedura negoziata per l’affidamento dei lavori di adeguamento alle normative antincendio, di sicurezza e funzionale del liceo artistico sede di piazza Briccialdi in Terni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ine presentazione domanda di partecipazione : </w:t>
      </w:r>
      <w:r>
        <w:rPr>
          <w:rFonts w:cs="Arial" w:ascii="Arial" w:hAnsi="Arial"/>
          <w:b/>
          <w:bCs/>
          <w:sz w:val="20"/>
          <w:szCs w:val="20"/>
          <w:u w:val="single"/>
        </w:rPr>
        <w:t>ore 13,00 del 27/08/2019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Calibri"/>
          <w:b/>
          <w:b/>
          <w:bCs/>
          <w:sz w:val="20"/>
          <w:szCs w:val="20"/>
          <w:u w:val="single"/>
        </w:rPr>
      </w:pPr>
      <w:r>
        <w:rPr>
          <w:rFonts w:eastAsia="Batang;Arial Unicode MS" w:cs="Calibri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iferimento all’ affidamento della procedura  in oggetto,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vitato alla procedura negoziat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che ricorre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di impresa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 xml:space="preserve">costituendo </w:t>
      </w:r>
      <w:r>
        <w:rPr/>
        <w:t>raggruppamento temporaneo tra  le seguenti imprese o consorzio che eseguiranno ciascuna la sotto indicata quota percentuale de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     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Consorzio appartenente alla seguente tipologia (barrare)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 xml:space="preserve">Art. 45,c.2,lett.b) D.Lgs 50/2016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c) D.Lgs 50/2016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2 D.Lgs 50/201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o consorzi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essere in possesso dei requisiti generali e speciali come meglio individuati e dettagliati nell’Avviso di manifestazione di interesse prot. n… 16810    ……..del…   12/08/2019…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mpresa concorrente /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Impres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Impresa ausiliaria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n caso di RTI o consorzio da costituire, la domanda deve essere sottoscritta digitalmente da tutti i soggetti facenti parte del raggruppamen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tanza può essere presentata esclusivamente tramite piattaforma telematic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rFonts w:cs="Calibri"/>
          <w:b/>
          <w:bCs/>
          <w:sz w:val="18"/>
          <w:szCs w:val="18"/>
        </w:rPr>
        <w:t>“avvertenze importanti</w:t>
      </w:r>
      <w:r>
        <w:rPr>
          <w:rFonts w:cs="Calibri"/>
          <w:sz w:val="18"/>
          <w:szCs w:val="18"/>
        </w:rPr>
        <w:t>” in calce al presente modello di istan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4860" w:hanging="0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2:00Z</dcterms:created>
  <dc:creator>maggi</dc:creator>
  <dc:description/>
  <cp:keywords/>
  <dc:language>en-US</dc:language>
  <cp:lastModifiedBy>Utente</cp:lastModifiedBy>
  <dcterms:modified xsi:type="dcterms:W3CDTF">2019-08-12T13:49:00Z</dcterms:modified>
  <cp:revision>24</cp:revision>
  <dc:subject/>
  <dc:title>    </dc:title>
</cp:coreProperties>
</file>