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rilasciare da parte di tutti i soggetti di cui all’art. 80 comma 3 del Codic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16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49.4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l'affidamento del servizio di gestione della palestra dell’Istituto Angeloni di Terni (CPV 92610000-0) della Provincia di Tern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Via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19"/>
        <w:ind w:left="360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1. [fino all’aggiornamento del DGUE al decreto correttivo di cui al D.Lgs. 19 aprile 2017, n. 56, alla legge n. 12 del 11/02/2019 e alla Legge n. 55 del 14/06/2019 (Legge di conversione del D.L. n. 32 del 18/04/2019) ed alla Legge n. 55 del 14/06/2019 (Legge di conversione del D.L. n. 32 del 18/04/2019)]</w:t>
      </w:r>
    </w:p>
    <w:p>
      <w:pPr>
        <w:pStyle w:val="Normal"/>
        <w:autoSpaceDE w:val="false"/>
        <w:spacing w:before="0" w:after="119"/>
        <w:ind w:left="360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 xml:space="preserve">dichiara : </w:t>
      </w:r>
    </w:p>
    <w:p>
      <w:pPr>
        <w:pStyle w:val="Normal"/>
        <w:autoSpaceDE w:val="false"/>
        <w:spacing w:before="0" w:after="119"/>
        <w:ind w:left="360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-di non incorrere nelle cause di esclusione di cui all’art. 80, comma 5 lett. c-bis), c-ter), c-quater), f-bis) e f-ter) del Codice;</w:t>
      </w:r>
    </w:p>
    <w:p>
      <w:pPr>
        <w:pStyle w:val="Normal"/>
        <w:autoSpaceDE w:val="false"/>
        <w:spacing w:before="0" w:after="119"/>
        <w:ind w:left="360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Normal"/>
        <w:autoSpaceDE w:val="false"/>
        <w:spacing w:before="0" w:after="119"/>
        <w:ind w:left="360" w:hanging="0"/>
        <w:jc w:val="both"/>
        <w:rPr>
          <w:rFonts w:ascii="Garamond" w:hAnsi="Garamond" w:cs="Garamond"/>
        </w:rPr>
      </w:pPr>
      <w:r>
        <w:rPr>
          <w:spacing w:val="-2"/>
          <w:sz w:val="22"/>
          <w:szCs w:val="20"/>
        </w:rPr>
        <w:t xml:space="preserve"> </w:t>
      </w:r>
      <w:r>
        <w:rPr>
          <w:spacing w:val="-2"/>
          <w:sz w:val="22"/>
          <w:szCs w:val="20"/>
        </w:rPr>
        <w:t>- di non incorrere nelle cause di esclusione previste dall’art. 80 comma 10-bis), così come introdotto dalla Legge n. 55 del 14/06/2019 sopraindicata;</w:t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dai soggetti di cui art. 80 comma 3 del codice e pertan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tabs>
          <w:tab w:val="clear" w:pos="113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52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9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9-28T11:00:00Z</dcterms:modified>
  <cp:revision>3</cp:revision>
  <dc:subject/>
  <dc:title>#INIZIORTF#</dc:title>
</cp:coreProperties>
</file>