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Ammontare complessivo del trattamento accessorio collegato alla performance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montare complessivo dei premi collegati alla performance stanziat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montare premi effettivamente distribuit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dipendent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tità del premio mediamente conseguibile del personale dirigenziale e non dirigenzial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e dirigenzi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.   68.542,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.   68.542,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. 13.708,4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e non dirigenzi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. 225.643,0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. 225.643,0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.      659,7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. 294.185,0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. 294.185,0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.  14.368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1:00Z</dcterms:created>
  <dc:creator>S.Pascarelli</dc:creator>
  <dc:description/>
  <dc:language>en-US</dc:language>
  <cp:lastModifiedBy>S.Pascarelli</cp:lastModifiedBy>
  <cp:lastPrinted>2015-10-27T09:57:00Z</cp:lastPrinted>
  <dcterms:modified xsi:type="dcterms:W3CDTF">2015-10-28T10:51:00Z</dcterms:modified>
  <cp:revision>2</cp:revision>
  <dc:subject/>
  <dc:title>Ammontare complessivo del trattamento accessorio collegato alla performance 2013</dc:title>
</cp:coreProperties>
</file>