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COMUNE DI _________________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E DEL CONSIGLIO PROVINCIALE DI TERNI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3 FEBBRAIO 2019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MENTO DEGLI ELETTORI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EGRETARIO COMUNALE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i gli atti d’ufficio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e al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ta del  30 dicembre 2018 </w:t>
      </w:r>
      <w:r>
        <w:rPr>
          <w:rFonts w:cs="Times New Roman" w:ascii="Times New Roman" w:hAnsi="Times New Roman"/>
          <w:sz w:val="24"/>
          <w:szCs w:val="24"/>
        </w:rPr>
        <w:t>le cariche di Sindaco e di Consigliere del Comune risultano ricoperte da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NDACO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gnome e nome______________, nato/a a _____________il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GLIERI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esidenza municipale, lì_______________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L SEGRETARIO COMUNALE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;MS Mincho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;MS Mincho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Lucida Console" w:hAnsi="Lucida Console" w:cs="Lucida Conso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rFonts w:ascii="Lucida Console" w:hAnsi="Lucida Console" w:cs="Lucida Console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agati</dc:creator>
  <dc:description/>
  <dc:language>en-US</dc:language>
  <cp:lastModifiedBy>utente_2</cp:lastModifiedBy>
  <cp:lastPrinted>2018-12-03T12:30:00Z</cp:lastPrinted>
  <dcterms:modified xsi:type="dcterms:W3CDTF">2018-12-04T08:49:00Z</dcterms:modified>
  <cp:revision>3</cp:revision>
  <dc:subject/>
  <dc:title>       </dc:title>
</cp:coreProperties>
</file>