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Art. 20. - Verifica di assoggettabilità</w:t>
        <w:br/>
      </w:r>
      <w:r>
        <w:rPr>
          <w:sz w:val="28"/>
        </w:rPr>
        <w:t>1. Il proponente trasmette all'autorità competente il progetto preliminare, lo studio preliminare ambientale in formato elettronico, ovvero nei casi di particolare difficolta' di ordine tecnico, anche su supporto cartaceo, nel caso di progetti:</w:t>
        <w:br/>
        <w:t>a) elencati nell'allegato II che servono esclusivamente o essenzialmente per lo sviluppo ed il collaudo di nuovi metodi o prodotti e non sono utilizzati per più di due anni;</w:t>
        <w:br/>
        <w:t>b) inerenti le modifiche o estensioni dei progetti elencati nell'allegato II che possano produrre effetti negativi e significativi sull'ambiente.</w:t>
        <w:br/>
        <w:t>c) elencati nell'allegato IV, secondo le modalita' stabilite dalle Regioni e dalle Province autonome, tenendo conto dei commi successivi del presente articolo.</w:t>
        <w:br/>
        <w:t>2. Dell'avvenuta trasmissione è dato sintetico avviso, a cura del proponente, nella Gazzetta Ufficiale della Repubblica italiana per i progetti di competenza statale, nel Bollettino Ufficiale della regione per i progetti di rispettiva competenza, nonché all'albo pretorio dei comuni interessati. Nell'avviso sono indicati il proponente, l'oggetto e la localizzazione prevista per il progetto, il luogo ove possono essere consultati gli atti nella loro interezza ed i tempi entro i quali è possibile presentare osservazioni. In ogni caso copia integrale degli atti è depositata presso i comuni ove il progetto è localizzato. Nel caso dei progetti di competenza statale la documentazione è depositata anche presso la sede delle regioni e delle province ove il progetto è localizzato. I principali elaborati del progetto preliminare e lo studio preliminare ambientale, sono pubblicati sul sito web dell'autorità competente.</w:t>
        <w:br/>
        <w:t>3. Entro quarantacinque giorni dalla pubblicazione dell'avviso di cui al comma 2 chiunque abbia interesse può far pervenire le proprie osservazioni.</w:t>
        <w:br/>
        <w:t>4. L'autorita' competente nei successivi quarantacinque giorni, sulla base degli elementi di cui all'allegato V del presente decreto e tenuto conto delle osservazioni pervenute, verifica se il progetto abbia possibili effetti negativi e significativi sull'ambiente. Entro la scadenza del termine l'autorita' competente deve comunque esprimersi. L'autorita' competente puo', per una sola volta, richiedere integrazioni documentali o chiarimenti al proponente, entro il termine previsto dal comma 3. In tal caso, il proponente provvede a depositare la documentazione richiesta presso gli uffici di cui ai commi 1 e 2 entro trenta giorni dalla scadenza del termine di cui al comma 3. L'Autorita' competente si pronuncia entro quarantacinque giorni dalla scadenza del termine previsto per il deposito della documentazione da parte del proponente. La tutela avverso il silenzio dell'Amministrazione e' disciplinata dalle disposizioni generali del processo amministrativo.</w:t>
        <w:br/>
        <w:t>5. Se il progetto non ha impatti negativi e significativi sull'ambiente [o non costituisce modifica sostanziale], l'autorità compente dispone l'esclusione dalla procedura</w:t>
      </w:r>
      <w:r>
        <w:rPr/>
        <w:t xml:space="preserve"> </w:t>
      </w:r>
      <w:r>
        <w:rPr>
          <w:sz w:val="28"/>
        </w:rPr>
        <w:t>di valutazione ambientale e, se del caso, impartisce le necessarie prescrizioni.</w:t>
        <w:br/>
        <w:t>6. Se il progetto ha possibili impatti negativi e significativi sull'ambiente [o costituisce modifica sostanziale] si applicano le disposizioni degli articoli da 21 a 28.</w:t>
        <w:br/>
        <w:t>7. Il provvedimento di assoggettabilità, comprese le motivazioni, è pubblico a cura dell'autorità competente mediante:</w:t>
        <w:br/>
        <w:t>a) un sintetico avviso pubblicato nella Gazzetta Ufficiale della Repubblica italiana ovvero nel Bollettino Ufficiale della regione o della provincia autonoma;</w:t>
        <w:br/>
        <w:t>b) con la pubblicazione integrale sul sito web dell'autorità competente.</w:t>
        <w:br/>
        <w:br/>
      </w:r>
      <w:r>
        <w:rPr>
          <w:b/>
          <w:bCs/>
          <w:sz w:val="28"/>
        </w:rPr>
        <w:t>Art. 21. - Definizione dei contenuti dello studio di impatto ambientale</w:t>
      </w:r>
      <w:r>
        <w:rPr>
          <w:sz w:val="28"/>
        </w:rPr>
        <w:br/>
        <w:t>1. Sulla base del progetto preliminare, dello studio preliminare ambientale e di una relazione che, sulla base degli impatti ambientali attesi, illustra il piano di lavoro per la redazione dello studio di impatto ambientale, il proponente ha la facoltà di richiedere una fase di consultazione con l'autorità competente e i soggetti competenti in materia ambientale al fine di definire la portata delle informazioni da includere, il relativo livello di dettaglio e le metodologie da adottare. La documentazione presentata dal proponente in formato elettronico, ovvero nei casi di particolare difficolta' di ordine tecnico, anche su supporto cartaceo, include l'elenco delle autorizzazioni, intese, concessioni, licenze, pareri, nulla osta e assensi comunque denominati necessari alla realizzazione ed esercizio del progetto.</w:t>
        <w:br/>
        <w:t>2. L'autorità competente all'esito delle attivita' di cui al comma 1:</w:t>
        <w:br/>
        <w:t>a) si pronuncia sulle condizioni per l'elaborazione del progetto e dello studio di impatto ambientale;</w:t>
        <w:br/>
        <w:t>b) esamina le principali alternative, compresa l'alternativa zero;</w:t>
        <w:br/>
        <w:t>c) sulla base della documentazione disponibile, verifica, anche con riferimento alla localizzazione prevista dal progetto, l'esistenza di eventuali elementi di incompatibilità;</w:t>
        <w:br/>
        <w:t>d) in carenza di tali elementi, indica le condizioni per ottenere, in sede di presentazione del progetto definitivo, i necessari atti di consenso, senza che ciò pregiudichi la definizione del successivo procedimento.</w:t>
        <w:br/>
        <w:t>3. Le informazioni richieste tengono conto della possibilità per il proponente di raccogliere i dati richiesti e delle conoscenze e dei metodi di valutazioni disponibili</w:t>
        <w:br/>
        <w:t>4. La fase di consultazione di cui al comma 1 si conclude entro sessanta giorni e, allo scadere di tale termine, si passa alla fase successiva.</w:t>
        <w:br/>
        <w:br/>
      </w:r>
      <w:r>
        <w:rPr>
          <w:b/>
          <w:bCs/>
          <w:sz w:val="28"/>
        </w:rPr>
        <w:t>Art. 22. - Studio di impatto ambientale</w:t>
      </w:r>
      <w:r>
        <w:rPr>
          <w:sz w:val="28"/>
        </w:rPr>
        <w:br/>
        <w:t>1. La redazione dello studio di impatto ambientale, insieme a tutti gli altri documenti elaborati nelle varie fasi del procedimento, ed i costi associati sono a carico del proponente il progetto.</w:t>
        <w:br/>
        <w:t>2. Lo studio di impatto ambientale, è predisposto, secondo le indicazioni di cui all'allegato VII del presente decreto e nel rispetto degli esiti della fase di consultazione definizione dei contenuti di cui all'articolo 21, qualora attivata.</w:t>
        <w:br/>
        <w:t>3. Lo studio di impatto ambientale contiene almeno le seguenti informazioni:</w:t>
        <w:br/>
        <w:t>a) una descrizione del progetto con informazioni relative alle sue caratteristiche, alla sua localizzazione ed alle sue dimensioni;</w:t>
        <w:br/>
        <w:t>b) una descrizione delle misure previste per evitare, ridurre e possibilmente compensare gli impatti negativi rilevanti;</w:t>
        <w:br/>
        <w:t>c) i dati necessari per individuare e valutare i principali impatti sull'ambiente e sul patrimonio culturale che il progetto può produrre, sia in fase di realizzazione che in fase di esercizio;</w:t>
        <w:br/>
        <w:t>d) una descrizione sommaria delle principali alternative prese in esame dal proponente, ivi compresa la cosiddetta opzione zero, con indicazione delle principali ragioni della scelta, sotto il profilo dell'impatto ambientale;</w:t>
        <w:br/>
        <w:t>e) una descrizione delle misure previste per il monitoraggio.</w:t>
        <w:br/>
        <w:t>4. Ai fini della predisposizione dello studio di impatto ambientale e degli altri elaborati necessari per l'espletamento della fase di valutazione, il proponente ha facoltà di accedere ai dati ed alle informazioni disponibili presso la pubblica amministrazione, secondo quanto disposto dalla normativa vigente in materia.</w:t>
        <w:br/>
        <w:t>5. Allo studio di impatto ambientale deve essere allegata una sintesi non tecnica delle caratteristiche dimensionali e funzionali del progetto e dei dati ed informazioni contenuti nello studio stesso inclusi elaborati grafici. La documentazione dovrà essere predisposta al fine consentirne un'agevole comprensione da parte del pubblico ed un'agevole riproduzione.</w:t>
        <w:br/>
        <w:br/>
      </w:r>
      <w:r>
        <w:rPr>
          <w:b/>
          <w:bCs/>
          <w:sz w:val="28"/>
        </w:rPr>
        <w:t>Art. 23. - Presentazione dell'istanza</w:t>
        <w:br/>
      </w:r>
      <w:r>
        <w:rPr>
          <w:sz w:val="28"/>
        </w:rPr>
        <w:t>1. L'istanza è presentata dal proponente l'opera o l'intervento all'autorità competente. Ad essa sono allegati il progetto definitivo, lo studio di impatto ambientale, la sintesi non tecnica e copia dell'avviso a mezzo stampa, di cui all'articolo 24, commi 1 e 2. Dalla data della presentazione decorrono i termini per l'informazione e la partecipazione, la valutazione e la decisione.</w:t>
        <w:br/>
        <w:t>2. Alla domanda è altresì allegato l'elenco delle autorizzazioni, intese, concessioni, licenze, pareri, nulla osta e assensi comunque denominati, già acquisiti o da acquisire ai fini della realizzazione e dell'esercizio dell'opera o intervento, nonché [di] una copia in formato elettronico, su idoneo supporto, degli elaborati, conforme agli originali presentati.</w:t>
        <w:br/>
        <w:t>3. La documentazione è depositata su supporto informatico ovvero, nei casi di particolare difficolta' di ordine tecnico, anche su supporto cartaceo, [in un congruo numero di copie], a seconda dei casi, presso gli uffici dell'autorità competente, delle regioni, delle province e dei comuni il cui territorio sia anche solo parzialmente interessato dal progetto o dagli impatti della sua attuazione.</w:t>
        <w:br/>
        <w:t>4. Entro trenta giorni l'autorita' competente verifica la completezza della documentazione e l'avvenuto pagamento del contributo dovuto ai sensi dell'art. 33. Qualora l'istanza risulti incompleta, l'autorita' competente richiede al proponente la documentazione integrativa da presentare entro un termine non superiore a trenta giorni e comunque correlato alla complessita' delle integrazioni richieste. In tal caso i termini del procedimento si intendono interrotti fino alla presentazione della documentazione integrativa. Qualora entro il termine stabilito il proponente non depositi la documentazione completa degli elementi mancanti e, l'istanza si intende ritirata. E' fatta salva la facolta' per il proponente di richiedere una proroga del termine per la presentazione della documentazione integrativa in ragione della complessita' della documentazione da presentare.</w:t>
        <w:br/>
        <w:br/>
      </w:r>
      <w:r>
        <w:rPr>
          <w:b/>
          <w:bCs/>
          <w:sz w:val="28"/>
        </w:rPr>
        <w:t>Art. 24. - Consultazione</w:t>
        <w:br/>
      </w:r>
      <w:r>
        <w:rPr>
          <w:sz w:val="28"/>
        </w:rPr>
        <w:t>1. Contestualmente alla presentazione di cui all'articolo 23, comma 1, del progetto deve essere data notizia a mezzo stampa e su sito web dell'autorità competente. Tali forme di pubblicita' tengono luogo delle comunicazioni di cui all'</w:t>
      </w:r>
      <w:r>
        <w:fldChar w:fldCharType="begin"/>
      </w:r>
      <w:r>
        <w:rPr>
          <w:rStyle w:val="InternetLink"/>
          <w:sz w:val="28"/>
        </w:rPr>
        <w:instrText xml:space="preserve"> HYPERLINK "wsis://ars/loadpage?290a0241.900.htm" \l "a007"</w:instrText>
      </w:r>
      <w:r>
        <w:rPr>
          <w:rStyle w:val="InternetLink"/>
          <w:sz w:val="28"/>
        </w:rPr>
        <w:fldChar w:fldCharType="separate"/>
      </w:r>
      <w:r>
        <w:rPr>
          <w:rStyle w:val="InternetLink"/>
          <w:sz w:val="28"/>
        </w:rPr>
        <w:t>articolo 7</w:t>
      </w:r>
      <w:r>
        <w:rPr>
          <w:rStyle w:val="InternetLink"/>
          <w:sz w:val="28"/>
        </w:rPr>
        <w:fldChar w:fldCharType="end"/>
      </w:r>
      <w:r>
        <w:rPr>
          <w:sz w:val="28"/>
        </w:rPr>
        <w:t xml:space="preserve"> ed ai commi 3 e 4 dell'</w:t>
      </w:r>
      <w:r>
        <w:fldChar w:fldCharType="begin"/>
      </w:r>
      <w:r>
        <w:rPr>
          <w:rStyle w:val="InternetLink"/>
          <w:sz w:val="28"/>
        </w:rPr>
        <w:instrText xml:space="preserve"> HYPERLINK "wsis://ars/loadpage?290a0241.900.htm" \l "a008"</w:instrText>
      </w:r>
      <w:r>
        <w:rPr>
          <w:rStyle w:val="InternetLink"/>
          <w:sz w:val="28"/>
        </w:rPr>
        <w:fldChar w:fldCharType="separate"/>
      </w:r>
      <w:r>
        <w:rPr>
          <w:rStyle w:val="InternetLink"/>
          <w:sz w:val="28"/>
        </w:rPr>
        <w:t>articolo 8</w:t>
      </w:r>
      <w:r>
        <w:rPr>
          <w:rStyle w:val="InternetLink"/>
          <w:sz w:val="28"/>
        </w:rPr>
        <w:fldChar w:fldCharType="end"/>
      </w:r>
      <w:r>
        <w:rPr>
          <w:sz w:val="28"/>
        </w:rPr>
        <w:t xml:space="preserve"> della legge 7 agosto 1990 n. 241.</w:t>
        <w:br/>
        <w:t>2. Le pubblicazioni a mezzo stampa vanno eseguite a cura e spese del proponente. Nel caso di progetti di competenza statale, la pubblicazione va eseguita su un quotidiano a diffusione nazionale e su un quotidiano a diffusione regionale per ciascuna regione direttamente interessata. Nel caso di progetti per i quali la competenza allo svolgimento della valutazione ambientale spetta alle regioni, si provvederà con la pubblicazione su un quotidiano a diffusione regionale o provinciale.</w:t>
        <w:br/>
        <w:t>3. La pubblicazione di cui al comma 1 deve contenere, oltre una breve descrizione del progetto e dei suoi possibili principali impatti ambientali, l'indicazione delle sedi ove possono essere consultati gli atti nella loro interezza ed i termini entro i quali è possibile presentare osservazioni.</w:t>
        <w:br/>
        <w:t>4. Entro il termine di sessanta giorni dalla presentazione di cui all'articolo 23, chiunque abbia interesse può prendere visione del progetto e del relativo studio ambientale, presentare proprie osservazioni, anche fornendo nuovi o ulteriori elementi conoscitivi e valutativi.</w:t>
        <w:br/>
        <w:t>5. Il provvedimento di valutazione dell'impatto ambientale deve tenere in conto le osservazioni pervenute, considerandole contestualmente, singolarmente o per gruppi.</w:t>
        <w:br/>
        <w:t>6. L'autorità competente può disporre che la consultazione avvenga mediante lo svolgimento di un'inchiesta pubblica per l'esame dello studio di impatto ambientale, dei pareri forniti dalle pubbliche amministrazioni e delle osservazioni dei cittadini. senza che ciò comporti interruzioni o sospensioni dei termini per l'istruttoria.</w:t>
        <w:br/>
        <w:t>7. L'inchiesta di cui al comma 6 si conclude con una relazione sui lavori svolti ed un giudizio sui risultati emersi, che sono acquisiti e valutati ai fini del provvedimento di valutazione dell'impatto ambientale.</w:t>
        <w:br/>
        <w:t>8. Il proponente, qualora non abbia luogo l'inchiesta di cui al comma 6, può, anche su propria richiesta, essere chiamato, prima della conclusione della fase di valutazione, ad un sintetico contraddittorio con i soggetti che hanno presentato pareri o osservazioni. Il verbale del contraddittorio è acquisito e valutato ai fini del provvedimento di valutazione dell'impatto ambientale.</w:t>
        <w:br/>
        <w:t>9. Entro trenta giorni successivi alla scadenza del termine di cui al comma 4, il proponente puo' chiedere di modificare gli elaborati, anche a seguito di osservazioni o di rilievi emersi nel corso dell'inchiesta pubblica o del contraddittorio di cui al comma 8. Se accoglie l'istanza, l'autorita' competente fissa per l'acquisizione degli elaborati un termine non superiore a quarantacinque giorni, prorogabili su istanza del proponente per giustificati motivi, ed emette il provvedimento di valutazione dell'impatto ambientale entro novanta giorni dalla presentazione degli elaborati modificati.</w:t>
        <w:br/>
        <w:t>9-bis. L'autorita' competente, ove ritenga che le modifiche apportate siano sostanziali e rilevanti per il pubblico, dispone che il proponente ne depositi copia ai sensi dell'articolo 23, comma 3 e, contestualmente, dia avviso dell'avvenuto deposito secondo le modalita' di cui ai commi 2 e 3. Entro il termine di sessanta giorni dalla pubblicazione del progetto, emendato ai sensi del comma 9, chiunque abbia interesse puo' prendere visione del progetto e del relativo studio ambientale, presentare proprie osservazioni, anche fornendo nuovi o ulteriori elementi conoscitivi e valutativi in relazione alle sole modifiche apportate agli elaborati ai sensi del comma 9. In questo caso, l'autorita' competente esprime il provvedimento di valutazione dell'impatto ambientale entro novanta giorni dalla scadenza del termine previsto per la presentazione delle osservazioni.</w:t>
        <w:br/>
        <w:t>10. Sul suo sito web, l'autorita' competente pubblica la documentazione presentata, ivi comprese le osservazioni, le eventuali controdeduzioni e le modifiche eventualmente apportate al progetto, disciplinate dai commi 4, 8, 9, e 9-bis.</w:t>
        <w:br/>
        <w:br/>
      </w:r>
      <w:r>
        <w:rPr>
          <w:b/>
          <w:bCs/>
          <w:sz w:val="28"/>
        </w:rPr>
        <w:t>Art. 25. - Valutazione dello studio di impatto ambientale e degli esiti della consultazione</w:t>
      </w:r>
      <w:r>
        <w:rPr>
          <w:sz w:val="28"/>
        </w:rPr>
        <w:br/>
        <w:t>1. Le attività tecnico-istruttorie per la valutazione d'impatto ambientale sono svolte dall'autorità competente.</w:t>
        <w:br/>
        <w:t>2. L'autorità competente acquisisce e valuta tutta la documentazione presentata, le osservazioni, obiezioni e suggerimenti inoltrati ai sensi dell'articolo 24, nonché, nel caso dei progetti di competenza dello Stato, il parere delle regioni interessate, che dovrà essere reso entro novanta giorni dalla presentazione di cui all'articolo 23, comma 1. L'autorita' competente comunica alla Regione interessata che il proponente ha apportato modifiche sostanziali al progetto e fissa il termine di sessanta giorni, decorrente dalla comunicazione, entro il quale la Regione puo' esprimere un ulteriore parere.</w:t>
        <w:br/>
        <w:t>3. Contestualmente alla pubblicazione di cui all'articolo 24, il proponente, affinché l'autorità competente ne acquisisca le determinazioni, trasmette l'istanza, completa di allegati, a tutti i soggetti competenti in materia ambientale interessati, qualora la realizzazione del progetto preveda autorizzazioni, intese, concessioni, licenze, pareri, nulla osta e assensi comunque denominati in materia ambientale. Le amministrazioni rendono le proprie determinazioni entro sessanta giorni dalla presentazione dell'istanza di cui all'articolo 23, comma 1, ovvero nell'ambito della Conferenza dei servizi istruttoria eventualmente indetta a tal fine dall'autorità competente. Entro il medesimo termine il Ministero per i beni e le attività culturali si esprime ai sensi dell'</w:t>
      </w:r>
      <w:r>
        <w:fldChar w:fldCharType="begin"/>
      </w:r>
      <w:r>
        <w:rPr>
          <w:rStyle w:val="InternetLink"/>
          <w:sz w:val="28"/>
        </w:rPr>
        <w:instrText xml:space="preserve"> HYPERLINK "wsis://ars/loadpage?304b0042.000.htm" \l "a026"</w:instrText>
      </w:r>
      <w:r>
        <w:rPr>
          <w:rStyle w:val="InternetLink"/>
          <w:sz w:val="28"/>
        </w:rPr>
        <w:fldChar w:fldCharType="separate"/>
      </w:r>
      <w:r>
        <w:rPr>
          <w:rStyle w:val="InternetLink"/>
          <w:sz w:val="28"/>
        </w:rPr>
        <w:t>articolo 26</w:t>
      </w:r>
      <w:r>
        <w:rPr>
          <w:rStyle w:val="InternetLink"/>
          <w:sz w:val="28"/>
        </w:rPr>
        <w:fldChar w:fldCharType="end"/>
      </w:r>
      <w:r>
        <w:rPr>
          <w:sz w:val="28"/>
        </w:rPr>
        <w:t xml:space="preserve"> del decreto legislativo 22 gennaio 2004, n. 42, e negli altri casi previsti dal medesimo decreto. A seguito di modificazioni ovvero integrazioni eventualmente presentate dal proponente, ovvero richieste dall'autorita' competente, ove l'autorita' competente ritenga che le modifiche apportate siano sostanziali, sono concessi alle Amministrazioni di cui al presente comma, ulteriori quarantacinque giorni dal deposito delle stesse per l'eventuale revisione dei pareri resi.</w:t>
        <w:br/>
        <w:t>3-bis. Qualora le amministrazioni di cui ai commi 2 e 3 del presente articolo non si siano espresse nei termini ivi previsti ovvero abbiano manifestato il proprio dissenso, l'autorita' competente procede comunque a norma dell'articolo 26.</w:t>
        <w:br/>
        <w:t>4. L'autorità competente può concludere con le altre amministrazioni pubbliche interessate accordi per disciplinare lo svolgimento delle attività di interesse comune ai fini della semplificazione delle procedure.</w:t>
        <w:br/>
        <w:br/>
      </w:r>
      <w:r>
        <w:rPr>
          <w:b/>
          <w:bCs/>
          <w:sz w:val="28"/>
        </w:rPr>
        <w:t>Art. 26. - Decisione</w:t>
        <w:br/>
      </w:r>
      <w:r>
        <w:rPr>
          <w:sz w:val="28"/>
        </w:rPr>
        <w:t>1. Salvo quanto previsto dall'articolo 24 l'autorità competente conclude con provvedimento espresso e motivato il procedimento di valutazione dell'impatto ambientale nei centocinquanta giorni successivi alla presentazione dell'istanza di cui all'articolo 23, comma 1. Nei casi in cui è necessario procedere ad accertamenti ed indagini di particolare complessità, l'autorità competente, con atto motivato, dispone il prolungamento del procedimento di valutazione sino ad un massimo di ulteriori sessanta giorni dandone comunicazione al proponente.</w:t>
        <w:br/>
        <w:t>2. L'inutile decorso dei termini previsti dal presente articolo ovvero dall'articolo 24, implica l'esercizio del potere sostitutivo da parte del Consiglio dei Ministri, che provvede, su istanza delle amministrazioni o delle parti interessate, entro sessanta giorni, previa diffida all'organo competente ad adempire entro il termine di venti giorni. Per i progetti sottoposti a valutazione di impatto ambientale in sede non statale, si applicano le disposizioni di cui al periodo precedente fino all'entrata in vigore di apposite norme regionali e delle province autonome, da adottarsi nel rispetto della disciplina comunitaria vigente in materia e dei principi richiamati all'articolo 7, comma 7, lettera e) del presente decreto.</w:t>
        <w:br/>
        <w:t>2-bis. La tutela avverso il silenzio dell'Amministrazione e' disciplinata dalle disposizioni generali del processo amministrativo.</w:t>
        <w:br/>
        <w:t>3. L'autorita' competente puo' richiedere al proponente entro trenta giorni dalla scadenza del termine di cui all'articolo 24, comma 4, in un'unica soluzione, integrazioni alla documentazione presentata, con l'indicazione di un termine per la risposta che non puo' superare i quarantacinque giorni, prorogabili, su istanza del proponente, per un massimo di ulteriori quarantacinque giorni. L'autorita' competente esprime il provvedimento di valutazione dell'impatto ambientale entro novanta giorni dalla presentazione degli elaborati modificati.</w:t>
        <w:br/>
        <w:t xml:space="preserve">3-bis. L'autorita' competente, ove ritenga che le modifiche apportate siano sostanziali e rilevanti per il pubblico, dispone che il proponente depositi copia delle stesse ai sensi dell'articolo 23, comma 3, e, contestualmente, dia avviso dell'avvenuto deposito secondo le modalita' di cui all'articolo 24, commi 2 e 3. Entro il termine di sessanta giorni dalla pubblicazione del progetto emendato ai sensi del presente articolo, chiunque abbia interesse puo' prendere visione del progetto e del relativo studio di impatto ambientale, presentare proprie osservazioni, anche fornendo nuovi o ulteriori elementi conoscitivi e valutativi in relazione alle sole modifiche apportate agli elaborati ai sensi del comma 3. In questo caso, l'autorita' competente esprime il provvedimento di valutazione dell'impatto ambientale entro novanta giorni dalla scadenza del termine previsto per la presentazione delle osservazioni. </w:t>
        <w:br/>
        <w:t>3-ter. Nel caso in cui il proponente non ottemperi alle richieste di integrazioni da parte dell'autorita' competente, non presentando gli elaborati modificati, o ritiri la domanda, non si procede all'ulteriore corso della valutazione.</w:t>
        <w:br/>
        <w:t>4. Il provvedimento di valutazione dell'impatto ambientale sostituisce o coordina tutte le autorizzazioni, intese, concessioni, licenze, pareri, nulla osta e assensi comunque denominati in materia ambientale, necessari per la realizzazione e l'esercizio dell'opera o dell'impianto.</w:t>
        <w:br/>
        <w:t>5. Il provvedimento contiene le condizioni per la realizzazione, esercizio e dismissione dei progetti, nonché quelle relative ad eventuali malfunzionamenti. In nessun caso può farsi luogo all'inizio dei lavori senza che sia intervenuto il provvedimento di valutazione dell'impatto ambientale.</w:t>
        <w:br/>
        <w:t xml:space="preserve">6. I progetti sottoposti alla fase di valutazione devono essere realizzati entro cinque anni dalla pubblicazione del provvedimento di valutazione dell'impatto ambientale. Tenuto conto delle caratteristiche del progetto il provvedimento può stabilire un periodo più lungo. Trascorso detto periodo, salvo proroga concessa, su istanza del proponente, dall'autorità che ha emanato il provvedimento, la procedura di valutazione dell'impatto ambientale deve essere reiterata. I termini di cui al presente comma si applicano ai procedimenti avviati successivamente alla data di entrata in vigore del decreto legislativo 16 gennaio 2008, </w:t>
      </w:r>
      <w:hyperlink r:id="rId2">
        <w:r>
          <w:rPr>
            <w:rStyle w:val="InternetLink"/>
            <w:sz w:val="28"/>
          </w:rPr>
          <w:t>n. 4</w:t>
        </w:r>
      </w:hyperlink>
      <w:r>
        <w:rPr>
          <w:sz w:val="28"/>
        </w:rPr>
        <w:t>.</w:t>
        <w:br/>
        <w:br/>
      </w:r>
      <w:r>
        <w:rPr>
          <w:b/>
          <w:bCs/>
          <w:sz w:val="28"/>
        </w:rPr>
        <w:t>Art. 27. - Informazione sulla decisione</w:t>
        <w:br/>
      </w:r>
      <w:r>
        <w:rPr>
          <w:sz w:val="28"/>
        </w:rPr>
        <w:t>1. Il provvedimento di valutazione dell'impatto ambientale è pubblicato per estratto, con indicazione dell'opera, dell'esito del provvedimento e dei luoghi ove lo stesso potrà essere consultato nella sua interezza, a cura del proponente nella Gazzetta Ufficiale della Repubblica italiana per i progetti di competenza statale ovvero nel Bollettino Ufficiale della regione, per i progetti di rispettiva competenza. Dalla data di pubblicazione nella Gazzetta Ufficiale ovvero dalla data di pubblicazione nel Bollettino Ufficiale della regione decorrono i termini per eventuali impugnazioni in sede giurisdizionale da parte di soggetti interessati.</w:t>
        <w:br/>
        <w:t>2. Il provvedimento di valutazione dell'impatto ambientale deve essere pubblicato per intero e su sito web dell'autorità competente indicando la sede ove si possa prendere visione di tutta la documentazione oggetto dell'istruttoria e delle valutazioni successive.</w:t>
        <w:br/>
        <w:br/>
      </w:r>
      <w:r>
        <w:rPr>
          <w:b/>
          <w:bCs/>
          <w:sz w:val="28"/>
        </w:rPr>
        <w:t>Art. 28. - Monitoraggio</w:t>
      </w:r>
      <w:r>
        <w:rPr>
          <w:sz w:val="28"/>
        </w:rPr>
        <w:br/>
        <w:t>1. Il provvedimento di valutazione dell'impatto ambientale contiene ogni opportuna indicazione per la progettazione e lo svolgimento delle attività di controllo e monitoraggio degli impatti. Il monitoraggio assicura, anche avvalendosi dell'Istituto Superiore per la Protezione e la Ricerca Ambientale e del sistema delle Agenzie ambientali, il controllo sugli impatti ambientali significativi sull'ambiente provocati dalle opere approvate, nonché la corrispondenza alle prescrizioni espresse sulla compatibilità ambientale dell'opera, anche, al fine di individuare tempestivamente gli impatti negativi imprevisti e di consentire all'autorità competente di essere in grado di adottare le opportune misure correttive.</w:t>
        <w:br/>
        <w:t>1-bis. In particolare, qualora dalle attivita' di cui al comma 1 risultino impatti negativi ulteriori e diversi, ovvero di entita' significativamente superiore, rispetto a quelli previsti e valutati nel provvedimento di valutazione dell'impatto ambientale, l'autorita' competente, acquisite informazioni e valutati i pareri resi puo' modificare il provvedimento ed apporvi condizioni ulteriori rispetto a quelle di cui al comma 5 dell'articolo 26. Qualora dall'esecuzione dei lavori ovvero dall'esercizio dell'attivita' possano derivare gravi ripercussioni negative, non preventivamente valutate, sulla salute pubblica e sull'ambiente, l'autorita' competente puo' ordinare la sospensione dei lavori o delle attivita' autorizzate, nelle more delle determinazioni correttive da adottare.</w:t>
        <w:br/>
        <w:t>2. Delle modalità di svolgimento del monitoraggio, dei risultati e delle eventuali misure correttive adottate ai sensi del comma 1 è data adeguata informazione attraverso i siti web dell'autorità competente e dell'autorità procedente e delle Agenzie interessate.</w:t>
        <w:br/>
        <w:br/>
      </w:r>
      <w:r>
        <w:rPr>
          <w:b/>
          <w:bCs/>
          <w:sz w:val="28"/>
        </w:rPr>
        <w:t>Art. 29. - Controlli e sanzioni</w:t>
        <w:br/>
      </w:r>
      <w:r>
        <w:rPr>
          <w:sz w:val="28"/>
        </w:rPr>
        <w:t>1. La valutazione di impatto ambientale costituisce, per i progetti di opere ed interventi a cui si applicano le disposizioni del presente decreto, presupposto o parte integrante del procedimento di autorizzazione o approvazione. I provvedimenti di autorizzazione o approvazione adottati senza la previa valutazione di impatto ambientale, ove prescritta, sono annullabili per violazione di legge.</w:t>
        <w:br/>
        <w:t>2. Fermi restando i compiti di vigilanza e controllo stabiliti dalle norme vigenti, l'autorità competente esercita il controllo sull'applicazione delle disposizioni di cui al Titolo III della parte seconda del presente decreto nonché sull'osservanza delle prescrizioni impartite in sede di verifica di assoggettabilità e di valutazione. Per l'effettuazione dei controlli l'autorità competente può avvalersi, nel quadro delle rispettive competenze, del sistema agenziale.</w:t>
        <w:br/>
        <w:t>3. Qualora si accertino violazioni delle prescrizioni impartite o modifiche progettuali tali da incidere sugli esiti e sulle risultanze finali delle fasi di verifica di assoggettabilità e di valutazione, l'autorità competente, previa eventuale sospensione dei lavori, impone al proponente l'adeguamento dell'opera o intervento, stabilendone i termini e le modalità. Qualora il proponente non adempia a quanto imposto, l'autorità competente provvede d'ufficio a spese dell'inadempiente. Il recupero di tali spese è effettuato con le modalità e gli effetti previsti dal regio decreto 14 aprile 1910, n. 639, sulla riscossione delle entrate patrimoniali dello Stato.</w:t>
        <w:br/>
        <w:t>4. Nel caso di opere ed interventi realizzati senza la previa sottoposizione alle fasi di verifica di assoggettabilità o di valutazione in violazione delle disposizioni di cui al presente Titolo III, nonché nel caso di difformità sostanziali da quanto disposto dai provvedimenti finali, l'autorità competente, valutata l'entità del pregiudizio ambientale arrecato e quello conseguente alla applicazione della sanzione, dispone la sospensione dei lavori e può disporre la demolizione ed il ripristino dello stato dei luoghi e della situazione ambientale a cura e spese del responsabile, definendone i termini e le modalità. In caso di inottemperanza, l'autorità competente provvede d'ufficio a spese dell'inadempiente. Il recupero di tali spese è effettuato con le modalità e gli effetti previsti dal testo unico delle disposizioni di legge relative alla riscossione delle entrate patrimoniali dello Stato approvato con regio decreto 14 aprile 1910, n. 639, sulla riscossione delle entrate patrimoniali dello Stato.</w:t>
        <w:br/>
        <w:t>5. In caso di annullamento in sede giurisdizionale o di autotutela di autorizzazioni o concessioni rilasciate previa valutazione di impatto ambientale o di annullamento del giudizio di compatibilità ambientale, i poteri di cui al comma 4 sono esercitati previa nuova valutazione di impatto ambientale.</w:t>
        <w:br/>
        <w:t>6. Resta, in ogni caso, salva l'applicazione di sanzioni previste dalle norme vigenti.</w:t>
        <w:br/>
        <w:br/>
        <w:br/>
      </w:r>
      <w:r>
        <w:rPr>
          <w:b/>
          <w:bCs/>
          <w:sz w:val="28"/>
        </w:rPr>
        <w:t>TITOLO III-BIS - L'AUTORIZZAZIONE INTEGRATA AMBIENTALE</w:t>
        <w:br/>
      </w:r>
      <w:r>
        <w:rPr>
          <w:sz w:val="28"/>
        </w:rPr>
        <w:br/>
      </w:r>
      <w:r>
        <w:rPr>
          <w:b/>
          <w:bCs/>
          <w:sz w:val="28"/>
        </w:rPr>
        <w:t xml:space="preserve">Art. 29-bis - Individuazione e utilizzo  delle migliori tecniche disponibili </w:t>
        <w:br/>
      </w:r>
      <w:r>
        <w:rPr>
          <w:sz w:val="28"/>
        </w:rPr>
        <w:t xml:space="preserve">1. L'autorizzazione integrata ambientale per gli impianti rientranti nelle attivita' di cui all'allegato VIII e' rilasciata tenendo conto di quanto indicato nell'allegato XI e delle informazioni diffuse ai sensi dell'articolo 29-terdecies, comma 4 e dei documenti BREF (BAT Reference Documents) pubblicati dalla Commissione europea, nel rispetto delle linee guida per l'individuazione e l'utilizzo delle migliori tecniche disponibili, emanate con uno o piu' decreti del Ministro dell'ambiente e della tutela del territorio e del mare, del Ministro dello sviluppo economico e del Ministro del lavoro, della salute e delle politiche sociali, sentita la Conferenza unificata istituita ai sensi del decreto legislativo 28 agosto 1997, n. 281. Con la stessa procedura si provvede all'aggiornamento ed alla integrazione delle suddette linee guida, anche sulla base dello scambio di informazioni di cui all'articolo 29-terdecies, commi 3 e 4. </w:t>
        <w:br/>
        <w:t xml:space="preserve">2. Con decreto del Ministro dell'ambiente e della tutela del territorio e del mare, di concerto con il Ministro dello sviluppo economico, il Ministro del lavoro e delle politiche sociali, il Ministro della salute e d'intesa con la Conferenza permanente per i rapporti tra lo Stato, le regioni e le province autonome di Trento e di Bolzano, possono essere determinati i requisiti per talune categorie di impianti, che tengano luogo dei corrispondenti requisiti fissati per ogni singola autorizzazione, purche' siano garantiti un approccio integrato ed una elevata protezione equivalente dell'ambiente nel suo complesso. </w:t>
        <w:br/>
        <w:t xml:space="preserve">3. Per le discariche di rifiuti da autorizzare ai sensi del presente titolo, si considerano soddisfatti i requisiti tecnici di cui al presente titolo se sono soddisfatti i requisiti tecnici di cui al decreto legislativo 13 gennaio 2003, </w:t>
      </w:r>
      <w:hyperlink r:id="rId3">
        <w:r>
          <w:rPr>
            <w:rStyle w:val="InternetLink"/>
            <w:sz w:val="28"/>
          </w:rPr>
          <w:t>n. 36</w:t>
        </w:r>
      </w:hyperlink>
      <w:r>
        <w:rPr>
          <w:sz w:val="28"/>
        </w:rPr>
        <w:t xml:space="preserve">. </w:t>
        <w:br/>
        <w:br/>
      </w:r>
      <w:r>
        <w:rPr>
          <w:b/>
          <w:bCs/>
          <w:sz w:val="28"/>
        </w:rPr>
        <w:t>Art. 29-ter - Domanda di autorizzazione  integrata ambientale</w:t>
      </w:r>
      <w:r>
        <w:rPr>
          <w:sz w:val="28"/>
        </w:rPr>
        <w:t xml:space="preserve"> </w:t>
        <w:br/>
        <w:t xml:space="preserve">1. Ai fini dell'esercizio di nuovi impianti, della modifica sostanziale e dell'adeguamento del funzionamento degli impianti esistenti alle disposizioni del presente decreto, si provvede al rilascio dell'autorizzazione integrata ambientale di cui all'articolo 29-sexies. Fatto salvo quanto disposto dal comma 4 e ferme restando le informazioni richieste dalla normativa concernente aria, acqua, suolo e rumore, la domanda deve contenere le seguenti informazioni: </w:t>
        <w:br/>
        <w:t xml:space="preserve">a) l'impianto, il tipo e la portata delle sue attivita'; </w:t>
        <w:br/>
        <w:t xml:space="preserve">b) le materie prime e ausiliarie, le sostanze e l'energia usate o prodotte dall'impianto; </w:t>
        <w:br/>
        <w:t xml:space="preserve">c) le fonti di emissione dell'impianto; </w:t>
        <w:br/>
        <w:t xml:space="preserve">d) lo stato del sito di ubicazione dell'impianto; </w:t>
        <w:br/>
        <w:t xml:space="preserve">e) il tipo e l'entita' delle emissioni dell'impianto in ogni settore ambientale, nonche' un'identificazione degli effetti significativi delle emissioni sull'ambiente; </w:t>
        <w:br/>
        <w:t xml:space="preserve">f) la tecnologia utilizzata e le altre tecniche in uso per prevenire le emissioni dall'impianto oppure per ridurle; </w:t>
        <w:br/>
        <w:t xml:space="preserve">g) le misure di prevenzione e di recupero dei rifiuti prodotti dall'impianto; </w:t>
        <w:br/>
        <w:t xml:space="preserve">h) le misure previste per controllare le emissioni nell'ambiente nonche' le attivita' di autocontrollo e di controllo programmato che richiede l'intervento dell'Istituto Superiore per la Protezione e la Ricerca Ambientale e Istituto superiore per la protezione e la ricerca ambientale e delle Agenzie regionali e provinciali per la protezione dell'ambiente; </w:t>
        <w:br/>
        <w:t xml:space="preserve">i) le eventuali principali alternative prese in esame dal gestore, in forma sommaria; </w:t>
        <w:br/>
        <w:t xml:space="preserve">l) le altre misure previste per ottemperare ai principi di cui all'articolo 6, comma 15, del presente decreto. </w:t>
        <w:br/>
        <w:t xml:space="preserve">2. La domanda di autorizzazione integrata ambientale deve contenere anche una sintesi non tecnica dei dati di cui alle lettere da a) a l) del comma 1 e l'indicazione delle informazioni che ad avviso del gestore non devono essere diffuse per ragioni di riservatezza industriale, commerciale o personale, di tutela della proprieta' intellettuale e, tenendo conto delle indicazioni contenute nell'articolo 39 della legge 3 agosto 2007, n. 124, di pubblica sicurezza o di difesa nazionale. In tale caso il richiedente fornisce all'autorita' competente anche una versione della domanda priva delle informazioni riservate, ai fini dell'accessibilita' al pubblico. </w:t>
        <w:br/>
        <w:t xml:space="preserve">3. Qualora le informazioni e le descrizioni fornite secondo un rapporto di sicurezza, elaborato conformemente alle norme previste sui rischi di incidente rilevante connessi a determinate attivita' industriali, o secondo la norma </w:t>
      </w:r>
      <w:hyperlink r:id="rId4">
        <w:r>
          <w:rPr>
            <w:rStyle w:val="InternetLink"/>
            <w:sz w:val="28"/>
          </w:rPr>
          <w:t>UNI EN ISO 14001</w:t>
        </w:r>
      </w:hyperlink>
      <w:r>
        <w:rPr>
          <w:sz w:val="28"/>
        </w:rPr>
        <w:t xml:space="preserve">, ovvero i dati prodotti per i siti registrati ai sensi del regolamento (CE) n. </w:t>
      </w:r>
      <w:hyperlink r:id="rId5">
        <w:r>
          <w:rPr>
            <w:rStyle w:val="InternetLink"/>
            <w:sz w:val="28"/>
          </w:rPr>
          <w:t>761/2001</w:t>
        </w:r>
      </w:hyperlink>
      <w:r>
        <w:rPr>
          <w:sz w:val="28"/>
        </w:rPr>
        <w:t xml:space="preserve"> e successive modifiche, nonche' altre informazioni fornite secondo qualunque altra normativa, rispettino uno o piu' requisiti di cui al comma 1 del presente articolo, tali dati possono essere utilizzati ai fini della presentazione della domanda e possono essere inclusi nella domanda o essere ad essa allegati. </w:t>
        <w:br/>
        <w:t xml:space="preserve">4. Entro trenta giorni dalla presentazione della domanda, l'autorita' competente verifica la completezza della stessa e della documentazione allegata. Qualora queste risultino incomplete, l'autorita' competente ovvero, nel caso di impianti di competenza statale, la Commissione di cui all'art. 8-bis potra' chiedere apposite integrazioni, indicando un termine non inferiore a trenta giorni per la presentazione della documentazione integrativa. In tal caso i termini del procedimento si intendono interrotti fino alla presentazione della documentazione integrativa. Qualora entro il termine indicato il proponente non depositi la documentazione completa degli elementi mancanti, l'istanza si intende ritirata. E' fatta salva la facolta' per il proponente di richiedere una proroga del termine per la presentazione della documentazione integrativa in ragione della complessita' della documentazione da presentare. </w:t>
        <w:br/>
        <w:br/>
      </w:r>
      <w:r>
        <w:rPr>
          <w:b/>
          <w:bCs/>
          <w:sz w:val="28"/>
        </w:rPr>
        <w:t xml:space="preserve">Art. 29-quater - Procedura per il rilascio dell'autorizzazione  integrata ambientale </w:t>
        <w:br/>
      </w:r>
      <w:r>
        <w:rPr>
          <w:sz w:val="28"/>
        </w:rPr>
        <w:t xml:space="preserve">1. Per gli impianti di competenza statale la domanda e' presentata all'autorita' competente per mezzo di procedure telematiche, con il formato e le modalita' stabiliti con il decreto di cui all'articolo 29-duodecies, comma 2. </w:t>
        <w:br/>
        <w:t xml:space="preserve">2. L'autorita' competente individua gli uffici presso i quali sono depositati i documenti e gli atti inerenti il procedimento, al fine della consultazione del pubblico. </w:t>
        <w:br/>
        <w:t>3. L'autorita' competente, entro trenta giorni dal ricevimento della domanda ovvero, in caso di riesame ai sensi dell'articolo 29-octies, comma 4, contestualmente all'avvio del relativo procedimento, comunica al gestore la data di avvio del procedimento ai sensi dell'</w:t>
      </w:r>
      <w:r>
        <w:fldChar w:fldCharType="begin"/>
      </w:r>
      <w:r>
        <w:rPr>
          <w:rStyle w:val="InternetLink"/>
          <w:sz w:val="28"/>
        </w:rPr>
        <w:instrText xml:space="preserve"> HYPERLINK "wsis://ars/loadpage?290a0241.900.htm" \l "a007"</w:instrText>
      </w:r>
      <w:r>
        <w:rPr>
          <w:rStyle w:val="InternetLink"/>
          <w:sz w:val="28"/>
        </w:rPr>
        <w:fldChar w:fldCharType="separate"/>
      </w:r>
      <w:r>
        <w:rPr>
          <w:rStyle w:val="InternetLink"/>
          <w:sz w:val="28"/>
        </w:rPr>
        <w:t>art. 7</w:t>
      </w:r>
      <w:r>
        <w:rPr>
          <w:rStyle w:val="InternetLink"/>
          <w:sz w:val="28"/>
        </w:rPr>
        <w:fldChar w:fldCharType="end"/>
      </w:r>
      <w:r>
        <w:rPr>
          <w:sz w:val="28"/>
        </w:rPr>
        <w:t xml:space="preserve"> della legge 7 agosto 1990, n. 241, e la sede degli uffici di cui al comma 2. Entro il termine di quindici giorni dalla data di ricevimento della comunicazione il gestore provvede a sua cura e sue spese alla pubblicazione su un quotidiano a diffusione provinciale o regionale, ovvero a diffusione nazionale nel caso di progetti che ricadono nell'ambito della competenza dello Stato, di un annuncio contenente l'indicazione della localizzazione dell'impianto e del proprio nominativo, nonche' gli uffici individuati ai sensi del comma 2 ove e' possibile prendere visione degli atti e trasmettere le osservazioni. Tali forme di pubblicita' tengono luogo delle comunicazioni di cui all'articolo 7 ed ai commi 3 e 4 dell'</w:t>
      </w:r>
      <w:r>
        <w:fldChar w:fldCharType="begin"/>
      </w:r>
      <w:r>
        <w:rPr>
          <w:rStyle w:val="InternetLink"/>
          <w:sz w:val="28"/>
        </w:rPr>
        <w:instrText xml:space="preserve"> HYPERLINK "wsis://ars/loadpage?290a0241.900.htm" \l "a008"</w:instrText>
      </w:r>
      <w:r>
        <w:rPr>
          <w:rStyle w:val="InternetLink"/>
          <w:sz w:val="28"/>
        </w:rPr>
        <w:fldChar w:fldCharType="separate"/>
      </w:r>
      <w:r>
        <w:rPr>
          <w:rStyle w:val="InternetLink"/>
          <w:sz w:val="28"/>
        </w:rPr>
        <w:t>articolo 8</w:t>
      </w:r>
      <w:r>
        <w:rPr>
          <w:rStyle w:val="InternetLink"/>
          <w:sz w:val="28"/>
        </w:rPr>
        <w:fldChar w:fldCharType="end"/>
      </w:r>
      <w:r>
        <w:rPr>
          <w:sz w:val="28"/>
        </w:rPr>
        <w:t xml:space="preserve"> della legge 7 agosto 1990, n. 241. Le informazioni pubblicate dal gestore ai sensi del presente comma sono altresi' pubblicate dall'autorita' competente nel proprio sito web. E' in ogni caso garantita l'unicita' della pubblicazione per gli impianti di cui al titolo III della parte seconda del presente decreto. </w:t>
        <w:br/>
        <w:t xml:space="preserve">4. Entro trenta giorni dalla data di pubblicazione dell'annuncio di cui al comma 3, i soggetti interessati possono presentare in forma scritta, all'autorita' competente, osservazioni sulla domanda. </w:t>
        <w:br/>
        <w:t xml:space="preserve">5. La convocazione da parte dell'autorita' competente, ai fini del rilascio dell'autorizzazione integrata ambientale, di apposita conferenza di servizi, alla quale sono invitate le amministrazioni competenti in materia ambientale e comunque, nel caso di impianti di competenza statale, i Ministeri dell'interno, del lavoro e delle politiche sociali, della salute e dello sviluppo economico, oltre al soggetto richiedente l'autorizzazione, ha luogo ai sensi degli </w:t>
      </w:r>
      <w:r>
        <w:fldChar w:fldCharType="begin"/>
      </w:r>
      <w:r>
        <w:rPr>
          <w:rStyle w:val="InternetLink"/>
          <w:sz w:val="28"/>
        </w:rPr>
        <w:instrText xml:space="preserve"> HYPERLINK "wsis://ars/loadpage?290a0241.900.htm" \l "a014"</w:instrText>
      </w:r>
      <w:r>
        <w:rPr>
          <w:rStyle w:val="InternetLink"/>
          <w:sz w:val="28"/>
        </w:rPr>
        <w:fldChar w:fldCharType="separate"/>
      </w:r>
      <w:r>
        <w:rPr>
          <w:rStyle w:val="InternetLink"/>
          <w:sz w:val="28"/>
        </w:rPr>
        <w:t>articoli 14</w:t>
      </w:r>
      <w:r>
        <w:rPr>
          <w:rStyle w:val="InternetLink"/>
          <w:sz w:val="28"/>
        </w:rPr>
        <w:fldChar w:fldCharType="end"/>
      </w:r>
      <w:r>
        <w:rPr>
          <w:sz w:val="28"/>
        </w:rPr>
        <w:t xml:space="preserve">, </w:t>
      </w:r>
      <w:r>
        <w:fldChar w:fldCharType="begin"/>
      </w:r>
      <w:r>
        <w:rPr>
          <w:rStyle w:val="InternetLink"/>
          <w:sz w:val="28"/>
        </w:rPr>
        <w:instrText xml:space="preserve"> HYPERLINK "wsis://ars/loadpage?290a0241.900.htm" \l "a014ter"</w:instrText>
      </w:r>
      <w:r>
        <w:rPr>
          <w:rStyle w:val="InternetLink"/>
          <w:sz w:val="28"/>
        </w:rPr>
        <w:fldChar w:fldCharType="separate"/>
      </w:r>
      <w:r>
        <w:rPr>
          <w:rStyle w:val="InternetLink"/>
          <w:sz w:val="28"/>
        </w:rPr>
        <w:t>14-ter</w:t>
      </w:r>
      <w:r>
        <w:rPr>
          <w:rStyle w:val="InternetLink"/>
          <w:sz w:val="28"/>
        </w:rPr>
        <w:fldChar w:fldCharType="end"/>
      </w:r>
      <w:r>
        <w:rPr>
          <w:sz w:val="28"/>
        </w:rPr>
        <w:t xml:space="preserve">, commi da 1 a 3 e da 6 a 9, e </w:t>
      </w:r>
      <w:r>
        <w:fldChar w:fldCharType="begin"/>
      </w:r>
      <w:r>
        <w:rPr>
          <w:rStyle w:val="InternetLink"/>
          <w:sz w:val="28"/>
        </w:rPr>
        <w:instrText xml:space="preserve"> HYPERLINK "wsis://ars/loadpage?290a0241.900.htm" \l "a014quater"</w:instrText>
      </w:r>
      <w:r>
        <w:rPr>
          <w:rStyle w:val="InternetLink"/>
          <w:sz w:val="28"/>
        </w:rPr>
        <w:fldChar w:fldCharType="separate"/>
      </w:r>
      <w:r>
        <w:rPr>
          <w:rStyle w:val="InternetLink"/>
          <w:sz w:val="28"/>
        </w:rPr>
        <w:t>14-quater</w:t>
      </w:r>
      <w:r>
        <w:rPr>
          <w:rStyle w:val="InternetLink"/>
          <w:sz w:val="28"/>
        </w:rPr>
        <w:fldChar w:fldCharType="end"/>
      </w:r>
      <w:r>
        <w:rPr>
          <w:sz w:val="28"/>
        </w:rPr>
        <w:t xml:space="preserve"> della legge 7 agosto 1990, n. 241, e successive modificazioni. </w:t>
        <w:br/>
        <w:t xml:space="preserve">7. Nell'ambito della Conferenza dei servizi di cui al comma 5, vengono acquisite le prescrizioni del sindaco di cui agli </w:t>
      </w:r>
      <w:r>
        <w:fldChar w:fldCharType="begin"/>
      </w:r>
      <w:r>
        <w:rPr>
          <w:rStyle w:val="InternetLink"/>
          <w:sz w:val="28"/>
        </w:rPr>
        <w:instrText xml:space="preserve"> HYPERLINK "wsis://ars/loadpage?434f1265.900.htm" \l "a216"</w:instrText>
      </w:r>
      <w:r>
        <w:rPr>
          <w:rStyle w:val="InternetLink"/>
          <w:sz w:val="28"/>
        </w:rPr>
        <w:fldChar w:fldCharType="separate"/>
      </w:r>
      <w:r>
        <w:rPr>
          <w:rStyle w:val="InternetLink"/>
          <w:sz w:val="28"/>
        </w:rPr>
        <w:t>articoli 216 e 217</w:t>
      </w:r>
      <w:r>
        <w:rPr>
          <w:rStyle w:val="InternetLink"/>
          <w:sz w:val="28"/>
        </w:rPr>
        <w:fldChar w:fldCharType="end"/>
      </w:r>
      <w:r>
        <w:rPr>
          <w:sz w:val="28"/>
        </w:rPr>
        <w:t xml:space="preserve"> del regio decreto 27 luglio 1934, n. 1265, nonche' il parere dell'Istituto Superiore per la Protezione e la Ricerca Ambientale per gli impianti di competenza statale o delle Agenzie regionali e provinciali per la protezione dell'ambiente per quanto riguarda il monitoraggio ed il controllo degli impianti e delle emissioni nell'ambiente. In presenza di circostanze intervenute successivamente al rilascio dell'autorizzazione di cui al presente titolo, il sindaco, qualora lo ritenga necessario nell'interesse della salute pubblica, puo' chiedere all'autorita' competente di verificare la necessita' di riesaminare l'autorizzazione rilasciata, ai sensi dell'articolo 29-octies. </w:t>
        <w:br/>
        <w:t xml:space="preserve">8. Nell'ambito della Conferenza dei servizi, l'autorita' competente puo' richiedere integrazioni alla documentazione, anche al fine di valutare la applicabilita' di specifiche misure alternative o aggiuntive, indicando il termine massimo non superiore a novanta giorni per la presentazione della documentazione integrativa. In tal caso, il termine di cui al comma 9 resta sospeso fino alla presentazione della documentazione integrativa. </w:t>
        <w:br/>
        <w:t xml:space="preserve">9. Salvo quanto diversamente concordato, la Conferenza dei servizi di cui al comma 5 deve concludersi entro sessanta giorni dalla data di scadenza del termine previsto dal comma 4 per la presentazione delle osservazioni. </w:t>
        <w:br/>
        <w:t xml:space="preserve">10. L'autorita' competente esprime le proprie determinazioni sulla domanda di autorizzazione integrata ambientale comunque entro centocinquanta giorni dalla presentazione della domanda, ovvero, nel caso di cui al comma 8, entro centottanta giorni dalla presentazione della domanda. La tutela avverso il silenzio dell'Amministrazione e' disciplinata dalle disposizioni generali del processo amministrativo. </w:t>
        <w:br/>
        <w:t xml:space="preserve">11. Le autorizzazioni integrate ambientali, rilasciate ai sensi del presente decreto, sostituiscono ad ogni effetto le autorizzazioni riportate nell'elenco dell'allegato IX, secondo le modalita' e gli effetti previsti dalle relative norme settoriali. In particolare le autorizzazioni integrate ambientali sostituiscono la comunicazione di cui all'articolo 216, ferma restando la possibilita' di utilizzare successivamente le procedure semplificate previste dal capo V. </w:t>
        <w:br/>
        <w:t xml:space="preserve">12. Ogni autorizzazione integrata ambientale deve includere le modalita' previste dal presente decreto per la protezione dell'ambiente, nonche' l'indicazione delle autorizzazioni sostituite. </w:t>
        <w:br/>
        <w:t xml:space="preserve">13. Copia dell'autorizzazione integrata ambientale e di qualsiasi suo successivo aggiornamento, e' messa a disposizione del pubblico, presso l'ufficio di cui al comma 2. Presso il medesimo ufficio sono inoltre rese disponibili informazioni relative alla partecipazione del pubblico al procedimento. </w:t>
        <w:br/>
        <w:t>14. L'autorita' competente puo' sottrarre all'accesso le informazioni, in particolare quelle relative agli impianti militari di produzione di esplosivi di cui al punto 4.6 dell'allegato VIII, qualora cio' si renda necessario per l'esigenza di salvaguardare ai sensi dell'</w:t>
      </w:r>
      <w:r>
        <w:fldChar w:fldCharType="begin"/>
      </w:r>
      <w:r>
        <w:rPr>
          <w:rStyle w:val="InternetLink"/>
          <w:sz w:val="28"/>
        </w:rPr>
        <w:instrText xml:space="preserve"> HYPERLINK "wsis://ars/loadpage?290a0241.900.htm" \l "a024"</w:instrText>
      </w:r>
      <w:r>
        <w:rPr>
          <w:rStyle w:val="InternetLink"/>
          <w:sz w:val="28"/>
        </w:rPr>
        <w:fldChar w:fldCharType="separate"/>
      </w:r>
      <w:r>
        <w:rPr>
          <w:rStyle w:val="InternetLink"/>
          <w:sz w:val="28"/>
        </w:rPr>
        <w:t>articolo 24</w:t>
      </w:r>
      <w:r>
        <w:rPr>
          <w:rStyle w:val="InternetLink"/>
          <w:sz w:val="28"/>
        </w:rPr>
        <w:fldChar w:fldCharType="end"/>
      </w:r>
      <w:r>
        <w:rPr>
          <w:sz w:val="28"/>
        </w:rPr>
        <w:t xml:space="preserve">, comma 6, lettera a), della legge 7 agosto 1990, n. 241, e relative norme di attuazione, la sicurezza pubblica o la difesa nazionale. L'autorita' competente puo' inoltre sottrarre all'accesso informazioni non riguardanti le emissioni dell'impianto nell'ambiente, per ragioni di tutela della proprieta' intellettuale o di riservatezza industriale, commerciale o personale. </w:t>
        <w:br/>
        <w:t xml:space="preserve">15. In considerazione del particolare e rilevante impatto ambientale, della complessita' e del preminente interesse nazionale dell'impianto, nel rispetto delle disposizioni del presente decreto, possono essere conclusi, d'intesa tra lo Stato, le regioni, le province e i comuni territorialmente competenti e i gestori, specifici accordi, al fine di garantire, in conformita' con gli interessi fondamentali della collettivita', l'armonizzazione tra lo sviluppo del sistema produttivo nazionale, le politiche del territorio e le strategie aziendali. In tali casi l'autorita' competente, fatto comunque salvo quanto previsto al comma 12, assicura il necessario coordinamento tra l'attuazione dell'accordo e la procedura di rilascio dell'autorizzazione integrata ambientale. Nei casi disciplinati dal presente comma i termini di cui al comma 10 sono raddoppiati. </w:t>
        <w:br/>
        <w:br/>
      </w:r>
      <w:r>
        <w:rPr>
          <w:b/>
          <w:bCs/>
          <w:sz w:val="28"/>
        </w:rPr>
        <w:t xml:space="preserve">Art. 29-quinquies - Indirizzi per garantire l'uniforme  applicazione sul territorio nazionale </w:t>
        <w:br/>
      </w:r>
      <w:r>
        <w:rPr>
          <w:sz w:val="28"/>
        </w:rPr>
        <w:t xml:space="preserve">1. Con uno o piu' decreti del Presidente della Repubblica, su proposta del Ministro dell'ambiente e della tutela del territorio e del mare, di concerto con i Ministri dello sviluppo economico e del lavoro, della salute e delle politiche sociali e d'intesa con la Conferenza permanente per i rapporti tra lo Stato, le regioni e le province autonome di Trento e di Bolzano, possono essere emanati indirizzi per garantire l'uniforme applicazione delle disposizioni del presente titolo da parte delle autorita' competenti. </w:t>
        <w:br/>
        <w:br/>
      </w:r>
      <w:r>
        <w:rPr>
          <w:b/>
          <w:bCs/>
          <w:sz w:val="28"/>
        </w:rPr>
        <w:t xml:space="preserve">Art. 29-sexies - Autorizzazione integrata ambientale </w:t>
        <w:br/>
      </w:r>
      <w:r>
        <w:rPr>
          <w:sz w:val="28"/>
        </w:rPr>
        <w:t xml:space="preserve">1. L'autorizzazione integrata ambientale rilasciata ai sensi del presente decreto deve includere tutte le misure necessarie per soddisfare i requisiti di cui agli articoli 6, comma 15, e 29-septies, al fine di conseguire un livello elevato di protezione dell'ambiente nel suo complesso. L'autorizzazione integrata ambientale di attivita' regolamentate dal decreto legislativo 4 aprile 2006, </w:t>
      </w:r>
      <w:hyperlink r:id="rId6">
        <w:r>
          <w:rPr>
            <w:rStyle w:val="InternetLink"/>
            <w:sz w:val="28"/>
          </w:rPr>
          <w:t>n. 216</w:t>
        </w:r>
      </w:hyperlink>
      <w:r>
        <w:rPr>
          <w:sz w:val="28"/>
        </w:rPr>
        <w:t>, contiene valori limite per le emissioni dirette di gas serra, di cui all'</w:t>
      </w:r>
      <w:r>
        <w:fldChar w:fldCharType="begin"/>
      </w:r>
      <w:r>
        <w:rPr>
          <w:rStyle w:val="InternetLink"/>
          <w:sz w:val="28"/>
        </w:rPr>
        <w:instrText xml:space="preserve"> HYPERLINK "wsis://ars/loadpage?306b0216.000.htm" \l "alb"</w:instrText>
      </w:r>
      <w:r>
        <w:rPr>
          <w:rStyle w:val="InternetLink"/>
          <w:sz w:val="28"/>
        </w:rPr>
        <w:fldChar w:fldCharType="separate"/>
      </w:r>
      <w:r>
        <w:rPr>
          <w:rStyle w:val="InternetLink"/>
          <w:sz w:val="28"/>
        </w:rPr>
        <w:t>allegato B</w:t>
      </w:r>
      <w:r>
        <w:rPr>
          <w:rStyle w:val="InternetLink"/>
          <w:sz w:val="28"/>
        </w:rPr>
        <w:fldChar w:fldCharType="end"/>
      </w:r>
      <w:r>
        <w:rPr>
          <w:sz w:val="28"/>
        </w:rPr>
        <w:t xml:space="preserve"> del medesimo decreto, solo quando cio' risulti indispensabile per evitare un rilevante inquinamento locale. </w:t>
        <w:br/>
        <w:t xml:space="preserve">2. In caso di nuovo impianto o di modifica sostanziale, se sottoposti alla normativa in materia di valutazione d'impatto ambientale, si applicano le disposizioni di cui all'art. 10 del presente decreto. </w:t>
        <w:br/>
        <w:t xml:space="preserve">3. L'autorizzazione integrata ambientale deve includere valori limite di emissione fissati per le sostanze inquinanti, in particolare quelle elencate nell'allegato X, che possono essere emesse dall'impianto interessato in quantita' significativa, in considerazione della loro natura, e delle loro potenzialita' di trasferimento dell'inquinamento da un elemento ambientale all'altro, acqua, aria e suolo, nonche' i valori limite ai sensi della vigente normativa in materia di inquinamento acustico. I valori limite di emissione fissati nelle autorizzazioni integrate non possono comunque essere meno rigorosi di quelli fissati dalla normativa vigente nel territorio in cui e' ubicato l'impianto. Se necessario, l'autorizzazione integrata ambientale contiene ulteriori disposizioni che garantiscono la protezione del suolo e delle acque sotterranee, le opportune disposizioni per la gestione dei rifiuti prodotti dall'impianto e per la riduzione dell'inquinamento acustico. Se del caso, i valori limite di emissione possono essere integrati o sostituiti con parametri o misure tecniche equivalenti. Per gli impianti di cui al punto 6.6 dell'allegato VIII, i valori limite di emissione o i parametri o le misure tecniche equivalenti tengono conto delle modalita' pratiche adatte a tali categorie di impianti. </w:t>
        <w:br/>
        <w:t xml:space="preserve">4. Fatto salvo l'articolo 29-septies, i valori limite di emissione, i parametri e le misure tecniche equivalenti di cui ai commi precedenti fanno riferimento all'applicazione delle migliori tecniche disponibili, senza l'obbligo di utilizzare una tecnica o una tecnologia specifica, tenendo conto delle caratteristiche tecniche dell'impianto in questione, della sua ubicazione geografica e delle condizioni locali dell'ambiente. In tutti i casi, le condizioni di autorizzazione prevedono disposizioni per ridurre al minimo l'inquinamento a grande distanza o attraverso le frontiere e garantiscono un elevato livello di protezione dell'ambiente nel suo complesso. </w:t>
        <w:br/>
        <w:t xml:space="preserve">5. L'autorita' competente rilascia l'autorizzazione integrata ambientale osservando quanto specificato nell'articolo 29-bis, commi 1, 2 e 3. In mancanza delle linee guida di cui all'articolo 29-bis, comma 1, l'autorita' competente rilascia comunque l'autorizzazione integrata ambientale tenendo conto di quanto previsto nell'allegato XI. </w:t>
        <w:br/>
        <w:t xml:space="preserve">6. L'autorizzazione integrata ambientale contiene gli opportuni requisiti di controllo delle emissioni, che specificano, in conformita' a quanto disposto dalla vigente normativa in materia ambientale e nel rispetto delle linee guida di cui all'articolo 29-bis, comma 1, la metodologia e la frequenza di misurazione, la relativa procedura di valutazione, nonche' l'obbligo di comunicare all'autorita' competente i dati necessari per verificarne la conformita' alle condizioni di autorizzazione ambientale integrata ed all'autorita' competente e ai comuni interessati i dati relativi ai controlli delle emissioni richiesti dall'autorizzazione integrata ambientale. Tra i requisiti di controllo, l'autorizzazione stabilisce in particolare, nel rispetto delle linee guida di cui all'articolo 29-bis, comma 1, e del decreto di cui all'articolo 33, comma 1, le modalita' e la frequenza dei controlli programmati di cui all'articolo 29-decies, comma 3. Per gli impianti di cui al punto 6.6 dell'allegato VIII, quanto previsto dal presente comma puo' tenere conto dei costi e benefici. Per gli impianti di competenza statale le comunicazioni di cui al presente comma sono trasmesse per il tramite dell'Istituto Superiore per la Protezione e la Ricerca Ambientale. </w:t>
        <w:br/>
        <w:t xml:space="preserve">7. L'autorizzazione integrata ambientale contiene le misure relative alle condizioni diverse da quelle di normale esercizio, in particolare per le fasi di avvio e di arresto dell'impianto, per le emissioni fuggitive, per i malfunzionamenti, e per l'arresto definitivo dell'impianto. </w:t>
        <w:br/>
        <w:t>8. Per gli impianti assoggettati al decreto legislativo del 17 agosto 1999,</w:t>
      </w:r>
      <w:hyperlink r:id="rId7">
        <w:r>
          <w:rPr>
            <w:rStyle w:val="InternetLink"/>
            <w:sz w:val="28"/>
          </w:rPr>
          <w:t xml:space="preserve"> n. 334</w:t>
        </w:r>
      </w:hyperlink>
      <w:r>
        <w:rPr>
          <w:sz w:val="28"/>
        </w:rPr>
        <w:t xml:space="preserve">, l'autorita' competente ai sensi di tale decreto trasmette all'autorita' competente per il rilascio dell'autorizzazione integrata ambientale i provvedimenti adottati, le cui prescrizioni ai fini della sicurezza e della prevenzione dei rischi di incidenti rilevanti sono riportate nella autorizzazione. In caso di decorrenza dei termine stabilito dall'articolo 29-quater, comma 10, senza che le suddette prescrizioni siano pervenute, l'autorita' competente rilascia l'autorizzazione integrata ambientale e provvede ad integrarne il contenuto, una volta concluso il procedimento ai sensi del decreto legislativo del 17 agosto 1999, n. 334. </w:t>
        <w:br/>
        <w:t xml:space="preserve">9. L'autorizzazione integrata ambientale puo' contenere altre condizioni specifiche ai fini del presente decreto, giudicate opportune dall'autorita' competente. Le disposizioni di cui al successivo art. 29-nonies non si applicano alle modifiche necessarie per adeguare la funzionalita' degli impianti alle prescrizioni dell'autorizzazione integrata ambientale. </w:t>
        <w:br/>
        <w:br/>
      </w:r>
      <w:r>
        <w:rPr>
          <w:b/>
          <w:bCs/>
          <w:sz w:val="28"/>
        </w:rPr>
        <w:t>Art. 29-septies - Migliori tecniche disponibili  e norme di qualita' ambientale</w:t>
      </w:r>
      <w:r>
        <w:rPr>
          <w:sz w:val="28"/>
        </w:rPr>
        <w:t xml:space="preserve"> </w:t>
        <w:br/>
        <w:t xml:space="preserve">1. Se, a seguito di una valutazione dell'autorita' competente, che tenga conto di tutte le emissioni coinvolte, risulta necessario applicare ad impianti, localizzati in una determinata area, misure piu' rigorose di quelle ottenibili con le migliori tecniche disponibili, al fine di assicurare in tale area il rispetto delle norme di qualita' ambientale, l'autorita' competente puo' prescrivere nelle autorizzazioni integrate ambientali misure supplementari particolari piu' rigorose, fatte salve le altre misure che possono essere adottate per rispettare le norme di qualita' ambientale. </w:t>
        <w:br/>
        <w:br/>
      </w:r>
      <w:r>
        <w:rPr>
          <w:b/>
          <w:bCs/>
          <w:sz w:val="28"/>
        </w:rPr>
        <w:t xml:space="preserve">Art. 29-octies - Rinnovo e riesame </w:t>
        <w:br/>
      </w:r>
      <w:r>
        <w:rPr>
          <w:sz w:val="28"/>
        </w:rPr>
        <w:t xml:space="preserve">1. L'autorita' competente rinnova ogni cinque anni l'autorizzazione integrata ambientale, o l'autorizzazione avente valore di autorizzazione integrata ambientale che non prevede un rinnovo periodico, confermando o aggiornando le relative condizioni, a partire dalla data di rilascio dell'autorizzazione. A tale fine, sei mesi prima della scadenza, il gestore invia all'autorita' competente una domanda di rinnovo, corredata da una relazione contenente un aggiornamento delle informazioni di cui all'articolo 29-ter, comma 1. Alla domanda si applica quanto previsto dall'articolo 29-ter, comma 3. L'autorita' competente si esprime nei successivi centocinquanta giorni con la procedura prevista dall'articolo 29-quater, commi da 5 a 9. Fino alla pronuncia dell'autorita' competente, il gestore continua l'attivita' sulla base della precedente autorizzazione. </w:t>
        <w:br/>
        <w:t xml:space="preserve">2. Nel caso di un impianto che, all'atto del rilascio dell'autorizzazione di cui all'articolo 29-quater, risulti registrato ai sensi del regolamento (CE) n. </w:t>
      </w:r>
      <w:hyperlink r:id="rId8">
        <w:r>
          <w:rPr>
            <w:rStyle w:val="InternetLink"/>
            <w:sz w:val="28"/>
          </w:rPr>
          <w:t>761/2001</w:t>
        </w:r>
      </w:hyperlink>
      <w:r>
        <w:rPr>
          <w:sz w:val="28"/>
        </w:rPr>
        <w:t xml:space="preserve">, il rinnovo di cui al comma 1 e' effettuato ogni otto anni. Se la registrazione ai sensi del predetto regolamento e' successiva all'autorizzazione di cui all'articolo 29-quater, il rinnovo di detta autorizzazione e' effettuato ogni otto anni a partire dal primo successivo rinnovo. </w:t>
        <w:br/>
        <w:t xml:space="preserve">3. Nel caso di un impianto che, all'atto del rilascio dell'autorizzazione di cui all'articolo 29-quater, risulti certificato secondo la norma </w:t>
      </w:r>
      <w:hyperlink r:id="rId9">
        <w:r>
          <w:rPr>
            <w:rStyle w:val="InternetLink"/>
            <w:sz w:val="28"/>
          </w:rPr>
          <w:t>UNI EN ISO 14001</w:t>
        </w:r>
      </w:hyperlink>
      <w:r>
        <w:rPr>
          <w:sz w:val="28"/>
        </w:rPr>
        <w:t xml:space="preserve">, il rinnovo di cui al comma 1 e' effettuato ogni sei anni. Se la certificazione ai sensi della predetta norma e' successiva all'autorizzazione di cui all'articolo 29-quater, il rinnovo di detta autorizzazione e' effettuato ogni sei anni a partire dal primo successivo rinnovo. </w:t>
        <w:br/>
        <w:t xml:space="preserve">4. Il riesame e' effettuato dall'autorita' competente, anche su proposta delle amministrazioni competenti in materia ambientale, comunque quando: </w:t>
        <w:br/>
        <w:t xml:space="preserve">a) l'inquinamento provocato dall'impianto e' tale da rendere necessaria la revisione dei valori limite di emissione fissati nell'autorizzazione o l'inserimento in quest'ultima di nuovi valori limite; </w:t>
        <w:br/>
        <w:t xml:space="preserve">b) le migliori tecniche disponibili hanno subito modifiche sostanziali, che consentono una notevole riduzione delle emissioni senza imporre costi eccessivi; </w:t>
        <w:br/>
        <w:t xml:space="preserve">c) la sicurezza di esercizio del processo o dell'attivita' richiede l'impiego di altre tecniche; </w:t>
        <w:br/>
        <w:t xml:space="preserve">d) nuove disposizioni legislative comunitarie o nazionali lo esigono. </w:t>
        <w:br/>
        <w:t xml:space="preserve">5. In caso di rinnovo o di riesame dell'autorizzazione, l'autorita' competente puo' consentire deroghe temporanee ai requisiti ivi fissati ai sensi dell'articolo 29-sexies, comma 4, se un piano di ammodernamento da essa approvato assicura il rispetto di detti requisiti entro un termine di sei mesi, e se il progetto determina una riduzione dell'inquinamento. </w:t>
        <w:br/>
        <w:t xml:space="preserve">6. Per gli impianti di cui al punto 6.6 dell'allegato VIII, il rinnovo di cui al comma 1 e' effettuato ogni dieci anni. </w:t>
        <w:br/>
        <w:br/>
      </w:r>
      <w:r>
        <w:rPr>
          <w:b/>
          <w:bCs/>
          <w:sz w:val="28"/>
        </w:rPr>
        <w:t>Art. 29-nonies - Modifica degli impianti  o variazione del gestore</w:t>
      </w:r>
      <w:r>
        <w:rPr>
          <w:sz w:val="28"/>
        </w:rPr>
        <w:t xml:space="preserve"> </w:t>
        <w:br/>
        <w:t xml:space="preserve">1. Il gestore comunica all'autorita' competente le modifiche progettate dell'impianto, come definite dall'articolo 5, comma 1, lettera l). L'autorita' competente, ove lo ritenga necessario, aggiorna l'autorizzazione integrata ambientale o le relative condizioni, ovvero, se rileva che le modifiche progettate sono sostanziali ai sensi dell'articolo 5, comma 1, lettera l-bis), ne da' notizia al gestore entro sessanta giorni dal ricevimento della comunicazione ai fini degli adempimenti di cui al comma 2 del presente articolo. Decorso tale termine, il gestore puo' procedere alla realizzazione delle modifiche comunicate. </w:t>
        <w:br/>
        <w:t xml:space="preserve">2. Nel caso in cui le modifiche progettate, ad avviso del gestore o a seguito della comunicazione di cui al comma 1, risultino sostanziali, il gestore invia all'autorita' competente una nuova domanda di autorizzazione corredata da una relazione contenente un aggiornamento delle informazioni di cui all'articolo 29-ter, commi 1 e 2. Si applica quanto previsto dagli articoli 29-ter e 29-quater in quanto compatibile. </w:t>
        <w:br/>
        <w:t xml:space="preserve">3. Agli aggiornamenti delle autorizzazioni o delle relative prescrizioni di cui al comma 1 e alle autorizzazioni rilasciate ai sensi del comma 2 si applica il disposto dell'articolo 29-octies, comma 5, e dell'articolo 29-quater, comma 15. </w:t>
        <w:br/>
        <w:t xml:space="preserve">4. Nel caso in cui intervengano variazioni nella titolarita' della gestione dell'impianto, il vecchio gestore e il nuovo gestore ne danno comunicazione entro trenta giorni all'autorita' competente, anche nelle forme dell'autocertificazione. </w:t>
        <w:br/>
        <w:br/>
      </w:r>
      <w:r>
        <w:rPr>
          <w:b/>
          <w:bCs/>
          <w:sz w:val="28"/>
        </w:rPr>
        <w:t>Art. 29-decies - Rispetto delle condizioni  dell'autorizzazione integrata ambientale</w:t>
      </w:r>
      <w:r>
        <w:rPr>
          <w:sz w:val="28"/>
        </w:rPr>
        <w:t xml:space="preserve"> </w:t>
        <w:br/>
        <w:t xml:space="preserve">1. Il gestore, prima di dare attuazione a quanto previsto dall'autorizzazione integrata ambientale, ne da' comunicazione all'autorita' competente. </w:t>
        <w:br/>
        <w:t xml:space="preserve">2. A far data dal ricevimento della comunicazione di cui al comma 1, il gestore trasmette all'autorita' competente e ai comuni interessati i dati relativi ai controlli delle emissioni richiesti dall'autorizzazione integrata ambientale, secondo modalita' e frequenze stabilite nell'autorizzazione stessa. L'autorita' competente provvede a mettere tali dati a disposizione del pubblico tramite gli uffici individuati ai sensi dell'articolo 29-quater, comma 3. </w:t>
        <w:br/>
        <w:t xml:space="preserve">3. L'Istituto Superiore per la Protezione e la Ricerca Ambientale, per impianti di competenza statale, o le agenzie regionali e provinciali per la protezione dell'ambiente, negli altri casi, accertano, secondo quanto previsto e programmato nell'autorizzazione ai sensi dell'articolo 29-sexies, comma 6 e con oneri a carico del gestore: </w:t>
        <w:br/>
        <w:t xml:space="preserve">a) il rispetto delle condizioni dell'autorizzazione integrata ambientale; </w:t>
        <w:br/>
        <w:t xml:space="preserve">b) la regolarita' dei controlli a carico del gestore, con particolare riferimento alla regolarita' delle misure e dei dispositivi di prevenzione dell'inquinamento nonche' al rispetto dei valori limite di emissione; </w:t>
        <w:br/>
        <w:t xml:space="preserve">c) che il gestore abbia ottemperato ai propri obblighi di comunicazione e in particolare che abbia informato l'autorita' competente regolarmente e, in caso di inconvenienti o incidenti che influiscano in modo significativo sull'ambiente, tempestivamente dei risultati della sorveglianza delle emissioni del proprio impianto. </w:t>
        <w:br/>
        <w:t xml:space="preserve">4. Ferme restando le misure di controllo di cui al comma 3, l'autorita' competente, nell'ambito delle disponibilita' finanziarie del proprio bilancio destinate allo scopo, puo' disporre ispezioni straordinarie sugli impianti autorizzati ai sensi del presente decreto. </w:t>
        <w:br/>
        <w:t xml:space="preserve">5. Al fine di consentire le attivita' di cui ai commi 3 e 4, il gestore deve fornire tutta l'assistenza necessaria per lo svolgimento di qualsiasi verifica tecnica relativa all'impianto, per prelevare campioni e per raccogliere qualsiasi informazione necessaria ai fini del presente decreto. </w:t>
        <w:br/>
        <w:t xml:space="preserve">6. Gli esiti dei controlli e delle ispezioni sono comunicati all'autorita' competente ed al gestore indicando le situazioni di mancato rispetto delle prescrizioni di cui al comma 3, lettere a), b) e c), e proponendo le misure da adottare. </w:t>
        <w:br/>
        <w:t xml:space="preserve">7. Ogni organo che svolge attivita' di vigilanza, controllo, ispezione e monitoraggio su impianti che svolgono attivita' di cui agli allegati VIII e XII, e che abbia acquisito informazioni in materia ambientale rilevanti ai fini dell'applicazione del presente decreto, comunica tali informazioni, ivi comprese le eventuali notizie di reato, anche all'autorita' competente. </w:t>
        <w:br/>
        <w:t xml:space="preserve">8. I risultati del controllo delle emissioni, richiesti dalle condizioni dell'autorizzazione integrata ambientale e in possesso dell'autorita' competente, devono essere messi a disposizione del pubblico, tramite l'ufficio individuato all'articolo 29-quater, comma 3, nel rispetto di quanto previsto dal decreto legislativo 19 agosto 2005, </w:t>
      </w:r>
      <w:hyperlink r:id="rId10">
        <w:r>
          <w:rPr>
            <w:rStyle w:val="InternetLink"/>
            <w:sz w:val="28"/>
          </w:rPr>
          <w:t>n. 195</w:t>
        </w:r>
      </w:hyperlink>
      <w:r>
        <w:rPr>
          <w:sz w:val="28"/>
        </w:rPr>
        <w:t xml:space="preserve">. </w:t>
        <w:br/>
        <w:t xml:space="preserve">9. In caso di inosservanza delle prescrizioni autorizzatorie, o di esercizio in assenza di autorizzazione, l'autorita' competente procede secondo la gravita' delle infrazioni: </w:t>
        <w:br/>
        <w:t xml:space="preserve">a) alla diffida, assegnando un termine entro il quale devono essere eliminate le irregolarita'; </w:t>
        <w:br/>
        <w:t xml:space="preserve">b) alla diffida e contestuale sospensione dell'attivita' autorizzata per un tempo determinato, ove si' manifestino situazioni di pericolo per l'ambiente; </w:t>
        <w:br/>
        <w:t xml:space="preserve">c) alla revoca dell'autorizzazione integrata ambientale e alla chiusura dell'impianto, in caso di mancato adeguamento alle prescrizioni imposte con la diffida e in caso di reiterate violazioni che determinino situazioni di pericolo e di danno per l'ambiente. </w:t>
        <w:br/>
        <w:t>10. In caso di inosservanza delle prescrizioni autorizzatorie, l'autorita' competente, ove si manifestino situazioni di pericolo o di danno per la salute, ne da' comunicazione al sindaco ai fini dell'assunzione delle eventuali misure ai sensi dell'</w:t>
      </w:r>
      <w:r>
        <w:fldChar w:fldCharType="begin"/>
      </w:r>
      <w:r>
        <w:rPr>
          <w:rStyle w:val="InternetLink"/>
          <w:sz w:val="28"/>
        </w:rPr>
        <w:instrText xml:space="preserve"> HYPERLINK "wsis://ars/loadpage?434f1265.900.htm" \l "a217"</w:instrText>
      </w:r>
      <w:r>
        <w:rPr>
          <w:rStyle w:val="InternetLink"/>
          <w:sz w:val="28"/>
        </w:rPr>
        <w:fldChar w:fldCharType="separate"/>
      </w:r>
      <w:r>
        <w:rPr>
          <w:rStyle w:val="InternetLink"/>
          <w:sz w:val="28"/>
        </w:rPr>
        <w:t>articolo 217</w:t>
      </w:r>
      <w:r>
        <w:rPr>
          <w:rStyle w:val="InternetLink"/>
          <w:sz w:val="28"/>
        </w:rPr>
        <w:fldChar w:fldCharType="end"/>
      </w:r>
      <w:r>
        <w:rPr>
          <w:sz w:val="28"/>
        </w:rPr>
        <w:t xml:space="preserve"> del regio decreto 27 luglio 1934, n. 1265. </w:t>
        <w:br/>
        <w:t>11. L'Istituto Superiore per la Protezione e la Ricerca ambientale esegue i controlli di cui al comma 3 anche avvalendosi delle agenzie regionali e provinciali per la protezione dell'ambiente territorialmente competenti, nel rispetto di quanto disposto all'</w:t>
      </w:r>
      <w:r>
        <w:fldChar w:fldCharType="begin"/>
      </w:r>
      <w:r>
        <w:rPr>
          <w:rStyle w:val="InternetLink"/>
          <w:sz w:val="28"/>
        </w:rPr>
        <w:instrText xml:space="preserve"> HYPERLINK "wsis://ars/loadpage?293b0496.900.htm" \l "a0003"</w:instrText>
      </w:r>
      <w:r>
        <w:rPr>
          <w:rStyle w:val="InternetLink"/>
          <w:sz w:val="28"/>
        </w:rPr>
        <w:fldChar w:fldCharType="separate"/>
      </w:r>
      <w:r>
        <w:rPr>
          <w:rStyle w:val="InternetLink"/>
          <w:sz w:val="28"/>
        </w:rPr>
        <w:t>articolo 03</w:t>
      </w:r>
      <w:r>
        <w:rPr>
          <w:rStyle w:val="InternetLink"/>
          <w:sz w:val="28"/>
        </w:rPr>
        <w:fldChar w:fldCharType="end"/>
      </w:r>
      <w:r>
        <w:rPr>
          <w:sz w:val="28"/>
        </w:rPr>
        <w:t xml:space="preserve">, comma 5, del decreto-legge 4 dicembre 1993, n. 496, convertito, con modificazioni, dalla legge 21 gennaio 1994, n. 61. </w:t>
        <w:br/>
        <w:br/>
      </w:r>
      <w:r>
        <w:rPr>
          <w:b/>
          <w:bCs/>
          <w:sz w:val="28"/>
        </w:rPr>
        <w:t xml:space="preserve">Art. 29-undecies - Inventario delle principali emissioni  e loro fonti </w:t>
        <w:br/>
      </w:r>
      <w:r>
        <w:rPr>
          <w:sz w:val="28"/>
        </w:rPr>
        <w:t xml:space="preserve">1. I gestori degli impianti di cui all'allegato VIII trasmettono all'autorita' competente e al Ministero dell'ambiente e della tutela del territorio e del mare, per il tramite dell'Istituto Superiore per la Protezione e la Ricerca Ambientale, entro il 30 aprile di ogni anno, i dati caratteristici relativi alle emissioni in aria, acqua e suolo dell'anno precedente. </w:t>
        <w:br/>
        <w:t xml:space="preserve">2. Con decreto del Ministro dell'ambiente e della tutela del territorio e del mare, in conformita' a quanto previsto dalla Commissione europea, sentita la Conferenza unificata istituita ai sensi del decreto legislativo 28 agosto 1997, n. 281, sono apportate modifiche ai dati e al formato della comunicazione di cui al decreto dello stesso Ministro </w:t>
      </w:r>
      <w:hyperlink r:id="rId11">
        <w:r>
          <w:rPr>
            <w:rStyle w:val="InternetLink"/>
            <w:sz w:val="28"/>
          </w:rPr>
          <w:t>23 novembre 2001</w:t>
        </w:r>
      </w:hyperlink>
      <w:r>
        <w:rPr>
          <w:sz w:val="28"/>
        </w:rPr>
        <w:t xml:space="preserve">, attuativo dell'articolo 10, comma 2, del decreto legislativo 4 agosto 1999, n. 372. </w:t>
        <w:br/>
        <w:t xml:space="preserve">3. L'Istituto Superiore per la Protezione e la Ricerca Ambientale elabora i dati di cui al comma 1 e li trasmette all'autorita' competente e al Ministero dell'ambiente e della tutela del territorio e del mare anche per l'invio alla Commissione europea. </w:t>
        <w:br/>
        <w:t xml:space="preserve">4. Il Ministero dell'ambiente e della tutela del territorio e del mare e l'Istituto Superiore per la Protezione e la Ricerca Ambientale assicurano, nel rispetto del decreto legislativo 19 agosto 2005, </w:t>
      </w:r>
      <w:hyperlink r:id="rId12">
        <w:r>
          <w:rPr>
            <w:rStyle w:val="InternetLink"/>
            <w:sz w:val="28"/>
          </w:rPr>
          <w:t>n. 195</w:t>
        </w:r>
      </w:hyperlink>
      <w:r>
        <w:rPr>
          <w:sz w:val="28"/>
        </w:rPr>
        <w:t xml:space="preserve">, l'accesso del pubblico ai dati di cui al comma 1 e alle successive elaborazioni. </w:t>
        <w:br/>
        <w:br/>
      </w:r>
      <w:r>
        <w:rPr>
          <w:b/>
          <w:bCs/>
          <w:sz w:val="28"/>
        </w:rPr>
        <w:t xml:space="preserve">Art. 29-duodecies - Comunicazioni </w:t>
        <w:br/>
      </w:r>
      <w:r>
        <w:rPr>
          <w:sz w:val="28"/>
        </w:rPr>
        <w:t xml:space="preserve">1. Le autorita' competenti comunicano al Ministero dell'ambiente e della tutela del territorio e del mare, con cadenza annuale, i dati concernenti le domande ricevute, le autorizzazioni rilasciate ed i successivi aggiornamenti, d'intesa con la Conferenza unificata istituita ai sensi del decreto legislativo 28 agosto 1997, n. 281, nonche' un rapporto sulle situazioni di mancato rispetto delle prescrizioni della autorizzazione integrata ambientale. </w:t>
        <w:br/>
        <w:t xml:space="preserve">2. Le domande relative agli impianti di competenza statale di cui all'articolo 29-quater, comma 1, i dati di cui al comma 1 del presente articolo e quelli di cui ai commi 6 e 7 dell'articolo 29-decies, sono trasmessi al Ministero dell'ambiente e della tutela del territorio e del mare, per il tramite dell'Istituto Superiore per la Protezione e la Ricerca Ambientale, secondo il formato e le modalita' di cui al decreto dello stesso Ministro </w:t>
      </w:r>
      <w:hyperlink r:id="rId13">
        <w:r>
          <w:rPr>
            <w:rStyle w:val="InternetLink"/>
            <w:sz w:val="28"/>
          </w:rPr>
          <w:t>7 febbraio 2007</w:t>
        </w:r>
      </w:hyperlink>
      <w:r>
        <w:rPr>
          <w:sz w:val="28"/>
        </w:rPr>
        <w:t xml:space="preserve">. </w:t>
        <w:br/>
        <w:br/>
      </w:r>
      <w:r>
        <w:rPr>
          <w:b/>
          <w:bCs/>
          <w:sz w:val="28"/>
        </w:rPr>
        <w:t>Art. 29-terdecies - Scambio di informazioni</w:t>
      </w:r>
      <w:r>
        <w:rPr>
          <w:sz w:val="28"/>
        </w:rPr>
        <w:t xml:space="preserve"> </w:t>
        <w:br/>
        <w:t xml:space="preserve">1. Le autorita' competenti trasmettono al Ministero dell'ambiente e della tutela del territorio e del mare, per il tramite dell'Istituto Superiore per la Protezione e la Ricerca Ambientale , ogni tre anni, entro il 30 aprile, una comunicazione relativa all'applicazione del presente titolo, ed in particolare ai valori limite di emissione applicati agli impianti di cui all'allegato VIII e alle migliori tecniche disponibili su cui detti valori si basano, sulla base dell'apposito formulario adottato con decreto del Ministro dell'ambiente e della tutela del territorio e del mare del </w:t>
      </w:r>
      <w:hyperlink r:id="rId14">
        <w:r>
          <w:rPr>
            <w:rStyle w:val="InternetLink"/>
            <w:sz w:val="28"/>
          </w:rPr>
          <w:t>24 luglio 2009</w:t>
        </w:r>
      </w:hyperlink>
      <w:r>
        <w:rPr>
          <w:sz w:val="28"/>
        </w:rPr>
        <w:t xml:space="preserve">. </w:t>
        <w:br/>
        <w:t xml:space="preserve">2. Il Ministero dell'ambiente e della tutela del territorio e del mare predispone e invia alla Commissione europea una relazione sull'attuazione della direttiva </w:t>
      </w:r>
      <w:hyperlink r:id="rId15">
        <w:r>
          <w:rPr>
            <w:rStyle w:val="InternetLink"/>
            <w:sz w:val="28"/>
          </w:rPr>
          <w:t>2008/1/CE</w:t>
        </w:r>
      </w:hyperlink>
      <w:r>
        <w:rPr>
          <w:sz w:val="28"/>
        </w:rPr>
        <w:t xml:space="preserve"> e sulla sua efficacia rispetto ad altri strumenti comunitari di protezione dell'ambiente, sulla base del questionario, stabilito con decisione </w:t>
      </w:r>
      <w:hyperlink r:id="rId16">
        <w:r>
          <w:rPr>
            <w:rStyle w:val="InternetLink"/>
            <w:sz w:val="28"/>
          </w:rPr>
          <w:t>2006/194/UE</w:t>
        </w:r>
      </w:hyperlink>
      <w:r>
        <w:rPr>
          <w:sz w:val="28"/>
        </w:rPr>
        <w:t xml:space="preserve"> del 2 marzo 2006 della Commissione europea, e successive modificazioni, redatto a norma degli </w:t>
      </w:r>
      <w:r>
        <w:fldChar w:fldCharType="begin"/>
      </w:r>
      <w:r>
        <w:rPr>
          <w:rStyle w:val="InternetLink"/>
          <w:sz w:val="28"/>
        </w:rPr>
        <w:instrText xml:space="preserve"> HYPERLINK "wsis://ars/loadpage?391l0692.900.htm" \l "a005"</w:instrText>
      </w:r>
      <w:r>
        <w:rPr>
          <w:rStyle w:val="InternetLink"/>
          <w:sz w:val="28"/>
        </w:rPr>
        <w:fldChar w:fldCharType="separate"/>
      </w:r>
      <w:r>
        <w:rPr>
          <w:rStyle w:val="InternetLink"/>
          <w:sz w:val="28"/>
        </w:rPr>
        <w:t>articoli 5 e 6</w:t>
      </w:r>
      <w:r>
        <w:rPr>
          <w:rStyle w:val="InternetLink"/>
          <w:sz w:val="28"/>
        </w:rPr>
        <w:fldChar w:fldCharType="end"/>
      </w:r>
      <w:r>
        <w:rPr>
          <w:sz w:val="28"/>
        </w:rPr>
        <w:t xml:space="preserve"> della direttiva 91/692/CEE. </w:t>
        <w:br/>
        <w:t xml:space="preserve">3. Il Ministero dell'ambiente e della tutela del territorio e del mare, di intesa con il Ministero dello sviluppo economico, con il Ministero del lavoro e delle politiche sociali, con il Ministero della salute e con la Conferenza unificata di cui all'articolo 8 del decreto legislativo 28 agosto 1997, n. 281, provvede ad assicurare la partecipazione dell'Italia allo scambio di informazioni organizzato dalla Commissione europea relativamente alle migliori tecniche disponibili e al loro sviluppo, nonche' alle relative prescrizioni in materia di controllo, e a rendere accessibili i risultati di tale scambio di informazioni. Le modalita' di tale partecipazione, in particolare, dovranno consentire il coinvolgimento delle autorita' competenti in tutte le fasi ascendenti dello scambio di informazioni. Le attivita' di cui al presente comma sono svolte di intesa con il Ministero delle politiche agricole, alimentari e forestali limitatamente alle attivita' di cui al punto 6.6 dell'allegato VIII. </w:t>
        <w:br/>
        <w:t xml:space="preserve">4. Il Ministero dell'ambiente e della tutela del territorio e del mare, provvede a garantire la sistematica informazione del pubblico sullo stato di avanzamento dei lavori relativi allo scambio di informazioni di cui al comma 3 e adotta d'intesa con la Conferenza unificata di cui all'articolo 8 del decreto legislativo 28 agosto 1997, n. 281 modalita' di scambio di informazioni tra le autorita' competenti, al fine di promuovere una piu' ampia conoscenza sulle migliori tecniche disponibili e sul loro sviluppo. </w:t>
        <w:br/>
        <w:br/>
      </w:r>
      <w:r>
        <w:rPr>
          <w:b/>
          <w:bCs/>
          <w:sz w:val="28"/>
        </w:rPr>
        <w:t xml:space="preserve">Art. 29-quattuordecies - Sanzioni </w:t>
        <w:br/>
      </w:r>
      <w:r>
        <w:rPr>
          <w:sz w:val="28"/>
        </w:rPr>
        <w:t xml:space="preserve">1. Chiunque esercita una delle attivita' di cui all'allegato VIII senza essere in possesso dell'autorizzazione integrata ambientale o dopo che la stessa sia stata sospesa o revocata e' punito con la pena dell'arresto fino ad un anno o con l'ammenda da 2.500 euro a 26.000 euro. </w:t>
        <w:br/>
        <w:t xml:space="preserve">2. Salvo che il fatto costituisca piu' grave reato, si applica la sola pena dell'ammenda da 5.000 euro a 26.000 euro nei confronti di colui che pur essendo in possesso dell'autorizzazione integrata ambientale non ne osserva le prescrizioni o quelle imposte dall'autorita' competente. </w:t>
        <w:br/>
        <w:t xml:space="preserve">3. Chiunque esercita una delle attivita' di cui all'allegato VIII dopo l'ordine di chiusura dell'impianto e' punito con la pena dell'arresto da sei mesi a due anni o con l'ammenda da 5.000 euro a 52.000 euro. </w:t>
        <w:br/>
        <w:t xml:space="preserve">4. E' punito con la sanzione amministrativa pecuniaria da 5.000 euro a 52.000 euro il gestore che omette di trasmettere all'autorita' competente la comunicazione prevista dall'articolo 29-decies, comma 1. </w:t>
        <w:br/>
        <w:t xml:space="preserve">5. E' punito con la sanzione amministrativa pecuniaria da 2.500 euro a 11.000 euro il gestore che omette di comunicare all'autorita' competente e ai comuni interessati i dati relativi alle misurazioni delle emissioni di cui all'articolo 29-decies, comma 2. 6. E' punito con la sanzione amministrativa pecuniaria da 5.000 euro a 26.000 euro il gestore che, senza giustificato e documentato motivo, omette di presentare, nel termine stabilito dall'autorita' competente, la documentazione integrativa prevista dall'articolo 29-quater, comma 8. </w:t>
        <w:br/>
        <w:t>7. Alle sanzioni amministrative pecuniarie previste dal presente articolo non si applica il pagamento in misura ridotta di cui all'</w:t>
      </w:r>
      <w:r>
        <w:fldChar w:fldCharType="begin"/>
      </w:r>
      <w:r>
        <w:rPr>
          <w:rStyle w:val="InternetLink"/>
          <w:sz w:val="28"/>
        </w:rPr>
        <w:instrText xml:space="preserve"> HYPERLINK "wsis://ars/loadpage?281a0689.900.htm" \l "a016"</w:instrText>
      </w:r>
      <w:r>
        <w:rPr>
          <w:rStyle w:val="InternetLink"/>
          <w:sz w:val="28"/>
        </w:rPr>
        <w:fldChar w:fldCharType="separate"/>
      </w:r>
      <w:r>
        <w:rPr>
          <w:rStyle w:val="InternetLink"/>
          <w:sz w:val="28"/>
        </w:rPr>
        <w:t>articolo 16</w:t>
      </w:r>
      <w:r>
        <w:rPr>
          <w:rStyle w:val="InternetLink"/>
          <w:sz w:val="28"/>
        </w:rPr>
        <w:fldChar w:fldCharType="end"/>
      </w:r>
      <w:r>
        <w:rPr>
          <w:sz w:val="28"/>
        </w:rPr>
        <w:t xml:space="preserve"> della legge 24 novembre 1981, n. 689. </w:t>
        <w:br/>
        <w:t xml:space="preserve">8. Le sanzioni sono irrogate dal prefetto per gli impianti di competenza statale e dall'autorita' competente per gli altri impianti. </w:t>
        <w:br/>
        <w:t xml:space="preserve">9. Le somme derivanti dai proventi delle sanzioni amministrative previste dal presente articolo sono versate all'entrata dei bilanci delle autorita' competenti. </w:t>
        <w:br/>
        <w:t>10. Per gli impianti rientranti nel campo di applicazione del presente titolo, dalla data di rilascio dell'autorizzazione integrata ambientale, non si applicano le sanzioni, previste da norme di settore, relative a fattispecie oggetto del presente artico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sis://ars/loadpage?308b0004.000.htm" TargetMode="External"/><Relationship Id="rId3" Type="http://schemas.openxmlformats.org/officeDocument/2006/relationships/hyperlink" Target="wsis://ars/loadpage?303b0036.000.htm" TargetMode="External"/><Relationship Id="rId4" Type="http://schemas.openxmlformats.org/officeDocument/2006/relationships/hyperlink" Target="wsis://ars/loadpage?604ze001.000.htm" TargetMode="External"/><Relationship Id="rId5" Type="http://schemas.openxmlformats.org/officeDocument/2006/relationships/hyperlink" Target="wsis://ars/loadpage?301r0761.000.htm" TargetMode="External"/><Relationship Id="rId6" Type="http://schemas.openxmlformats.org/officeDocument/2006/relationships/hyperlink" Target="wsis://ars/loadpage?306b0216.000.htm" TargetMode="External"/><Relationship Id="rId7" Type="http://schemas.openxmlformats.org/officeDocument/2006/relationships/hyperlink" Target="wsis://ars/loadpage?399b0334.900.htm" TargetMode="External"/><Relationship Id="rId8" Type="http://schemas.openxmlformats.org/officeDocument/2006/relationships/hyperlink" Target="wsis://ars/loadpage?301r0761.000.htm" TargetMode="External"/><Relationship Id="rId9" Type="http://schemas.openxmlformats.org/officeDocument/2006/relationships/hyperlink" Target="wsis://ars/loadpage?604ze001.000.htm" TargetMode="External"/><Relationship Id="rId10" Type="http://schemas.openxmlformats.org/officeDocument/2006/relationships/hyperlink" Target="wsis://ars/loadpage?305b0195.000.htm" TargetMode="External"/><Relationship Id="rId11" Type="http://schemas.openxmlformats.org/officeDocument/2006/relationships/hyperlink" Target="wsis://ars/loadpage?401h23no.001.htm" TargetMode="External"/><Relationship Id="rId12" Type="http://schemas.openxmlformats.org/officeDocument/2006/relationships/hyperlink" Target="wsis://ars/loadpage?305b0195.000.htm" TargetMode="External"/><Relationship Id="rId13" Type="http://schemas.openxmlformats.org/officeDocument/2006/relationships/hyperlink" Target="wsis://ars/loadpage?407h07fe.034.htm" TargetMode="External"/><Relationship Id="rId14" Type="http://schemas.openxmlformats.org/officeDocument/2006/relationships/hyperlink" Target="wsis://ars/loadpage?409h24lu.007.htm" TargetMode="External"/><Relationship Id="rId15" Type="http://schemas.openxmlformats.org/officeDocument/2006/relationships/hyperlink" Target="wsis://ars/loadpage?308l0001.000.htm" TargetMode="External"/><Relationship Id="rId16" Type="http://schemas.openxmlformats.org/officeDocument/2006/relationships/hyperlink" Target="wsis://ars/loadpage?306d0194.000.ht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2:05:00Z</dcterms:created>
  <dc:creator>UserPc</dc:creator>
  <dc:description/>
  <dc:language>en-US</dc:language>
  <cp:lastModifiedBy>UserPc</cp:lastModifiedBy>
  <dcterms:modified xsi:type="dcterms:W3CDTF">2011-03-02T12:13:00Z</dcterms:modified>
  <cp:revision>1</cp:revision>
  <dc:subject/>
  <dc:title>Art</dc:title>
</cp:coreProperties>
</file>