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3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120" w:after="240"/>
        <w:ind w:left="1276" w:hanging="1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0"/>
        </w:rPr>
        <w:t xml:space="preserve">D.P.R. n. 59/2013 AUTORIZZAZIONE UNICA AMBIENTALE – articolo 3 comma 1 lettera a) </w:t>
      </w:r>
      <w:r>
        <w:rPr>
          <w:b/>
          <w:bCs/>
          <w:sz w:val="22"/>
          <w:szCs w:val="22"/>
        </w:rPr>
        <w:t>SCARICO DI TIPO URBANO</w:t>
      </w:r>
    </w:p>
    <w:p>
      <w:pPr>
        <w:pStyle w:val="H4"/>
        <w:tabs>
          <w:tab w:val="clear" w:pos="708"/>
          <w:tab w:val="left" w:pos="4172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H4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H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Ente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H4"/>
        <w:rPr/>
      </w:pPr>
      <w:r>
        <w:rPr>
          <w:rFonts w:cs="Arial" w:ascii="Arial" w:hAnsi="Arial"/>
          <w:sz w:val="20"/>
          <w:szCs w:val="20"/>
        </w:rPr>
        <w:t>gestore dell’impianto di depurazione denominato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</w:t>
      </w:r>
    </w:p>
    <w:p>
      <w:pPr>
        <w:pStyle w:val="Testocommento"/>
        <w:ind w:lef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oggettocom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 L’AUTORIZZAZIONE ALLO SCARICO E DICHIARA</w:t>
      </w:r>
    </w:p>
    <w:p>
      <w:pPr>
        <w:pStyle w:val="Testocommento"/>
        <w:ind w:left="0" w:hanging="0"/>
        <w:rPr>
          <w:b/>
          <w:b/>
          <w:bCs/>
        </w:rPr>
      </w:pPr>
      <w:r>
        <w:rPr>
          <w:b/>
          <w:bCs/>
        </w:rPr>
        <w:t xml:space="preserve">INDIVIDUAZIONE DELLO SCARICO (pozzetto di campionamento finale del depuratore) </w:t>
      </w:r>
      <w:r>
        <w:rPr>
          <w:bCs/>
        </w:rPr>
        <w:t>(compilazione obbligatoria)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074707409"/>
      <w:bookmarkStart w:id="1" w:name="__Fieldmark__0_107470740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ESTREMI CATASTALI   Foglio n. ..................Particella/e....................Comune di...........................................................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074707409"/>
      <w:bookmarkStart w:id="3" w:name="__Fieldmark__1_107470740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8"/>
          <w:lang w:val="fr-FR"/>
        </w:rPr>
        <w:t>COORDINATE GAUSS-BOAGA                   NORD (Lat; Y):..................................EST (Long; X):..................................</w:t>
      </w:r>
    </w:p>
    <w:p>
      <w:pPr>
        <w:pStyle w:val="Testocommento"/>
        <w:ind w:left="0" w:hanging="0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074707409"/>
      <w:bookmarkStart w:id="5" w:name="__Fieldmark__2_107470740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sz w:val="18"/>
        </w:rPr>
        <w:t>INDIRIZZO</w:t>
      </w:r>
      <w:r>
        <w:rPr>
          <w:i/>
          <w:iCs/>
          <w:sz w:val="18"/>
        </w:rPr>
        <w:t xml:space="preserve"> </w:t>
      </w:r>
      <w:r>
        <w:rPr>
          <w:sz w:val="18"/>
        </w:rPr>
        <w:t>Loc.:.......................... .......................................Via:............................................................................n..........</w:t>
      </w:r>
    </w:p>
    <w:p>
      <w:pPr>
        <w:pStyle w:val="Testocomme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/>
      </w:pPr>
      <w:r>
        <w:rPr>
          <w:b/>
          <w:bCs/>
        </w:rPr>
        <w:t xml:space="preserve">DATI </w:t>
      </w:r>
      <w:r>
        <w:rPr>
          <w:b/>
          <w:bCs/>
          <w:szCs w:val="22"/>
        </w:rPr>
        <w:t>IDENTIFICAZIONE AGGLOMERATO</w:t>
      </w:r>
      <w:r>
        <w:rPr>
          <w:szCs w:val="22"/>
        </w:rPr>
        <w:t xml:space="preserve"> </w:t>
      </w:r>
      <w:r>
        <w:rPr>
          <w:bCs/>
          <w:szCs w:val="22"/>
        </w:rPr>
        <w:t>(compilazione obbligatoria)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DENOMINAZIONE:</w:t>
      </w:r>
      <w:r>
        <w:rPr>
          <w:rFonts w:cs="Arial" w:ascii="Arial" w:hAnsi="Arial"/>
          <w:b w:val="false"/>
          <w:bCs w:val="false"/>
          <w:sz w:val="18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0"/>
        <w:rPr/>
      </w:pPr>
      <w:r>
        <w:rPr>
          <w:rFonts w:cs="Arial" w:ascii="Arial" w:hAnsi="Arial"/>
          <w:sz w:val="18"/>
          <w:szCs w:val="22"/>
          <w:u w:val="single"/>
        </w:rPr>
        <w:t>CONSISTENZA IN ABITANTI EQUIVALENTI (AE)</w:t>
      </w:r>
      <w:r>
        <w:rPr>
          <w:rFonts w:cs="Arial" w:ascii="Arial" w:hAnsi="Arial"/>
          <w:sz w:val="18"/>
          <w:szCs w:val="22"/>
        </w:rPr>
        <w:t>:................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SCARICHI ORIGINATI DA 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  <w:lang w:val="fr-F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074707409"/>
      <w:bookmarkStart w:id="7" w:name="__Fieldmark__3_107470740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  <w:lang w:val="fr-FR"/>
        </w:rPr>
        <w:t>ACQUE REFLUE DOMESTICHE</w:t>
        <w:tab/>
      </w:r>
      <w:r>
        <w:rPr>
          <w:rFonts w:cs="Arial" w:ascii="Arial" w:hAnsi="Arial"/>
          <w:sz w:val="18"/>
          <w:szCs w:val="22"/>
          <w:lang w:val="fr-FR"/>
        </w:rPr>
        <w:tab/>
        <w:tab/>
        <w:tab/>
        <w:tab/>
        <w:t xml:space="preserve">           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074707409"/>
      <w:bookmarkStart w:id="9" w:name="__Fieldmark__4_107470740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ACQUE REFLUE ASSIMILATE ALLE DOMESTICHE</w:t>
        <w:tab/>
      </w:r>
      <w:r>
        <w:rPr>
          <w:rFonts w:cs="Arial" w:ascii="Arial" w:hAnsi="Arial"/>
          <w:sz w:val="18"/>
          <w:szCs w:val="22"/>
        </w:rPr>
        <w:tab/>
        <w:tab/>
        <w:tab/>
        <w:tab/>
        <w:tab/>
        <w:t xml:space="preserve">           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074707409"/>
      <w:bookmarkStart w:id="11" w:name="__Fieldmark__5_107470740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ACQUE REFLUE INDUSTRIALI</w:t>
        <w:tab/>
      </w:r>
      <w:r>
        <w:rPr>
          <w:rFonts w:cs="Arial" w:ascii="Arial" w:hAnsi="Arial"/>
          <w:sz w:val="18"/>
          <w:szCs w:val="22"/>
        </w:rPr>
        <w:tab/>
        <w:t xml:space="preserve">                     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074707409"/>
      <w:bookmarkStart w:id="13" w:name="__Fieldmark__6_1074707409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ACQUE REFLUE DI DILAVAMENTO</w:t>
        <w:tab/>
      </w:r>
      <w:r>
        <w:rPr>
          <w:rFonts w:cs="Arial" w:ascii="Arial" w:hAnsi="Arial"/>
          <w:sz w:val="18"/>
          <w:szCs w:val="22"/>
        </w:rPr>
        <w:tab/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074707409"/>
      <w:bookmarkStart w:id="15" w:name="__Fieldmark__7_1074707409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ACQUE METEORICHE DI DILAVAMENTO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074707409"/>
      <w:bookmarkStart w:id="17" w:name="__Fieldmark__8_1074707409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ALTRO (specificare)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074707409"/>
      <w:bookmarkStart w:id="19" w:name="__Fieldmark__9_107470740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VOLUME SCARICO FINALE</w:t>
      </w:r>
      <w:r>
        <w:rPr>
          <w:rFonts w:cs="Arial" w:ascii="Arial" w:hAnsi="Arial"/>
          <w:sz w:val="18"/>
          <w:szCs w:val="22"/>
        </w:rPr>
        <w:t xml:space="preserve">  </w:t>
        <w:tab/>
        <w:t xml:space="preserve">           </w:t>
      </w:r>
      <w:r>
        <w:rPr>
          <w:rFonts w:cs="Arial" w:ascii="Arial" w:hAnsi="Arial"/>
          <w:b w:val="false"/>
          <w:bCs w:val="false"/>
          <w:sz w:val="18"/>
          <w:szCs w:val="22"/>
        </w:rPr>
        <w:t>mc/giorno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22"/>
        </w:rPr>
        <w:t>............................................ mc/anno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CORPO RECETTORE RECIPIENT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bCs w:val="false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074707409"/>
      <w:bookmarkStart w:id="21" w:name="__Fieldmark__10_1074707409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CORPO IDRICO SUPERIFICIALE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denominato: .................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22" w:name="__Fieldmark__11_1074707409"/>
      <w:bookmarkStart w:id="23" w:name="__Fieldmark__11_1074707409"/>
      <w:bookmarkEnd w:id="23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SUOLO                </w:t>
        <w:tab/>
        <w:tab/>
        <w:tab/>
        <w:tab/>
        <w:tab/>
        <w:t xml:space="preserve">     Foglio n. .............Particella.....................Comune di.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  <w:lang w:val="fr-F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074707409"/>
      <w:bookmarkStart w:id="25" w:name="__Fieldmark__12_1074707409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8"/>
          <w:lang w:val="fr-FR"/>
        </w:rPr>
        <w:t>COORDINATE GAUSS-BOAGA                   NORD (Lat; Y):..................................EST (Long; X):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r-FR"/>
        </w:rPr>
      </w:pPr>
      <w:r>
        <w:rPr>
          <w:rFonts w:cs="Arial" w:ascii="Arial" w:hAnsi="Arial"/>
          <w:b/>
          <w:sz w:val="18"/>
          <w:szCs w:val="22"/>
          <w:lang w:val="fr-FR"/>
        </w:rPr>
      </w:r>
    </w:p>
    <w:p>
      <w:pPr>
        <w:pStyle w:val="Testocommento"/>
        <w:rPr/>
      </w:pPr>
      <w:r>
        <w:rPr>
          <w:b/>
          <w:bCs/>
        </w:rPr>
        <w:t xml:space="preserve">NOTIZIE IMPIANTO DI DEPURAZIONE </w:t>
      </w:r>
      <w:r>
        <w:rPr>
          <w:bCs/>
        </w:rPr>
        <w:t>(compilazione obbligatoria)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u w:val="single"/>
        </w:rPr>
        <w:t>UBICAZIONE IMPIANTO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 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074707409"/>
      <w:bookmarkStart w:id="27" w:name="__Fieldmark__13_107470740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ESTREMI CATASTALI   Foglio n. ..................Particella/e....................Comune di...........................................................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074707409"/>
      <w:bookmarkStart w:id="29" w:name="__Fieldmark__14_1074707409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8"/>
          <w:lang w:val="fr-FR"/>
        </w:rPr>
        <w:t>COORDINATE GAUSS-BOAGA                   NORD (Lat; Y):..................................EST (Long; X):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074707409"/>
      <w:bookmarkStart w:id="31" w:name="__Fieldmark__15_107470740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INDIRIZZO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Loc.:.......................... .......................................Via:............................................................................n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120"/>
        <w:rPr/>
      </w:pPr>
      <w:r>
        <w:rPr>
          <w:rFonts w:cs="Arial" w:ascii="Arial" w:hAnsi="Arial"/>
          <w:sz w:val="18"/>
          <w:szCs w:val="22"/>
          <w:u w:val="single"/>
        </w:rPr>
        <w:t xml:space="preserve">TIPOLOGIA FOGNATURA CHE ADDUCE ALL’IMPIANTO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  <w:tab/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074707409"/>
      <w:bookmarkStart w:id="33" w:name="__Fieldmark__16_1074707409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SEPARATA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074707409"/>
      <w:bookmarkStart w:id="35" w:name="__Fieldmark__17_1074707409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MISTA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120"/>
        <w:rPr/>
      </w:pPr>
      <w:r>
        <w:rPr>
          <w:rFonts w:cs="Arial" w:ascii="Arial" w:hAnsi="Arial"/>
          <w:sz w:val="18"/>
          <w:szCs w:val="22"/>
          <w:u w:val="single"/>
        </w:rPr>
        <w:t xml:space="preserve">STATO ATTUALE DELL’IMPIANTO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  <w:tab/>
      </w:r>
      <w:r>
        <w:rPr>
          <w:rFonts w:cs="Arial" w:ascii="Arial" w:hAnsi="Arial"/>
          <w:sz w:val="20"/>
          <w:szCs w:val="22"/>
        </w:rPr>
        <w:tab/>
        <w:tab/>
        <w:tab/>
        <w:tab/>
        <w:t xml:space="preserve"> 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074707409"/>
      <w:bookmarkStart w:id="37" w:name="__Fieldmark__18_1074707409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IN FUNZIONE DALL’ANNO.................................................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074707409"/>
      <w:bookmarkStart w:id="39" w:name="__Fieldmark__19_1074707409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NON FUNZIONANTE ........................................................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074707409"/>
      <w:bookmarkStart w:id="41" w:name="__Fieldmark__20_1074707409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IN COSTRUZIONE DALL’ANNO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0"/>
          <w:szCs w:val="22"/>
        </w:rPr>
        <w:tab/>
        <w:tab/>
        <w:tab/>
        <w:tab/>
        <w:t xml:space="preserve">           </w:t>
      </w:r>
    </w:p>
    <w:p>
      <w:pPr>
        <w:pStyle w:val="H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u w:val="single"/>
        </w:rPr>
        <w:t>DIMENSIONAMENTO DELL’IMPIANTO</w:t>
      </w:r>
    </w:p>
    <w:p>
      <w:pPr>
        <w:pStyle w:val="H4"/>
        <w:keepNext w:val="false"/>
        <w:autoSpaceDE w:val="true"/>
        <w:spacing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248"/>
        <w:gridCol w:w="326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rtata (mc/giorno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apacità di proget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apacità massima di tratta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ttuale potenzialit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H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PARAMETRI DI FUNZIONAMENTO </w:t>
      </w:r>
    </w:p>
    <w:p>
      <w:pPr>
        <w:pStyle w:val="Testocommento"/>
        <w:ind w:left="0" w:hanging="0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/>
          <w:b/>
          <w:bCs/>
          <w:sz w:val="18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400"/>
        <w:gridCol w:w="2223"/>
        <w:gridCol w:w="244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rame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ngress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 di abbattimen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D5 (come O2) mg/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D (come O2) mg/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olidi Sospesi Totali mg/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zoto Totale (come 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zoto Nitrico (come 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zoto Ammoniacale (come NH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sforo Totale come 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scherichia Co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Testocommento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4"/>
        <w:keepNext w:val="false"/>
        <w:autoSpaceDE w:val="true"/>
        <w:spacing w:before="0" w:after="120"/>
        <w:rPr/>
      </w:pPr>
      <w:r>
        <w:rPr>
          <w:rFonts w:cs="Arial" w:ascii="Arial" w:hAnsi="Arial"/>
          <w:sz w:val="18"/>
          <w:szCs w:val="22"/>
          <w:u w:val="single"/>
        </w:rPr>
        <w:t>TIPO DI APPROVIGIONAMENTO IDRICO PRESENTE PRESSO L’IMPIANT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  <w:tab/>
      </w:r>
      <w:r>
        <w:rPr>
          <w:rFonts w:cs="Arial" w:ascii="Arial" w:hAnsi="Arial"/>
          <w:sz w:val="20"/>
          <w:szCs w:val="22"/>
        </w:rPr>
        <w:tab/>
        <w:t xml:space="preserve"> 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074707409"/>
      <w:bookmarkStart w:id="43" w:name="__Fieldmark__21_1074707409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ACQUEDOTTO</w:t>
        <w:tab/>
        <w:tab/>
        <w:tab/>
        <w:tab/>
        <w:tab/>
        <w:tab/>
        <w:tab/>
        <w:t>mc/anno:................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44" w:name="__Fieldmark__22_1074707409"/>
      <w:bookmarkStart w:id="45" w:name="__Fieldmark__22_1074707409"/>
      <w:bookmarkEnd w:id="45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ACQUEDOTTO INDUSTRIALE</w:t>
        <w:tab/>
        <w:tab/>
        <w:tab/>
        <w:t>mc/anno:............................................................................................................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074707409"/>
      <w:bookmarkStart w:id="47" w:name="__Fieldmark__23_1074707409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POZZO</w:t>
        <w:tab/>
        <w:tab/>
        <w:tab/>
        <w:tab/>
        <w:tab/>
        <w:tab/>
        <w:tab/>
        <w:tab/>
        <w:tab/>
        <w:t xml:space="preserve">mc/anno: .................................(contatore: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48" w:name="__Fieldmark__24_1074707409"/>
      <w:bookmarkStart w:id="49" w:name="__Fieldmark__24_1074707409"/>
      <w:bookmarkEnd w:id="49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50" w:name="__Fieldmark__25_1074707409"/>
      <w:bookmarkStart w:id="51" w:name="__Fieldmark__25_1074707409"/>
      <w:bookmarkEnd w:id="51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)</w:t>
        <w:tab/>
        <w:tab/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1074707409"/>
      <w:bookmarkStart w:id="53" w:name="__Fieldmark__26_1074707409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SORGENTE </w:t>
        <w:tab/>
        <w:tab/>
        <w:tab/>
        <w:tab/>
        <w:tab/>
        <w:tab/>
        <w:tab/>
        <w:tab/>
        <w:t xml:space="preserve">mc/anno: ................................. (contatore: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54" w:name="__Fieldmark__27_1074707409"/>
      <w:bookmarkStart w:id="55" w:name="__Fieldmark__27_1074707409"/>
      <w:bookmarkEnd w:id="55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56" w:name="__Fieldmark__28_1074707409"/>
      <w:bookmarkStart w:id="57" w:name="__Fieldmark__28_1074707409"/>
      <w:bookmarkEnd w:id="57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)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29_1074707409"/>
      <w:bookmarkStart w:id="59" w:name="__Fieldmark__29_1074707409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ACQUA RICICLATA</w:t>
        <w:tab/>
        <w:tab/>
        <w:tab/>
        <w:tab/>
        <w:tab/>
        <w:tab/>
        <w:t>mc/anno: ................................. provenienza.......................................................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0_1074707409"/>
      <w:bookmarkStart w:id="61" w:name="__Fieldmark__30_1074707409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ACQUE SUPERFICIALI</w:t>
        <w:tab/>
        <w:tab/>
        <w:tab/>
        <w:tab/>
        <w:tab/>
        <w:t xml:space="preserve">mc/anno: .................................(contatore: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62" w:name="__Fieldmark__31_1074707409"/>
      <w:bookmarkStart w:id="63" w:name="__Fieldmark__31_1074707409"/>
      <w:bookmarkEnd w:id="63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64" w:name="__Fieldmark__32_1074707409"/>
      <w:bookmarkStart w:id="65" w:name="__Fieldmark__32_1074707409"/>
      <w:bookmarkEnd w:id="65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)                     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b w:val="false"/>
          <w:b w:val="false"/>
          <w:sz w:val="18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3_1074707409"/>
      <w:bookmarkStart w:id="67" w:name="__Fieldmark__33_1074707409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ab/>
        <w:t>ALTRO...............................................   mc/anno:..............................................................................................................</w:t>
      </w:r>
    </w:p>
    <w:p>
      <w:pPr>
        <w:pStyle w:val="H4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e il prelievo è da acque superficiali, il nome del corpo idrico da cui si attinge è:..................................................................</w:t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b w:val="false"/>
          <w:b w:val="false"/>
          <w:bCs w:val="false"/>
          <w:sz w:val="18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  <w:u w:val="single"/>
        </w:rPr>
        <w:t xml:space="preserve">SISTEMA DI SCARICO E MISURE DI EMERGENZA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4_1074707409"/>
      <w:bookmarkStart w:id="69" w:name="__Fieldmark__34_1074707409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CONTINUO</w:t>
        <w:tab/>
        <w:tab/>
        <w:tab/>
        <w:tab/>
        <w:tab/>
        <w:tab/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70" w:name="__Fieldmark__35_1074707409"/>
      <w:bookmarkStart w:id="71" w:name="__Fieldmark__35_1074707409"/>
      <w:bookmarkEnd w:id="71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DISCONTINUO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72" w:name="__Fieldmark__36_1074707409"/>
      <w:bookmarkStart w:id="73" w:name="__Fieldmark__36_1074707409"/>
      <w:bookmarkEnd w:id="73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SOMMERSO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74" w:name="__Fieldmark__37_1074707409"/>
      <w:bookmarkStart w:id="75" w:name="__Fieldmark__37_1074707409"/>
      <w:bookmarkEnd w:id="75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POZZETTO DI CAMPIONAMENTO</w:t>
      </w:r>
    </w:p>
    <w:p>
      <w:pPr>
        <w:pStyle w:val="H4"/>
        <w:keepNext w:val="false"/>
        <w:numPr>
          <w:ilvl w:val="0"/>
          <w:numId w:val="9"/>
        </w:numPr>
        <w:autoSpaceDE w:val="true"/>
        <w:spacing w:before="0" w:after="0"/>
        <w:ind w:left="3119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INGRESSO</w:t>
      </w:r>
    </w:p>
    <w:p>
      <w:pPr>
        <w:pStyle w:val="H4"/>
        <w:keepNext w:val="false"/>
        <w:numPr>
          <w:ilvl w:val="0"/>
          <w:numId w:val="9"/>
        </w:numPr>
        <w:autoSpaceDE w:val="true"/>
        <w:spacing w:before="0" w:after="0"/>
        <w:ind w:left="3119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USCITA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76" w:name="__Fieldmark__38_1074707409"/>
      <w:bookmarkStart w:id="77" w:name="__Fieldmark__38_1074707409"/>
      <w:bookmarkEnd w:id="77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PRESENZA DI POMPE DI SOLLEVAMENTO DI RISERVA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78" w:name="__Fieldmark__39_1074707409"/>
      <w:bookmarkStart w:id="79" w:name="__Fieldmark__39_1074707409"/>
      <w:bookmarkEnd w:id="79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ACCESSIBILITA’ IMPIANTO</w:t>
      </w:r>
    </w:p>
    <w:p>
      <w:pPr>
        <w:pStyle w:val="H4"/>
        <w:keepNext w:val="false"/>
        <w:numPr>
          <w:ilvl w:val="0"/>
          <w:numId w:val="9"/>
        </w:numPr>
        <w:autoSpaceDE w:val="true"/>
        <w:spacing w:before="0" w:after="0"/>
        <w:ind w:left="3119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I</w:t>
      </w:r>
    </w:p>
    <w:p>
      <w:pPr>
        <w:pStyle w:val="H4"/>
        <w:keepNext w:val="false"/>
        <w:numPr>
          <w:ilvl w:val="0"/>
          <w:numId w:val="9"/>
        </w:numPr>
        <w:autoSpaceDE w:val="true"/>
        <w:spacing w:before="0" w:after="0"/>
        <w:ind w:left="3119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 (in tal caso allegare procedura di accesso)</w:t>
      </w:r>
    </w:p>
    <w:p>
      <w:pPr>
        <w:pStyle w:val="H4"/>
        <w:keepNext w:val="false"/>
        <w:autoSpaceDE w:val="true"/>
        <w:spacing w:before="0" w:after="0"/>
        <w:ind w:left="240" w:hanging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80" w:name="__Fieldmark__40_1074707409"/>
      <w:bookmarkStart w:id="81" w:name="__Fieldmark__40_1074707409"/>
      <w:bookmarkEnd w:id="81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SISTEMI DI ALLERTA OTTICI/ACUSTICI PER SEGNALARE EVENTUALI DISFUNZIONI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2" w:name="__Fieldmark__41_1074707409"/>
      <w:bookmarkStart w:id="83" w:name="__Fieldmark__41_1074707409"/>
      <w:bookmarkEnd w:id="8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sz w:val="18"/>
        </w:rPr>
        <w:t>REPERIBILITA’ DEI RESPONSABILI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2_1074707409"/>
      <w:bookmarkStart w:id="85" w:name="__Fieldmark__42_1074707409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PROTOCOLLO DI PRONTO INTERVENTO</w:t>
        <w:tab/>
        <w:tab/>
        <w:tab/>
        <w:tab/>
        <w:tab/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bCs w:val="false"/>
          <w:rFonts w:cs="Arial" w:ascii="Arial" w:hAnsi="Arial"/>
        </w:rPr>
        <w:fldChar w:fldCharType="separate"/>
      </w:r>
      <w:bookmarkStart w:id="86" w:name="__Fieldmark__43_1074707409"/>
      <w:bookmarkStart w:id="87" w:name="__Fieldmark__43_1074707409"/>
      <w:bookmarkEnd w:id="87"/>
      <w:r>
        <w:rPr>
          <w:rFonts w:cs="Arial" w:ascii="Arial" w:hAnsi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</w:rPr>
        <w:t xml:space="preserve"> MEZZI E RISORSE INTERNE O ESTERNE DISPONIBILI</w:t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4"/>
        <w:keepNext w:val="false"/>
        <w:autoSpaceDE w:val="true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  <w:u w:val="single"/>
        </w:rPr>
        <w:t>TRATTAMENTO RIFIUTI LIQUIDI PRESSO L’IMPIANTO DI DEPURAZIONE</w:t>
      </w:r>
      <w:r>
        <w:rPr>
          <w:rFonts w:cs="Arial" w:ascii="Arial" w:hAnsi="Arial"/>
          <w:sz w:val="18"/>
          <w:u w:val="single"/>
        </w:rPr>
        <w:t xml:space="preserve"> ART. 110 D.LGS. 152/2006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(barrare la casella che interessa)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H4"/>
        <w:keepNext w:val="false"/>
        <w:autoSpaceDE w:val="true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4_1074707409"/>
      <w:bookmarkStart w:id="89" w:name="__Fieldmark__44_1074707409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AUT. N......................DEL..........................RILASCIATA DA.............................................................................................</w:t>
      </w:r>
    </w:p>
    <w:p>
      <w:pPr>
        <w:pStyle w:val="H4"/>
        <w:keepNext w:val="false"/>
        <w:autoSpaceDE w:val="tru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5_1074707409"/>
      <w:bookmarkStart w:id="91" w:name="__Fieldmark__45_1074707409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COMUNICAZIONE DEL....................................................................................................................................................</w:t>
      </w:r>
    </w:p>
    <w:p>
      <w:pPr>
        <w:pStyle w:val="Testocommento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stocomme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ind w:left="0" w:hanging="0"/>
        <w:rPr/>
      </w:pPr>
      <w:r>
        <w:rPr>
          <w:b/>
          <w:bCs/>
        </w:rPr>
        <w:t xml:space="preserve">STRUMENTAZIONE AUTOMATICA DI CONTROLLO </w:t>
      </w:r>
      <w:r>
        <w:rPr>
          <w:bCs/>
        </w:rPr>
        <w:t>(compilazione obbligatoria allegando scheda tecnica)</w:t>
      </w:r>
    </w:p>
    <w:p>
      <w:pPr>
        <w:pStyle w:val="Testocommento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3306"/>
        <w:gridCol w:w="32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uratori di port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prelievo idr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uscita dell’impianto di depu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ingresso dell’impianto di depu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-pas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ionatori automat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prelievo idr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uscita dell’impianto di depu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ingresso dell’impianto di depurazion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izzatori in continu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prelievo idr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uscita dell’impianto di depu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ingresso dell’impianto di depurazi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i controll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ind w:left="0" w:hanging="0"/>
        <w:rPr/>
      </w:pPr>
      <w:r>
        <w:rPr>
          <w:b/>
          <w:bCs/>
        </w:rPr>
        <w:t>SMALTIMENTO DEI FANGHI PRODOTTI</w:t>
      </w:r>
      <w:r>
        <w:rPr/>
        <w:t xml:space="preserve"> </w:t>
      </w:r>
      <w:r>
        <w:rPr>
          <w:bCs/>
        </w:rPr>
        <w:t>(compilazione obbligatoria)</w:t>
      </w:r>
    </w:p>
    <w:p>
      <w:pPr>
        <w:pStyle w:val="Testocommento"/>
        <w:ind w:left="0" w:hanging="0"/>
        <w:rPr/>
      </w:pPr>
      <w:r>
        <w:rPr/>
      </w:r>
    </w:p>
    <w:p>
      <w:pPr>
        <w:pStyle w:val="Testocommento"/>
        <w:numPr>
          <w:ilvl w:val="0"/>
          <w:numId w:val="6"/>
        </w:numPr>
        <w:ind w:left="709" w:hanging="283"/>
        <w:jc w:val="left"/>
        <w:rPr/>
      </w:pPr>
      <w:r>
        <w:rPr>
          <w:rFonts w:eastAsia="Arial"/>
        </w:rPr>
        <w:t xml:space="preserve">   </w:t>
      </w:r>
      <w:r>
        <w:rPr/>
        <w:t xml:space="preserve">Dati sulle quantità di fanghi prodotti, sullo smaltimento o recupero finale (in alternativa alla compilazione fornire copia dei formulari di identificazione rifiuti F.I.R.)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28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R - parte IV del D. Lgs. 152/2006 e s.m.i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sullo smaltimento o recupero final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commento"/>
              <w:ind w:left="0" w:hanging="0"/>
              <w:jc w:val="left"/>
              <w:rPr/>
            </w:pPr>
            <w:r>
              <w:rPr/>
              <w:t>Anno ………………..</w:t>
            </w:r>
          </w:p>
          <w:p>
            <w:pPr>
              <w:pStyle w:val="Testocommento"/>
              <w:spacing w:before="0" w:after="120"/>
              <w:ind w:left="0" w:hanging="0"/>
              <w:jc w:val="left"/>
              <w:rPr/>
            </w:pPr>
            <w:r>
              <w:rPr/>
              <w:t>Cod…………………..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..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mc/giorno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o.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destinazione ...........................................................................................................</w:t>
            </w:r>
          </w:p>
          <w:p>
            <w:pPr>
              <w:pStyle w:val="Testocommento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/comunicazione smaltimento/recupero rifiuti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commento"/>
              <w:ind w:left="0" w:hanging="0"/>
              <w:jc w:val="left"/>
              <w:rPr/>
            </w:pPr>
            <w:r>
              <w:rPr/>
              <w:t>Anno………………….</w:t>
            </w:r>
          </w:p>
          <w:p>
            <w:pPr>
              <w:pStyle w:val="Testocommento"/>
              <w:spacing w:before="0" w:after="120"/>
              <w:ind w:left="0" w:hanging="0"/>
              <w:jc w:val="left"/>
              <w:rPr/>
            </w:pPr>
            <w:r>
              <w:rPr/>
              <w:t>Cod…………………..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..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mc/giorno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o.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destinazione ...........................................................................................................</w:t>
            </w:r>
          </w:p>
          <w:p>
            <w:pPr>
              <w:pStyle w:val="Testocommento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/comunicazione smaltimento/recupero rifiuti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28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stocommento"/>
              <w:ind w:left="0" w:hanging="0"/>
              <w:jc w:val="left"/>
              <w:rPr/>
            </w:pPr>
            <w:r>
              <w:rPr/>
              <w:t>Anno………………….</w:t>
            </w:r>
          </w:p>
          <w:p>
            <w:pPr>
              <w:pStyle w:val="Testocommento"/>
              <w:spacing w:before="0" w:after="120"/>
              <w:ind w:left="0" w:hanging="0"/>
              <w:jc w:val="left"/>
              <w:rPr/>
            </w:pPr>
            <w:r>
              <w:rPr/>
              <w:t>Cod…………………..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..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mc/giorno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o.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..........................................................................................................................</w:t>
            </w:r>
          </w:p>
          <w:p>
            <w:pPr>
              <w:pStyle w:val="Testocommento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destinazione ...........................................................................................................</w:t>
            </w:r>
          </w:p>
          <w:p>
            <w:pPr>
              <w:pStyle w:val="Testocommento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/comunicazione smaltimento/recupero rifiuti......................................................................................................................................</w:t>
            </w:r>
          </w:p>
        </w:tc>
      </w:tr>
    </w:tbl>
    <w:p>
      <w:pPr>
        <w:pStyle w:val="Testocommento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142"/>
        <w:rPr/>
      </w:pPr>
      <w:r>
        <w:rPr/>
        <w:t>Caratteristiche chimico-fisiche dei fanghi prodotti (se lo scarico è esistente allegare certificato analitico recente; se lo scarico è nuovo indicare i dati stimati, oppure desunti dalla più aggiornata letteratura di settore ovvero ricavabili teoricamente dal progetto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345"/>
        <w:gridCol w:w="2346"/>
        <w:gridCol w:w="19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CER: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ficazione rifiuto: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zi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zion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stocomme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rFonts w:eastAsia="Arial"/>
          <w:b w:val="false"/>
          <w:bCs w:val="false"/>
          <w:sz w:val="20"/>
        </w:rPr>
        <w:t xml:space="preserve">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/>
          <w:smallCaps/>
          <w:szCs w:val="22"/>
        </w:rPr>
      </w:pPr>
      <w:r>
        <w:rPr>
          <w:b w:val="false"/>
          <w:bCs/>
          <w:smallCaps/>
          <w:szCs w:val="22"/>
        </w:rPr>
        <w:t>di essere a conoscenza che il punto di controllo dello scarico deve risultare sempre accessibile e ispezionabile da parte dell’Autorità di controllo e che lo scarico non può essere diluito con acque prelevate esclusivamente allo scopo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/>
          <w:smallCaps/>
          <w:szCs w:val="22"/>
        </w:rPr>
      </w:pPr>
      <w:r>
        <w:rPr>
          <w:b w:val="false"/>
          <w:bCs/>
          <w:smallCaps/>
          <w:szCs w:val="22"/>
        </w:rPr>
        <w:t>che si atterrà al rispetto delle prescrizioni adottate dall’Autorità Competente;</w:t>
      </w:r>
    </w:p>
    <w:p>
      <w:pPr>
        <w:pStyle w:val="Testocommento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ALLEG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b/>
          <w:sz w:val="20"/>
          <w:szCs w:val="22"/>
        </w:rPr>
        <w:t>alla presente dichiarazione, in duplice copia, la seguente documentazione firmata da tecnico abilitato:</w:t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</w:rPr>
        <w:t>Relazione tecnica dettagliata contenente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descrizione del funzionamento dell’impianto di depurazione delle acque, articolata per fasi di abbattimento inquinanti, schema a blocchi dell’impianto di depurazione fino al manufatto di scarico, caratteristiche costruttive e il dimensionamento dell’impianto (allegando eventuale scheda tecnica del fornitore), la lista delle sostanze/reattivi utilizzati e relative schede tecniche e di sicurezza;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i sistemi di sicurezza predisposti atti ad ovviare tempestivamente alla messa fuori esercizio del depuratore (pompe e altre attrezzature di riserva, eventuali strumenti e apparecchiature per il controllo dello scarico finale, vigilanza interna, sistemi di deviazione in vasche di accumulo temporaneo con invio in testa all’impianto indicando la capacità di stoccaggio, eccc...);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il tipo di approvigionamento idrico, indicandone la quantità massima prelevata giornalmente e nell’arco di un anno, il tipo di utilizzo all’interno dell’impianto di depurazione, la presenza di sistemi di ricircolo;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la tipologia del recettore e il recapito finale, individuazione del punto previsto per effettuare i prelievi di controllo, la presenza di eventuali sistemi di misura e di campionamento automatico delle acque;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in caso di riutilizzo delle acque depurate indicare le modalità, i volumi e i tempi di stoccaggio delle acque tratt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lanimetria catastale in scala 1:2.000 contenente l’ubicazione dell’impianto di depurazione, il punto di scarico nel recettore e le risorse idriche nel raggio di 200 metr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lanimetria, in scala adeguata non inferiore al 1:200, su base catastale, contenente: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Individuazione dei punti di immissione terminali e del/dei pozzetto/i di ispezione e campionamento e identificazione del corpo recettore degli scarichi;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Indicazione del tipo di approvigionamento idrico, individuando gli eventuali pozzi di emungimento di acque sotterranee e punti di attingimento da acque superficiali;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Indicazione delle reti di distribuzione idrica, con indicazione di ogni condotta, serbatoio o altra opera destinata al servizio di acqua potabile;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Ubicazione dello stoccaggio esterno di rifiuti speciali e speciali pericolosi prodotti con descrizione delle misure di sicurezza adottate per evitare possibili sversamenti o dilavamenti dovuti a cause accidentali o eventi naturali;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Legenda dei segni, codici, tratti, colori e simboli utilizzat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stratto PRG con indicazione della destinazione urbanistica e dei vincoli (vulnerabilità acquiferi, vincoli idrogeologici, geomorfologici, aree salvaguardia, ecc.…)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rografia in scala 1:25000 con ubicazione del depurato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 caso di scarico sul suolo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rizia tecnica che dimostri l’impossibilità tecnica o eccessiva onerosità a fronte dei benefici ambientali conseguibili a recapitare in corpo idrico superficiale, allegando planimetria in scala idonea con individuazione del corpo idrico superficiale più vicino allo stabiliment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lazione geologica-idrogeologica contenente almeno le seguenti informazioni: caratteristiche geologiche del terreno con stratigrafia, livello statico della falda, stabilità geomorfologica dell’area, permeabilità dei terreni mediante prova di percolazione, dimensionamento e descrizione del sistema di smaltimento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2"/>
        </w:rPr>
        <w:t>ricevuta versamento spese istruttorie di €.................................... da effettuare su C/C postale n. 43022268 intestato a: Provincia di Terni Proventi sanzioni violazioni norme acqua D.to Lgs. 152/06. Nello spazio riservato alla causale scrivere: Spese autorizzazione scarico – D. Lgs. 152/2006 e s.m.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pese istruttorie per parere ARPA di €……………da effettuare su C/C postale n. 17902065 intestato a: ARPA Via Pievaiola – Loc. San Sisto 06132 Perugia</w:t>
      </w:r>
      <w:r>
        <w:rPr>
          <w:sz w:val="20"/>
          <w:szCs w:val="22"/>
        </w:rPr>
        <w:t xml:space="preserve"> Nello spazio riservato alla causale scrivere: Parere autorizzazione scarico D.to Lgs. 152/06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  <w:t>Le tariffe approvate con DGP. 10 del 31/01/2013 per la tipologia di scarico urbano sono:</w:t>
      </w:r>
    </w:p>
    <w:tbl>
      <w:tblPr>
        <w:tblW w:w="906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249"/>
        <w:gridCol w:w="2250"/>
        <w:gridCol w:w="225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ova autorizzazi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nno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tur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o a 2.000 A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 € Prov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100,00 € ARP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 € Prov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80,00 € ARP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0,00 € solamente spese istruttorie Prov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0 – 10.000 A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0 € Prov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60,00 € ARP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eriore a 10.000 A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 € Prov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300,00 € ARP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ltro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OPOSTA"/>
        <w:spacing w:before="0" w:after="1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_________________,li_________________</w:t>
        <w:tab/>
        <w:tab/>
        <w:tab/>
        <w:tab/>
        <w:t>___________________________________________</w:t>
      </w:r>
    </w:p>
    <w:p>
      <w:pPr>
        <w:pStyle w:val="Normal"/>
        <w:ind w:firstLine="171"/>
        <w:rPr>
          <w:b/>
          <w:b/>
        </w:rPr>
      </w:pPr>
      <w:r>
        <w:rPr>
          <w:sz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360"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1"/>
        </w:tabs>
        <w:ind w:left="11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" w:hAnsi="Arial" w:eastAsia="Calibri" w:cs="Arial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</w:rPr>
  </w:style>
  <w:style w:type="character" w:styleId="WW8Num6z0">
    <w:name w:val="WW8Num6z0"/>
    <w:qFormat/>
    <w:rPr>
      <w:rFonts w:ascii="Wingdings" w:hAnsi="Wingdings" w:cs="Wingdings"/>
      <w:b/>
      <w:strike w:val="false"/>
      <w:dstrike w:val="false"/>
    </w:rPr>
  </w:style>
  <w:style w:type="character" w:styleId="WW8Num8z0">
    <w:name w:val="WW8Num8z0"/>
    <w:qFormat/>
    <w:rPr>
      <w:rFonts w:ascii="Wingdings" w:hAnsi="Wingdings" w:cs="Estrangelo Edes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" w:hAnsi="OpenSymbol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ebdings" w:hAnsi="Webdings"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Estrangelo Edessa" w:hAnsi="Estrangelo Edessa" w:cs="Estrangelo Edessa"/>
      <w:sz w:val="32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Estrangelo Edessa" w:hAnsi="Estrangelo Edessa" w:cs="Estrangelo Edessa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b w:val="false"/>
      <w:i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0z1">
    <w:name w:val="WW8Num90z1"/>
    <w:qFormat/>
    <w:rPr>
      <w:rFonts w:ascii="Times New Roman" w:hAnsi="Times New Roman" w:eastAsia="Calibri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b/>
      <w:strike w:val="false"/>
      <w:dstrike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b w:val="false"/>
      <w:i w:val="false"/>
    </w:rPr>
  </w:style>
  <w:style w:type="character" w:styleId="WW8Num127z1">
    <w:name w:val="WW8Num127z1"/>
    <w:qFormat/>
    <w:rPr>
      <w:rFonts w:ascii="Courier New" w:hAnsi="Courier New" w:cs="Courier New"/>
      <w:color w:val="000000"/>
      <w:sz w:val="18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uppressAutoHyphens w:val="true"/>
      <w:autoSpaceDE w:val="false"/>
      <w:spacing w:before="100" w:after="100"/>
    </w:pPr>
    <w:rPr>
      <w:b/>
      <w:bCs/>
    </w:rPr>
  </w:style>
  <w:style w:type="paragraph" w:styleId="Testocommento">
    <w:name w:val="Testo commento"/>
    <w:basedOn w:val="Normal"/>
    <w:qFormat/>
    <w:pPr>
      <w:suppressAutoHyphens w:val="true"/>
      <w:spacing w:before="0" w:after="120"/>
      <w:ind w:left="397" w:hanging="397"/>
      <w:jc w:val="both"/>
    </w:pPr>
    <w:rPr>
      <w:rFonts w:ascii="Arial" w:hAnsi="Arial" w:eastAsia="Calibri" w:cs="Arial"/>
      <w:sz w:val="20"/>
      <w:szCs w:val="20"/>
      <w:lang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6:00Z</dcterms:created>
  <dc:creator>UserPc</dc:creator>
  <dc:description/>
  <dc:language>en-US</dc:language>
  <cp:lastModifiedBy>UserPc</cp:lastModifiedBy>
  <dcterms:modified xsi:type="dcterms:W3CDTF">2013-09-05T15:42:00Z</dcterms:modified>
  <cp:revision>8</cp:revision>
  <dc:subject/>
  <dc:title>ALLEGATO A3</dc:title>
</cp:coreProperties>
</file>