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O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TROLLI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.P.R. 203/88 – Tutela inquinamento atmosferico – Autorizzazione alle emissioni in atmosfera di impianti lavaggio a sec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503035" cy="420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20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DITTA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261" w:firstLine="33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ATTIVITA’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261" w:firstLine="33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 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6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CODICE     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28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STA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firstLine="28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TIVITA’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SEDE LEGALE:: 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1" w:hanging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981" w:hanging="18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981" w:hanging="18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UBICAZIONE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MPIANTO        </w:t>
                            </w:r>
                          </w:p>
                          <w:p>
                            <w:pPr>
                              <w:pStyle w:val="Normal"/>
                              <w:ind w:left="180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981" w:hanging="18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COMUNE: ……………………PROVINCIA:………………ARPA SEZ. TERRITORIALE  N°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331.2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81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DITTA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1261" w:firstLine="33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ATTIVITA’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1261" w:firstLine="33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 xml:space="preserve">    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26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CODICE     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28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STA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firstLine="28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TIVITA’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SEDE LEGALE:: 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81" w:hanging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981" w:hanging="18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981" w:hanging="18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UBICAZIONE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IMPIANTO        </w:t>
                      </w:r>
                    </w:p>
                    <w:p>
                      <w:pPr>
                        <w:pStyle w:val="Normal"/>
                        <w:ind w:left="180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981" w:hanging="18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COMUNE: ……………………PROVINCIA:………………ARPA SEZ. TERRITORIALE  N°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6503035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AUTORIZZAZIONE A CARATTERE GENERALE       n.  ……………… del 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261" w:firstLine="33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DATA RICEZIONE DOMANDA AUTOCERTIFICAZIONE 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 attestata dalla ricevuta di ritorno dalla Provincia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261" w:firstLine="33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129.3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AUTORIZZAZIONE A CARATTERE GENERALE       n.  ……………… del 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1261" w:firstLine="33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DATA RICEZIONE DOMANDA AUTOCERTIFICAZIONE  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( attestata dalla ricevuta di ritorno dalla Provincia 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98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1261" w:firstLine="336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registro è formato da n°……………...fogli numerati dal n°………al n°…………………ed è stato presentato  all’ARPA Sez. Territoriale 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ina __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ODELLI MACCHINE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TTE COSTRUTTRICI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TENZIALITA’ COMPLESSIVA (Kg): </w:t>
      </w: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RAPPORTO MENSILE DI ATTIVITA’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16"/>
        </w:rPr>
        <w:t>.............................................................................. (mes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494"/>
        <w:gridCol w:w="3670"/>
      </w:tblGrid>
      <w:tr>
        <w:trPr>
          <w:trHeight w:val="3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I LAVATI (Kg)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GIUNTE SOLVENTE *)(Kg)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) Compreso il solvente utilizzato per smacchiatura manuale.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ina 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B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RAPPORTO ANNUALE DI ATTI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NO: </w:t>
      </w:r>
      <w:r>
        <w:rPr>
          <w:rFonts w:cs="Arial" w:ascii="Arial" w:hAnsi="Arial"/>
          <w:sz w:val="16"/>
        </w:rPr>
        <w:t>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ODELLI MACCHINE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TTE COSTRUTTRICI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TENZIALITA’ COMPLESSIVA (Kg)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IPO DI SOLVENTE UTILIZZA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494"/>
        <w:gridCol w:w="3670"/>
      </w:tblGrid>
      <w:tr>
        <w:trPr>
          <w:trHeight w:val="3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TATIVI LAV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GIUNTE SOLVENTE 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B) 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lang w:val="de-DE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lang w:val="de-DE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lang w:val="de-D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OTAL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) Compreso il solvente utilizzato per smacchiatura manu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TTORE DI EMISS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Totale (B) x 1000 / Totale (A)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 di solvente per Kg di tessuti e/o pellami lavati e asciuga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  <w:sz w:val="16"/>
        </w:rPr>
        <w:tab/>
        <w:t xml:space="preserve">........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 xml:space="preserve">.......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Il Gestore dell’impianto/attività</w:t>
      </w:r>
    </w:p>
    <w:p>
      <w:pPr>
        <w:pStyle w:val="Normal"/>
        <w:spacing w:before="0" w:after="180"/>
        <w:ind w:left="6838" w:firstLine="181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valore limite di emissione totale da rispettare è di 20 g/Kg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ina 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eastAsia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7:00Z</dcterms:created>
  <dc:creator>Servizio Ambiente</dc:creator>
  <dc:description/>
  <dc:language>en-US</dc:language>
  <cp:lastModifiedBy>Servizio Ambiente</cp:lastModifiedBy>
  <cp:lastPrinted>2005-03-07T11:53:00Z</cp:lastPrinted>
  <dcterms:modified xsi:type="dcterms:W3CDTF">2005-03-07T10:53:00Z</dcterms:modified>
  <cp:revision>3</cp:revision>
  <dc:subject/>
  <dc:title>Allegato 2)</dc:title>
</cp:coreProperties>
</file>