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o 3</w:t>
      </w:r>
    </w:p>
    <w:p>
      <w:pPr>
        <w:pStyle w:val="Normal"/>
        <w:tabs>
          <w:tab w:val="clear" w:pos="708"/>
          <w:tab w:val="center" w:pos="720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819"/>
          <w:tab w:val="right" w:pos="9638" w:leader="none"/>
        </w:tabs>
        <w:ind w:left="5400" w:hanging="900"/>
        <w:rPr>
          <w:rFonts w:ascii="Arial" w:hAnsi="Arial" w:cs="Arial"/>
          <w:sz w:val="18"/>
        </w:rPr>
      </w:pPr>
      <w:r>
        <w:rPr>
          <w:rFonts w:cs="Arial" w:ascii="Arial" w:hAnsi="Arial"/>
        </w:rPr>
        <w:t>Spett.le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sz w:val="22"/>
        </w:rPr>
        <w:t>PROVINCIA DI TERNI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Ambiente e Difesa del Suolo, Servizio Gestione Rifiuti, Emissioni ed A.I.A.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linio il Giovane, 21</w:t>
      </w:r>
    </w:p>
    <w:p>
      <w:pPr>
        <w:pStyle w:val="Normal"/>
        <w:ind w:left="540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05100 TERNI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ind w:left="5400" w:hanging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Spett.le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sz w:val="22"/>
        </w:rPr>
        <w:t>Sig. Sindaco del Comune di</w:t>
      </w:r>
    </w:p>
    <w:p>
      <w:pPr>
        <w:pStyle w:val="Heading7"/>
        <w:spacing w:before="80" w:after="0"/>
        <w:ind w:left="5398" w:hanging="0"/>
        <w:jc w:val="both"/>
        <w:rPr/>
      </w:pPr>
      <w:r>
        <w:rPr>
          <w:b w:val="false"/>
          <w:sz w:val="18"/>
        </w:rPr>
        <w:t>…………………</w:t>
      </w:r>
      <w:r>
        <w:rPr>
          <w:b w:val="false"/>
          <w:sz w:val="18"/>
        </w:rPr>
        <w:t>.…………….…..........</w:t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Spett.le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b/>
        </w:rPr>
        <w:t>ARP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bria</w:t>
      </w:r>
      <w:r>
        <w:rPr>
          <w:rFonts w:cs="Arial" w:ascii="Arial" w:hAnsi="Arial"/>
        </w:rPr>
        <w:t xml:space="preserve"> - Sezione Territoriale di Terni-</w:t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 xml:space="preserve">    Via C.A. Dalla Chiesa -  05100  TERNI</w:t>
      </w:r>
    </w:p>
    <w:p>
      <w:pPr>
        <w:pStyle w:val="Normal"/>
        <w:ind w:left="5220" w:hanging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ichiarazione Annuale</w:t>
      </w:r>
      <w:r>
        <w:rPr>
          <w:rFonts w:cs="Arial" w:ascii="Arial" w:hAnsi="Arial"/>
        </w:rPr>
        <w:t xml:space="preserve"> per le emissioni in atmosfera provenienti da attività di pulizia a secco a ciclo chiuso di tessuti e pellami, escluse le pellicce, e per le pulitintolavanderie ai sensi del D.P.R. n.203/88 e del D.M. 16 gennaio 2004 n.4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l sottoscritto 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...................................................... il ..../..../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.........................n. .......in qualità di Gestore dell’ impresa impresa...................................................... .............................con sede legale in Comune di ..................... ...............................Via...................................n.......e insediamento produttivo ubicato in Comune  di ........................................................................................................... Via..................................................n........trasmette conformemente al modello riportato nel Provvedimento del Dirigente del Settore Ambiente della Provincia di.................................... n.................... del...........................  copia della Dichiarazione Annuale di cui all’ogge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color w:val="000000"/>
          <w:sz w:val="20"/>
        </w:rPr>
        <w:t xml:space="preserve"> </w:t>
      </w:r>
      <w:r>
        <w:rPr>
          <w:rFonts w:cs="Arial" w:ascii="Arial" w:hAnsi="Arial"/>
        </w:rPr>
        <w:t>Data ricezione domanda autocertificazione ……/……/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8"/>
        </w:rPr>
        <w:t xml:space="preserve">( attestata dalla ricevuta di ritorno dalla Provincia )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ll. copia fotostatica  Rapporto Annuale Attività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  <w:sz w:val="16"/>
        </w:rPr>
        <w:tab/>
        <w:t xml:space="preserve">........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 xml:space="preserve">.......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Il Gestore dell’impianto/attività</w:t>
      </w:r>
    </w:p>
    <w:p>
      <w:pPr>
        <w:pStyle w:val="Normal"/>
        <w:spacing w:before="0" w:after="180"/>
        <w:ind w:left="6838" w:firstLine="181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spacing w:before="0" w:after="180"/>
        <w:ind w:left="6838"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6838"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6838"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6838"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48:00Z</dcterms:created>
  <dc:creator>Servizio Ambiente</dc:creator>
  <dc:description/>
  <dc:language>en-US</dc:language>
  <cp:lastModifiedBy>bocchini</cp:lastModifiedBy>
  <cp:lastPrinted>2005-03-07T11:53:00Z</cp:lastPrinted>
  <dcterms:modified xsi:type="dcterms:W3CDTF">2013-01-25T09:23:00Z</dcterms:modified>
  <cp:revision>4</cp:revision>
  <dc:subject/>
  <dc:title>Allegato 3)</dc:title>
</cp:coreProperties>
</file>