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680" w:hanging="48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lla Provincia di Terni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>Servizio Attività Estrattive e Protezione Civil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>Via Plinio il Giovane, 21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>05100  TERNI</w:t>
      </w:r>
    </w:p>
    <w:p>
      <w:pPr>
        <w:pStyle w:val="Normal"/>
        <w:ind w:left="567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Oggetto: Attestazione ai sensi dell’art.6 comma 2 del D.Lgs.624/96</w:t>
      </w:r>
    </w:p>
    <w:p>
      <w:pPr>
        <w:pStyle w:val="TextBodyIndent"/>
        <w:rPr/>
      </w:pPr>
      <w:r>
        <w:rPr>
          <w:sz w:val="20"/>
        </w:rPr>
        <w:t>(</w:t>
      </w:r>
      <w:r>
        <w:rPr>
          <w:i/>
          <w:sz w:val="20"/>
        </w:rPr>
        <w:t>il datore di lavoro …attesta annualmente che i luoghi di lavoro, le attrezzature e gli impianti sono progettati, utilizzati e mantenuti in efficienza in modo sicuro)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u w:val="single"/>
        </w:rPr>
        <w:t>Relazione sulle attività svolte  relative ai seguenti argomenti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Macchinari impianti di prima lavorazione ed attrezzatu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Area di cava (recinzione, segnaletica, fronte di cava, piazzali, cumuli, vie di circolazione dei mezzi, passaggi pedonali ecc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tinenze (manutenzioni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ianto elettrico (procedure e programma di manutenzione, verifiche trimestrali, verifica biennale, lavori di rilievo effettuati es. sostituzione quadri, aggiornamento della planimetri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P.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zione formazione addestramento delle maestranz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site periodiche protocolli sanitari idoneità alla mansio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more e vibrazion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battimento polver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stione rifiuti di estrazione ai sensi del D.Lgs.117/08 (la ditta ha provveduto ad elaborare il piano di gestione…., sono presenti strutture di deposito che vengono gestite con le seguenti modalità, è stato istituito un registro per la movimentazione dei rifiuti di estrazione.., i rifiuti di estrazione prodotti nel corso dell’anno ammontano a mc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stione rifiuti speciali e speciali pericolos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losiv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ezione da incendio ed esplosion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tanto , in base a quanto sopra esposto, il sottoscritto………………….., in qualità di datore di lavoro/rappresentante legale della ditta…….. con sede in, ATTESTA che i luoghi di lavoro, le attrezzature e gli impianti relativi alla cava sono progettati, utilizzati e mantenuti in efficienza ed in modo sicuro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 xml:space="preserve">                  </w:t>
      </w:r>
    </w:p>
    <w:p>
      <w:pPr>
        <w:pStyle w:val="Normal"/>
        <w:spacing w:lineRule="auto" w:line="360"/>
        <w:ind w:left="5382" w:firstLine="2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6" w:hanging="0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798" w:firstLine="282"/>
      <w:outlineLvl w:val="5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8:50:00Z</dcterms:created>
  <dc:creator>Servizio Sistema Informativo</dc:creator>
  <dc:description/>
  <cp:keywords/>
  <dc:language>en-US</dc:language>
  <cp:lastModifiedBy>Fabrizio</cp:lastModifiedBy>
  <dcterms:modified xsi:type="dcterms:W3CDTF">2011-01-20T16:29:00Z</dcterms:modified>
  <cp:revision>8</cp:revision>
  <dc:subject/>
  <dc:title/>
</cp:coreProperties>
</file>