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right" w:pos="9753" w:leader="none"/>
        </w:tabs>
        <w:jc w:val="right"/>
        <w:rPr>
          <w:i/>
          <w:i/>
          <w:lang w:val="it-IT" w:eastAsia="it-IT"/>
        </w:rPr>
      </w:pPr>
      <w:r>
        <w:rPr>
          <w:i/>
          <w:lang w:val="it-IT" w:eastAsia="it-IT"/>
        </w:rPr>
        <w:t>Modello RAI/Appr</w:t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 w:eastAsia="it-IT"/>
        </w:rPr>
      </w:pPr>
      <w:r>
        <w:rPr/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Normal"/>
        <w:tabs>
          <w:tab w:val="clear" w:pos="720"/>
          <w:tab w:val="right" w:pos="9753" w:leader="none"/>
        </w:tabs>
        <w:jc w:val="center"/>
        <w:rPr>
          <w:i/>
          <w:i/>
          <w:sz w:val="18"/>
          <w:lang w:val="it-IT" w:eastAsia="it-IT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753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41910</wp:posOffset>
                </wp:positionV>
                <wp:extent cx="2846705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tt. PROVINCIA DI TE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ore Politiche del Lavoro e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zio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fficio gestione e erogazione  risorse per formazione apprend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Annio Floriano, 16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2pt;mso-wrap-distance-left:9.05pt;mso-wrap-distance-right:9.05pt;mso-wrap-distance-top:0pt;mso-wrap-distance-bottom:0pt;margin-top:3.3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tt. PROVINCIA DI TER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tore Politiche del Lavoro e Forma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zio Forma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fficio gestione e erogazione  risorse per formazione apprendis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Annio Floriano, 16</w:t>
                      </w:r>
                    </w:p>
                    <w:p>
                      <w:pPr>
                        <w:pStyle w:val="Footno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100 Tern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3335</wp:posOffset>
                </wp:positionV>
                <wp:extent cx="252412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rot. n. __________</w:t>
                            </w:r>
                            <w:r>
                              <w:rPr>
                                <w:szCs w:val="24"/>
                              </w:rPr>
                              <w:t xml:space="preserve"> del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0pt;mso-wrap-distance-left:9.05pt;mso-wrap-distance-right:9.05pt;mso-wrap-distance-top:0pt;mso-wrap-distance-bottom:0pt;margin-top:1.0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tabs>
                          <w:tab w:val="clear" w:pos="720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/>
                      </w:pPr>
                      <w:r>
                        <w:rPr/>
                        <w:t>Prot. n. __________</w:t>
                      </w:r>
                      <w:r>
                        <w:rPr>
                          <w:szCs w:val="24"/>
                        </w:rPr>
                        <w:t xml:space="preserve">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Formazione obbligatoria degli Apprendisti. </w:t>
      </w:r>
      <w:r>
        <w:rPr>
          <w:b/>
          <w:bCs/>
          <w:sz w:val="24"/>
          <w:lang w:val="it-IT" w:eastAsia="it-IT"/>
        </w:rPr>
        <w:t>Richiesta di avvio intervento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(Anno formativo 20___)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675" w:leader="none"/>
          <w:tab w:val="right" w:pos="9753" w:leader="none"/>
        </w:tabs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_______________, legale rappresentante del Soggetto attuatore___________________________</w:t>
      </w:r>
    </w:p>
    <w:p>
      <w:pPr>
        <w:pStyle w:val="Normal"/>
        <w:tabs>
          <w:tab w:val="clear" w:pos="720"/>
          <w:tab w:val="right" w:pos="9675" w:leader="none"/>
          <w:tab w:val="right" w:pos="9753" w:leader="none"/>
        </w:tabs>
        <w:spacing w:lineRule="auto" w:line="360"/>
        <w:jc w:val="both"/>
        <w:rPr/>
      </w:pPr>
      <w:r>
        <w:rPr/>
        <w:t>con sede in ________________</w:t>
        <w:tab/>
        <w:t>, proponente del Progetto quadro inserito nel Catalogo dell’offerta formativa rivolta agli apprendisti della provincia di Terni con il Codice _____________________, tenuto conto delle iscrizioni alle attività in oggetto effettuate dalle Aziende per i propri apprendisti presso questo Ente di formazione, presenta domanda a Codesta Amministrazione Provinciale al fine di ottenere, per le seguenti attività formative, l'autorizzazione alla partenza e la relativa copertura finanziaria:</w:t>
      </w:r>
    </w:p>
    <w:tbl>
      <w:tblPr>
        <w:tblW w:w="98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67"/>
        <w:gridCol w:w="1176"/>
        <w:gridCol w:w="798"/>
        <w:gridCol w:w="770"/>
        <w:gridCol w:w="12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N. ord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itolo intervento e codice sintet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Annualit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n. allie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n. </w:t>
            </w:r>
          </w:p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Cos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75" w:leader="none"/>
                <w:tab w:val="right" w:pos="9753" w:leader="none"/>
              </w:tabs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rPr>
          <w:sz w:val="24"/>
          <w:lang w:val="it-IT" w:eastAsia="it-IT"/>
        </w:rPr>
      </w:pPr>
      <w:r>
        <w:rPr>
          <w:b/>
          <w:bCs/>
          <w:sz w:val="24"/>
          <w:szCs w:val="22"/>
          <w:lang w:val="it-IT" w:eastAsia="it-IT"/>
        </w:rPr>
        <w:t>Allega pertanto i seguenti documenti</w:t>
      </w:r>
      <w:r>
        <w:rPr>
          <w:sz w:val="24"/>
          <w:szCs w:val="22"/>
          <w:lang w:val="it-IT" w:eastAsia="it-IT"/>
        </w:rPr>
        <w:t>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4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r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ocumento</w:t>
            </w:r>
          </w:p>
        </w:tc>
      </w:tr>
      <w:tr>
        <w:trPr>
          <w:trHeight w:val="1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Elenco globale degli apprendisti iscritti presso il Soggetto attuatore richiedente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>(comunicazioni pervenute da parte delle Aziende)</w:t>
            </w:r>
            <w:r>
              <w:rPr>
                <w:sz w:val="22"/>
                <w:szCs w:val="22"/>
                <w:lang w:val="it-IT" w:eastAsia="it-IT"/>
              </w:rPr>
              <w:t xml:space="preserve"> da cui si evidenziano gli apprendisti inseriti nelle attività formative  e gli apprendisti che, per basso numero di iscrizioni, non sono stati inseriti (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>Modello EGI/Appr)</w:t>
            </w:r>
            <w:r>
              <w:rPr>
                <w:sz w:val="22"/>
                <w:szCs w:val="22"/>
                <w:lang w:val="it-IT" w:eastAsia="it-IT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Scheda descrittiva delle attività formative relativa a ciascuna attività. di cui si richiede l’autorizzazione alla partenza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>(Modello DAF/Appr)</w:t>
            </w:r>
            <w:r>
              <w:rPr>
                <w:sz w:val="22"/>
                <w:szCs w:val="22"/>
                <w:lang w:val="it-IT" w:eastAsia="it-IT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5" w:leader="none"/>
                <w:tab w:val="right" w:pos="97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Prospetto finanziario per ciascuna attività, parametrato secondo ore e numero di allievi previsto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>(Modello PFA/Appr).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97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it-IT"/>
              </w:rPr>
              <w:t>Richiesta vidimazione registri e comunicazione dati per accredito fondi pubblici.</w:t>
            </w:r>
            <w:r>
              <w:rPr>
                <w:i/>
                <w:sz w:val="22"/>
                <w:szCs w:val="22"/>
                <w:lang w:val="it-IT" w:eastAsia="it-IT"/>
              </w:rPr>
              <w:t>(Modello RCVA/Appr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753" w:leader="none"/>
        </w:tabs>
        <w:spacing w:lineRule="auto" w:line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375" w:leader="none"/>
          <w:tab w:val="right" w:pos="9753" w:leader="none"/>
        </w:tabs>
        <w:spacing w:lineRule="auto" w:line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uogo e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93980</wp:posOffset>
                </wp:positionV>
                <wp:extent cx="2362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Soggetto Attu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7.4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bro e Firma Soggetto Attu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191"/>
        </w:tabs>
        <w:ind w:left="1191" w:hanging="1191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8:00Z</dcterms:created>
  <dc:creator>Luigi Lancia</dc:creator>
  <dc:description/>
  <dc:language>en-US</dc:language>
  <cp:lastModifiedBy>ruga</cp:lastModifiedBy>
  <cp:lastPrinted>2010-07-22T13:32:00Z</cp:lastPrinted>
  <dcterms:modified xsi:type="dcterms:W3CDTF">2012-04-19T14:26:00Z</dcterms:modified>
  <cp:revision>17</cp:revision>
  <dc:subject/>
  <dc:title>Provincia di Terni</dc:title>
</cp:coreProperties>
</file>