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i/>
          <w:i/>
        </w:rPr>
      </w:pPr>
      <w:r>
        <w:rPr>
          <w:i/>
        </w:rPr>
        <w:t>Modello RCVA/Appr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630035" cy="2010410"/>
            <wp:effectExtent l="0" t="0" r="0" b="0"/>
            <wp:docPr id="1" name="logo_base+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ase+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8765</wp:posOffset>
                </wp:positionH>
                <wp:positionV relativeFrom="paragraph">
                  <wp:posOffset>2058670</wp:posOffset>
                </wp:positionV>
                <wp:extent cx="841375" cy="588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46.3pt;mso-wrap-distance-left:9.05pt;mso-wrap-distance-right:9.05pt;mso-wrap-distance-top:0pt;mso-wrap-distance-bottom:0pt;margin-top:162.1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[Spazio per inserire il  logo del soggetto attuatore]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[La grandezza del logo deve essere omogenea a quella dei loghi istituzionali]</w:t>
      </w:r>
    </w:p>
    <w:p>
      <w:pPr>
        <w:pStyle w:val="Footnote"/>
        <w:jc w:val="center"/>
        <w:rPr>
          <w:szCs w:val="24"/>
          <w:lang w:val="en-US" w:eastAsia="en-US"/>
        </w:rPr>
      </w:pPr>
      <w:r>
        <w:rPr>
          <w:sz w:val="18"/>
        </w:rPr>
        <w:t>[La composizione dei loghi non deve essere modificata né nelle proporzioni degli elementi , né nelle posizioni]</w:t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36525</wp:posOffset>
                </wp:positionV>
                <wp:extent cx="2743200" cy="1196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ett. PROVINCIA DI TER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tore Politiche del Lavoro e Form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zio Form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fficio Formazione Integr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a Annio Floriano, 16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100 Ter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4.25pt;mso-wrap-distance-left:9.05pt;mso-wrap-distance-right:9.05pt;mso-wrap-distance-top:0pt;mso-wrap-distance-bottom:0pt;margin-top:10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ett. PROVINCIA DI TERN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ttore Politiche del Lavoro e Formazi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rvizio Formazi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fficio Formazione Integrat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a Annio Floriano, 16</w:t>
                      </w:r>
                    </w:p>
                    <w:p>
                      <w:pPr>
                        <w:pStyle w:val="Footno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5100 Tern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44450</wp:posOffset>
                </wp:positionV>
                <wp:extent cx="2524125" cy="1104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GGETTO ATTUATORE: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5529" w:leader="underscore"/>
                                <w:tab w:val="left" w:pos="6663" w:leader="none"/>
                                <w:tab w:val="left" w:pos="9498" w:leader="underscore"/>
                              </w:tabs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5529" w:leader="underscore"/>
                                <w:tab w:val="left" w:pos="6663" w:leader="none"/>
                                <w:tab w:val="left" w:pos="9498" w:leader="underscore"/>
                              </w:tabs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5529" w:leader="underscore"/>
                                <w:tab w:val="left" w:pos="6663" w:leader="none"/>
                                <w:tab w:val="left" w:pos="9498" w:leader="underscore"/>
                              </w:tabs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5529" w:leader="underscore"/>
                                <w:tab w:val="left" w:pos="6663" w:leader="none"/>
                                <w:tab w:val="left" w:pos="9498" w:leader="underscore"/>
                              </w:tabs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5529" w:leader="underscore"/>
                                <w:tab w:val="left" w:pos="6663" w:leader="none"/>
                                <w:tab w:val="left" w:pos="9498" w:leader="underscore"/>
                              </w:tabs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5529" w:leader="underscore"/>
                                <w:tab w:val="left" w:pos="6663" w:leader="none"/>
                                <w:tab w:val="left" w:pos="9498" w:leader="underscore"/>
                              </w:tabs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87pt;mso-wrap-distance-left:9.05pt;mso-wrap-distance-right:9.05pt;mso-wrap-distance-top:0pt;mso-wrap-distance-bottom:0pt;margin-top:3.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GGETTO ATTUATORE: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ootnot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ootnot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5529" w:leader="underscore"/>
                          <w:tab w:val="left" w:pos="6663" w:leader="none"/>
                          <w:tab w:val="left" w:pos="9498" w:leader="underscore"/>
                        </w:tabs>
                        <w:ind w:left="113" w:right="113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5529" w:leader="underscore"/>
                          <w:tab w:val="left" w:pos="6663" w:leader="none"/>
                          <w:tab w:val="left" w:pos="9498" w:leader="underscore"/>
                        </w:tabs>
                        <w:ind w:left="113" w:right="113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5529" w:leader="underscore"/>
                          <w:tab w:val="left" w:pos="6663" w:leader="none"/>
                          <w:tab w:val="left" w:pos="9498" w:leader="underscore"/>
                        </w:tabs>
                        <w:ind w:left="113" w:right="113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5529" w:leader="underscore"/>
                          <w:tab w:val="left" w:pos="6663" w:leader="none"/>
                          <w:tab w:val="left" w:pos="9498" w:leader="underscore"/>
                        </w:tabs>
                        <w:ind w:left="113" w:right="113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5529" w:leader="underscore"/>
                          <w:tab w:val="left" w:pos="6663" w:leader="none"/>
                          <w:tab w:val="left" w:pos="9498" w:leader="underscore"/>
                        </w:tabs>
                        <w:ind w:left="113" w:right="113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5529" w:leader="underscore"/>
                          <w:tab w:val="left" w:pos="6663" w:leader="none"/>
                          <w:tab w:val="left" w:pos="9498" w:leader="underscore"/>
                        </w:tabs>
                        <w:ind w:left="113" w:right="113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1111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ggetto: Attività di formazione esterna per apprendisti: _______________________________________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4" w:leader="none"/>
                              </w:tabs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dice  sintetico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87.5pt;mso-wrap-distance-left:9.05pt;mso-wrap-distance-right:9.05pt;mso-wrap-distance-top:0pt;mso-wrap-distance-bottom:0pt;margin-top:0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ggetto: Attività di formazione esterna per apprendisti: _______________________________________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4" w:leader="none"/>
                        </w:tabs>
                        <w:spacing w:lineRule="auto" w:line="360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dice  sintetico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sz w:val="22"/>
                          <w:szCs w:val="22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sottoscritto __________________ , legale rappresentante dell'Ente __________________ chiede per le attività in oggetto l’assegnazione del Codice e la vidimazione dei seguenti registri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>Registro di protocoll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 xml:space="preserve">Registro/i d’aul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 xml:space="preserve">Registro/i tutor aziendal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>Registro prima nota e cass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>Registro di carico e scaric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>Registri individuali per attività FAD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 Chiede inoltre che il finanziamento riconosciuto venga accreditato sul c/c dedicato aperto press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294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NCA/UFFICIO POSTAL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BAN</w:t>
            </w:r>
          </w:p>
        </w:tc>
      </w:tr>
      <w:tr>
        <w:trPr>
          <w:trHeight w:val="1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Indicazione delle persone delegate ad operare sul conto corrente dedicato: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3"/>
        <w:gridCol w:w="4294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dice Fiscale</w:t>
            </w:r>
          </w:p>
        </w:tc>
      </w:tr>
      <w:tr>
        <w:trPr>
          <w:trHeight w:val="12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l sottoscritto assume tutti gli obblighi di tracciabilità dei flussi finanziari previsti dall’art. 3 della    </w:t>
      </w:r>
    </w:p>
    <w:p>
      <w:pPr>
        <w:pStyle w:val="Normal"/>
        <w:rPr/>
      </w:pPr>
      <w:r>
        <w:rPr/>
        <w:t xml:space="preserve">      </w:t>
      </w:r>
      <w:r>
        <w:rPr/>
        <w:t>Legge 13/08/2010 n. 136 e s.m.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40665</wp:posOffset>
                </wp:positionV>
                <wp:extent cx="2362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mbro e Firma Soggetto Attua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18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imbro e Firma Soggetto Attua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5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uogo 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8"/>
        </w:tabs>
        <w:ind w:left="1928" w:hanging="62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0" w:leader="none"/>
      </w:tabs>
      <w:ind w:hanging="488"/>
      <w:jc w:val="both"/>
      <w:outlineLvl w:val="3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 2" w:hAnsi="Wingdings 2" w:cs="Wingdings 2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7:37:00Z</dcterms:created>
  <dc:creator>Luigi Lancia</dc:creator>
  <dc:description/>
  <dc:language>en-US</dc:language>
  <cp:lastModifiedBy>ruga</cp:lastModifiedBy>
  <cp:lastPrinted>2010-11-29T13:14:00Z</cp:lastPrinted>
  <dcterms:modified xsi:type="dcterms:W3CDTF">2012-04-19T09:22:00Z</dcterms:modified>
  <cp:revision>39</cp:revision>
  <dc:subject/>
  <dc:title>Provincia di Terni</dc:title>
</cp:coreProperties>
</file>