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630035" cy="2010410"/>
            <wp:effectExtent l="0" t="0" r="0" b="0"/>
            <wp:docPr id="1" name="logo_base+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se+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2058670</wp:posOffset>
                </wp:positionV>
                <wp:extent cx="84137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46.3pt;mso-wrap-distance-left:9.05pt;mso-wrap-distance-right:9.05pt;mso-wrap-distance-top:0pt;mso-wrap-distance-bottom:0pt;margin-top:162.1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[Spazio per inserire il  logo del soggetto attuatore]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[La grandezza del logo deve essere omogenea a quella dei loghi istituzionali]</w:t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18"/>
        </w:rPr>
        <w:t>[La composizione dei loghi non deve essere modificata né nelle proporzioni degli elementi , né nelle posizioni]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857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Form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. D’Annunzio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00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VINCIA DI TER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zio Form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G. D’Annunzio,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100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2743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SOGGETTO ATTU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SOGGETTO ATTU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Formazione obbligatoria degli Apprendisti.</w:t>
      </w:r>
      <w:r>
        <w:rPr>
          <w:b/>
          <w:bCs/>
        </w:rPr>
        <w:t xml:space="preserve">  Dichiarazione inizio attività. </w:t>
      </w:r>
    </w:p>
    <w:p>
      <w:pPr>
        <w:pStyle w:val="Normal"/>
        <w:jc w:val="center"/>
        <w:rPr/>
      </w:pPr>
      <w:r>
        <w:rPr/>
        <w:t>(Anno formativo 201_)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  <w:t xml:space="preserve">Il sottoscritto _____________________,  nato a _______ il _________ e residente in ____________________ via _____________________________, legale rappresentante dell’Ente/Associazione  ___________________________, Cod. Fisc. _____________________ con sede in _____________ via _____________________________________, iscritto al Catalogo dell’Offerta formativa per gli apprendisti della Provincia di Terni con il Codice _______. </w:t>
      </w:r>
    </w:p>
    <w:p>
      <w:pPr>
        <w:pStyle w:val="Normal"/>
        <w:spacing w:lineRule="auto" w:line="360"/>
        <w:jc w:val="both"/>
        <w:rPr/>
      </w:pPr>
      <w:r>
        <w:rPr/>
        <w:t>Preso atto che con Nota  Prot. n. _________ del ___________ sono state autorizzate da Codesta Amministrazione Provinciale gli interventi formativi per apprendisti proposti relativi all’anno formativo 201__ per un importo complessivo di Euro __________________, come di seguito specifica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43"/>
        <w:gridCol w:w="1573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o Euro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l’art. 76 del DPR 445/00 nel caso di dichiarazioni mendaci, falsità negli atti, uso o esibizione di atti falsi o contenenti dati non più rispondenti a verità.</w:t>
      </w:r>
    </w:p>
    <w:p>
      <w:pPr>
        <w:pStyle w:val="Normal"/>
        <w:spacing w:lineRule="auto" w:line="360"/>
        <w:jc w:val="both"/>
        <w:rPr/>
      </w:pPr>
      <w:r>
        <w:rPr/>
        <w:t>In relazione agli adempimenti previsti dalla citata autorizzazione, nonché dai vincoli derivanti dalla Convenzione e ai fini della corresponsione dell’acconto, sotto la propria responsabilità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attività di cui sopra sono da considerarsi, ad ogni effetto, senza scopo di luc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attività formative inizieranno, con modalità  rispondenti a quelle indicate e descritte nella documentazione già in Vostro possesso ed allegata alla Richiesta di Avvio Intervento, rispettivamente: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427"/>
        <w:gridCol w:w="1614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Interven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izio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che l’importo delle attività summenzionate ammonta a Euro _____________________ comprensivo delle eventuali iniziative di recupero delle assenze regolarmente effettuate dagli apprendist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che le modalità prescelte per la liquidazione delle somme spettanti all’Ente/Organismo di formazione da lui rappresentato per l’intervento in oggetto, saranno le seguent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acconto in unica soluzione pari all’80% del finanziamento accordato per ogni singolo intervento codificato a fronte di presentazione garanzia fideiussoria d’importo pari all’acconto da liquidare e saldo del 20% dopo il regolare esito della verifica amministrativa e contabile sulla rendicontazione presentata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saldo al termine di ogni singolo intervento codificato dopo il regolare esito della verifica amministrativa e contabile sulla rendicontazione presentat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che, per l’Ente/Organismo di formazione da lui rappresentato,  il sottoscritto assume tutti gli obblighi di tracciabilità dei flussi finanziari previsti dall’art. 3 della Legge 13/08/2010 n. 136 e s.m.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, per lo svolgimento delle attività in oggetto, l’Ente/Organismo di formazione da lui rappresentato utilizzerà le proprie sedi operative accreditate ai sensi del Regolamento Regionale di accreditamento e già inserite nel Catalogo;</w:t>
      </w:r>
      <w:r>
        <w:rPr>
          <w:b/>
          <w:bCs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 xml:space="preserve">che le caratteristiche delle strutture e delle attrezzature utilizzate per le attività non sono difformi rispetto a quelle dichiarate in fase di presentazione dei progetti quadr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per la realizzazione delle attività si avvarrà di risorse umane individuate in conformità con il  Regolamento regionale di accreditamento delle attività formative e nel rispetto della normativa vigente in materia per quanto concerne profili, fasce e professionalità, ivi comprese le Note d’indirizzo di cui alla DGR 2000/03 e s.m.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al personale addetto saranno conferiti gli  incarichi nel rispetto della normativa vigente in materia compresa quella fiscale, contributiva e a quella connessa al trattamento dei da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 curricula, le lettere di incarico e l’eventuale documentazione prevista dall’art. 58 del D.lgs 29/93 (autorizzazione preventiva per gli incaricati dipendenti dalle Pubbliche Amministrazioni) e dal Vademecum del MLPS (incaricati che ricoprono cariche sociali nelle organizzazioni dei Soggetti beneficiari del finanziamento), saranno acquisiti agli atti dal Soggetto Attuatore e messi a disposizione degli uffici competenti ad esercitare l’attività di control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 partecipanti al/ai corso/i ed il personale utilizzato per l’espletamento delle attività in oggetto  verranno regolarmente assicurati (ove ne ricorrono gli obblighi) secondo quanto previsto dalle disposizioni vigenti. </w:t>
      </w:r>
    </w:p>
    <w:p>
      <w:pPr>
        <w:pStyle w:val="Normal"/>
        <w:spacing w:lineRule="auto" w:line="360"/>
        <w:jc w:val="both"/>
        <w:rPr/>
      </w:pPr>
      <w:r>
        <w:rPr/>
        <w:t xml:space="preserve">Rimandando a successive comunicazioni l’invio della documentazione da fornire entro i 15 giorni successivi all’avvio di ogni corso, alla presente allega per ciascun intervento approvato: </w:t>
      </w:r>
    </w:p>
    <w:p>
      <w:pPr>
        <w:pStyle w:val="TextBody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Atto Unilaterale d’Impegno (Modello AUI/Appr);</w:t>
      </w:r>
    </w:p>
    <w:p>
      <w:pPr>
        <w:pStyle w:val="TextBody"/>
        <w:spacing w:lineRule="auto" w:line="360"/>
        <w:jc w:val="both"/>
        <w:rPr>
          <w:i/>
          <w:i/>
          <w:sz w:val="18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ichiesta liquidazione Acconto del 80% (Modello RLA/Appr);</w:t>
      </w:r>
    </w:p>
    <w:p>
      <w:pPr>
        <w:pStyle w:val="TextBody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Dichiarazione idoneità locali Enti terzi partner informali (Modello DIL/Appr)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Dichiarazione uso antimafia </w:t>
      </w:r>
      <w:r>
        <w:rPr>
          <w:i/>
          <w:sz w:val="22"/>
        </w:rPr>
        <w:t>(per importi richiesti superiori a Euro 154.937,07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2565</wp:posOffset>
                </wp:positionV>
                <wp:extent cx="24003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e Timbro Soggetto Attu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e Timbro Soggetto Att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 copia fotostatica di valido documento di riconoscimento del sottoscrit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loucester MT Extra Condensed">
    <w:altName w:val="Impac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Modello DIA/Ap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72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3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13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1327"/>
        </w:tabs>
        <w:ind w:left="1100" w:hanging="227"/>
      </w:pPr>
      <w:rPr>
        <w:rFonts w:ascii="Gloucester MT Extra Condensed" w:hAnsi="Gloucester MT Extra Condensed" w:cs="Gloucester MT Extra Condensed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3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3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3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3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3"/>
        </w:tabs>
        <w:ind w:left="55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loucester MT Extra Condensed;Impact" w:hAnsi="Gloucester MT Extra Condensed;Impact" w:cs="Gloucester MT Extra Condensed;Impact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Gloucester MT Extra Condensed;Impact" w:hAnsi="Gloucester MT Extra Condensed;Impact" w:cs="Gloucester MT Extra Condensed;Impact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Gloucester MT Extra Condensed;Impact" w:hAnsi="Gloucester MT Extra Condensed;Impact" w:cs="Gloucester MT Extra Condensed;Impact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0:00Z</dcterms:created>
  <dc:creator>Luigi Lancia</dc:creator>
  <dc:description/>
  <dc:language>en-US</dc:language>
  <cp:lastModifiedBy>ruga</cp:lastModifiedBy>
  <cp:lastPrinted>2006-07-06T13:47:00Z</cp:lastPrinted>
  <dcterms:modified xsi:type="dcterms:W3CDTF">2012-04-19T09:24:00Z</dcterms:modified>
  <cp:revision>27</cp:revision>
  <dc:subject/>
  <dc:title>Provincia di Terni</dc:title>
</cp:coreProperties>
</file>