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dello RLA/Appr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composizione dei loghi non deve essere modificata né nelle proporzioni degli elementi , né nelle posizioni]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28575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GGETTO ATTUATO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5pt;mso-wrap-distance-left:9.05pt;mso-wrap-distance-right:9.05pt;mso-wrap-distance-top:0pt;mso-wrap-distance-bottom:0pt;margin-top:-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GGETTO ATTUAT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74625</wp:posOffset>
                </wp:positionV>
                <wp:extent cx="2857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INCIA DI T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For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. D’Annunzio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3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INCIA DI T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zio Form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G. D’Annunzio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100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zione obbligatoria degli Apprendisti. </w:t>
      </w:r>
      <w:r>
        <w:rPr>
          <w:b/>
          <w:bCs/>
        </w:rPr>
        <w:t>Richiesta liquidazione acconto.</w:t>
      </w:r>
    </w:p>
    <w:p>
      <w:pPr>
        <w:pStyle w:val="Normal"/>
        <w:tabs>
          <w:tab w:val="clear" w:pos="708"/>
          <w:tab w:val="left" w:pos="1218" w:leader="none"/>
        </w:tabs>
        <w:ind w:left="1191" w:hanging="0"/>
        <w:rPr>
          <w:b/>
          <w:b/>
          <w:bCs/>
          <w:sz w:val="22"/>
        </w:rPr>
      </w:pPr>
      <w:r>
        <w:rPr>
          <w:sz w:val="22"/>
          <w:szCs w:val="22"/>
        </w:rPr>
        <w:t>Codice intervento: 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l sottoscritto</w:t>
      </w:r>
      <w:r>
        <w:rPr>
          <w:b/>
          <w:bCs/>
        </w:rPr>
        <w:t xml:space="preserve"> ________________ , </w:t>
      </w:r>
      <w:r>
        <w:rPr>
          <w:sz w:val="22"/>
        </w:rPr>
        <w:t>in qualità di rappresentante legale del Soggetto Attuatore chiede la corresponsione dell’acconto del finanziamento pubblico accordato per l’espletamento delle attività in oggetto (pari all’80% dell’importo del finanziamento pubblico accordato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presente allega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</w:t>
      </w:r>
      <w:r>
        <w:rPr>
          <w:sz w:val="22"/>
        </w:rPr>
        <w:t>Garanzia fidejussoria  per un importo garantito pari all’ammontare dell’accont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Fattura n. _____ del _______ relativa all’acconto del 80% del finanziamento pubblico pari a €___________   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375" w:hanging="0"/>
        <w:rPr>
          <w:sz w:val="22"/>
        </w:rPr>
      </w:pPr>
      <w:r>
        <w:rPr>
          <w:sz w:val="22"/>
        </w:rPr>
        <w:tab/>
        <w:t>con marca da bollo di euro 1,2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otula (nel caso di istituzioni scolastiche) n. _______ del _______ relativa all’acconto del 80% del finanziamento pubblico pari a € _______________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rPr/>
      </w:pPr>
      <w:r>
        <w:rPr>
          <w:i/>
          <w:sz w:val="18"/>
          <w:szCs w:val="18"/>
        </w:rPr>
        <w:t xml:space="preserve">(Nel caso di ATI/ATS, tutte le fatture emesse dai componenti dell’associazione stessa e titolari di quote del finanziamento, dovranno essere trasmesse solo dal soggetto capofila al quale è stata conferita la delega all’incasso e dovranno essere indicate le coordinate bancarie del medesimo) 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Luogo e data </w:t>
      </w: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4000500" cy="914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mbro e firma del Soggetto Attu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3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Timbro e firma del Soggetto Attu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1906" w:h="16838"/>
      <w:pgMar w:left="907" w:right="9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191"/>
        </w:tabs>
        <w:ind w:left="1191" w:hanging="1191"/>
      </w:pPr>
      <w:rPr>
        <w:i w:val="false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51:00Z</dcterms:created>
  <dc:creator>Luigi Lancia</dc:creator>
  <dc:description/>
  <dc:language>en-US</dc:language>
  <cp:lastModifiedBy>ruga</cp:lastModifiedBy>
  <cp:lastPrinted>2005-04-19T12:07:00Z</cp:lastPrinted>
  <dcterms:modified xsi:type="dcterms:W3CDTF">2012-04-19T10:32:00Z</dcterms:modified>
  <cp:revision>13</cp:revision>
  <dc:subject/>
  <dc:title>Provincia di Terni</dc:title>
</cp:coreProperties>
</file>