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630035" cy="2010410"/>
            <wp:effectExtent l="0" t="0" r="0" b="0"/>
            <wp:docPr id="1" name="logo_base+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se+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2058670</wp:posOffset>
                </wp:positionV>
                <wp:extent cx="841375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46.3pt;mso-wrap-distance-left:9.05pt;mso-wrap-distance-right:9.05pt;mso-wrap-distance-top:0pt;mso-wrap-distance-bottom:0pt;margin-top:162.1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[Spazio per inserire il  logo del soggetto attuatore]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La grandezza del logo deve essere omogenea a quella dei loghi istituzionali]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La composizione dei loghi non deve essere modificata né nelle proporzioni degli elementi , né nelle posizioni]</w:t>
      </w:r>
    </w:p>
    <w:p>
      <w:pPr>
        <w:pStyle w:val="Normal"/>
        <w:jc w:val="center"/>
        <w:rPr>
          <w:b/>
          <w:b/>
          <w:color w:val="333399"/>
          <w:sz w:val="52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7315</wp:posOffset>
                </wp:positionV>
                <wp:extent cx="6350635" cy="3331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331080"/>
                          <a:chOff x="0" y="0"/>
                          <a:chExt cx="6350760" cy="33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88360"/>
                            <a:ext cx="635076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64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47600"/>
                            <a:ext cx="259920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8.45pt;width:500.05pt;height:262.25pt" coordorigin="57,169" coordsize="10001,5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3458;width:10000;height:19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;top:169;width:2403;height:16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;top:1819;width:4092;height:16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3399"/>
          <w:sz w:val="52"/>
          <w:szCs w:val="64"/>
        </w:rPr>
        <w:t xml:space="preserve">                  </w:t>
      </w:r>
    </w:p>
    <w:p>
      <w:pPr>
        <w:pStyle w:val="Normal"/>
        <w:jc w:val="center"/>
        <w:rPr>
          <w:b/>
          <w:b/>
          <w:color w:val="333399"/>
          <w:sz w:val="52"/>
          <w:szCs w:val="64"/>
        </w:rPr>
      </w:pPr>
      <w:r>
        <w:rPr>
          <w:b/>
          <w:color w:val="333399"/>
          <w:sz w:val="52"/>
          <w:szCs w:val="64"/>
        </w:rPr>
      </w:r>
    </w:p>
    <w:p>
      <w:pPr>
        <w:pStyle w:val="Normal"/>
        <w:jc w:val="center"/>
        <w:rPr>
          <w:b/>
          <w:b/>
          <w:color w:val="333399"/>
          <w:sz w:val="52"/>
        </w:rPr>
      </w:pPr>
      <w:r>
        <w:rPr>
          <w:b/>
          <w:color w:val="333399"/>
          <w:sz w:val="52"/>
          <w:szCs w:val="64"/>
        </w:rPr>
        <w:t xml:space="preserve">                  </w:t>
      </w:r>
      <w:r>
        <w:rPr>
          <w:b/>
          <w:color w:val="333399"/>
          <w:sz w:val="52"/>
          <w:szCs w:val="64"/>
        </w:rPr>
        <w:t>PIANO APPRENDISTATO</w:t>
      </w:r>
      <w:r>
        <w:rPr>
          <w:rFonts w:cs="DINEngschrift;Times New Roman" w:ascii="DINEngschrift;Times New Roman" w:hAnsi="DINEngschrift;Times New Roman"/>
          <w:b/>
          <w:color w:val="333399"/>
          <w:sz w:val="52"/>
          <w:szCs w:val="64"/>
        </w:rPr>
        <w:t xml:space="preserve"> </w:t>
      </w:r>
      <w:r>
        <w:rPr>
          <w:b/>
          <w:color w:val="333399"/>
          <w:sz w:val="52"/>
          <w:szCs w:val="64"/>
        </w:rPr>
        <w:t>2011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11" w:leader="none"/>
        </w:tabs>
        <w:jc w:val="right"/>
        <w:rPr>
          <w:sz w:val="28"/>
        </w:rPr>
      </w:pPr>
      <w:r>
        <w:rPr>
          <w:sz w:val="28"/>
        </w:rPr>
        <w:t>ANNO FORMATIVO  201_ /201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olor w:val="333399"/>
          <w:sz w:val="52"/>
          <w:szCs w:val="64"/>
        </w:rPr>
      </w:pPr>
      <w:r>
        <w:rPr>
          <w:b/>
          <w:color w:val="333399"/>
          <w:sz w:val="52"/>
          <w:szCs w:val="64"/>
        </w:rPr>
        <w:t>REGISTRO D’AULA TUTOR AZIENDALE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15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ICE INTERVEN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 ………………………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ENOMINAZIONE INTERVEN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vità di formazione esterna per apprendi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OGGETTO ATTUATOR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DE/I DI SVOLGIMEN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INTERVEN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58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ttività aziend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 formativo apprendist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61"/>
        <w:gridCol w:w="1640"/>
        <w:gridCol w:w="1488"/>
        <w:gridCol w:w="1964"/>
        <w:gridCol w:w="2012"/>
      </w:tblGrid>
      <w:tr>
        <w:trPr>
          <w:trHeight w:val="3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alliev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ore formazione allievi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Tu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ore formazione tutor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 giornaliero delle attività (*)</w:t>
            </w:r>
          </w:p>
        </w:tc>
      </w:tr>
      <w:tr>
        <w:trPr>
          <w:trHeight w:val="1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........ alle .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........ alle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*) Riferito alle giornate di formazione dei tutor aziend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4499"/>
      </w:tblGrid>
      <w:tr>
        <w:trPr>
          <w:trHeight w:val="400" w:hRule="atLeast"/>
        </w:trPr>
        <w:tc>
          <w:tcPr>
            <w:tcW w:w="5191" w:type="dxa"/>
            <w:tcBorders/>
            <w:vAlign w:val="center"/>
          </w:tcPr>
          <w:p>
            <w:pPr>
              <w:pStyle w:val="Heading"/>
              <w:spacing w:before="60" w:after="0"/>
              <w:rPr>
                <w:sz w:val="20"/>
              </w:rPr>
            </w:pPr>
            <w:r>
              <w:rPr>
                <w:sz w:val="20"/>
              </w:rPr>
              <w:t>Nome e cognome del</w:t>
            </w:r>
          </w:p>
          <w:p>
            <w:pPr>
              <w:pStyle w:val="Heading"/>
              <w:spacing w:before="60" w:after="0"/>
              <w:rPr>
                <w:sz w:val="20"/>
              </w:rPr>
            </w:pPr>
            <w:r>
              <w:rPr>
                <w:sz w:val="20"/>
              </w:rPr>
              <w:t>Responsabile dell’intervento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"/>
              <w:spacing w:before="60" w:after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5191" w:type="dxa"/>
            <w:tcBorders/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Timbro lineare del Soggetto Attuatore</w:t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azio riservato alla vidimazione da parte dell’Ufficio Segreteria del Servizio Formazione della Provincia di Terni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l presente Registro è composto da N.______ fogli numerati dal N.____ al N._______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rot. n. ________ del 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496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ata_______________</w:t>
              <w:tab/>
              <w:t>Il Funzionario………………………………….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DATI TUTOR</w:t>
      </w:r>
    </w:p>
    <w:p>
      <w:pPr>
        <w:pStyle w:val="Normal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762"/>
        <w:gridCol w:w="3021"/>
        <w:gridCol w:w="1753"/>
      </w:tblGrid>
      <w:tr>
        <w:trPr>
          <w:trHeight w:val="855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Ord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300" w:after="360"/>
              <w:rPr>
                <w:sz w:val="20"/>
              </w:rPr>
            </w:pPr>
            <w:r>
              <w:rPr>
                <w:sz w:val="20"/>
              </w:rPr>
              <w:t xml:space="preserve">COGNOME E NOME 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300" w:after="360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ZIENDA DI PROVENIENZA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300" w:after="360"/>
              <w:rPr>
                <w:bCs/>
                <w:sz w:val="20"/>
              </w:rPr>
            </w:pPr>
            <w:r>
              <w:rPr>
                <w:sz w:val="20"/>
              </w:rPr>
              <w:t>ANNOTAZIONI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6214110" cy="887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87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2600"/>
                              <w:gridCol w:w="2755"/>
                              <w:gridCol w:w="4034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resenze del giorno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 progr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MA</w:t>
                                    <w:br/>
                                    <w:t>inizio attivit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MA</w:t>
                                    <w:br/>
                                    <w:t xml:space="preserve"> termine attivit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ARIO DELLE ATTIVITA'</w:t>
                                    <w:br/>
                                    <w:t>e argomenti trat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lle________________  alle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gomenti  trat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 docente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lle________________  alle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gomenti  trat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 docente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lle________________  alle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gomenti  trat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 docente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lle________________  alle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gomenti  trat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 docente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 del Tutor d’aula 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otale presenze del giorno               Totale ore del giorno               Totale progressivo delle 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98.5pt;mso-wrap-distance-left:7.05pt;mso-wrap-distance-right:7.05pt;mso-wrap-distance-top:0pt;mso-wrap-distance-bottom:0pt;margin-top:4.45pt;mso-position-vertical-relative:text;margin-left:2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2600"/>
                        <w:gridCol w:w="2755"/>
                        <w:gridCol w:w="4034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29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esenze del giorno </w:t>
                              <w:br/>
                            </w:r>
                          </w:p>
                        </w:tc>
                        <w:tc>
                          <w:tcPr>
                            <w:tcW w:w="2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95.6pt;margin-top:6.9pt;width:53.2pt;height:36.75pt" coordorigin="1912,138" coordsize="1064,735">
                                  <v:oval id="shape_0" stroked="t" o:allowincell="t" style="position:absolute;left:1979;top:138;width:779;height:734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912;top:336;width:1063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it-IT" w:bidi="ar-SA"/>
                                            </w:rPr>
                                            <w:t>Timbr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. progr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MA</w:t>
                              <w:br/>
                              <w:t>inizio attivit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MA</w:t>
                              <w:br/>
                              <w:t xml:space="preserve"> termine attivit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ARIO DELLE ATTIVITA'</w:t>
                              <w:br/>
                              <w:t>e argomenti trattat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lle________________  alle________________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gomenti  trattat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docente ____________________________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lle________________  alle________________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gomenti  trattat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docente ____________________________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lle________________  alle________________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gomenti  trattat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docente ____________________________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lle________________  alle________________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gomenti  trattat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docente ____________________________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del Tutor d’aula 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pict>
                                <v:line id="shape_0" from="185.25pt,0.75pt" to="185.25pt,29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3.25pt,0.75pt" to="293.25pt,29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2.25pt,0.75pt" to="92.25pt,29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otale presenze del giorno               Totale ore del giorno               Totale progressivo delle 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192405</wp:posOffset>
                </wp:positionV>
                <wp:extent cx="1093470" cy="241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sto per vidi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9.05pt;mso-wrap-distance-left:9.05pt;mso-wrap-distance-right:9.05pt;mso-wrap-distance-top:0pt;mso-wrap-distance-bottom:0pt;margin-top:15.1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isto per vidi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14120</wp:posOffset>
                </wp:positionH>
                <wp:positionV relativeFrom="paragraph">
                  <wp:posOffset>87630</wp:posOffset>
                </wp:positionV>
                <wp:extent cx="675640" cy="466725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466560"/>
                          <a:chOff x="0" y="0"/>
                          <a:chExt cx="675720" cy="46656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495360" cy="46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67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6.9pt;width:53.2pt;height:36.75pt" coordorigin="1912,138" coordsize="1064,735">
                <v:oval id="shape_0" stroked="t" o:allowincell="t" style="position:absolute;left:1979;top:138;width:779;height:7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t" style="position:absolute;left:1912;top:336;width:10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9525</wp:posOffset>
                </wp:positionV>
                <wp:extent cx="0" cy="3714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75pt" to="185.25pt,29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5pt" to="293.25pt,29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9525</wp:posOffset>
                </wp:positionV>
                <wp:extent cx="0" cy="3714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75pt" to="92.25pt,29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00"/>
        <w:gridCol w:w="2755"/>
        <w:gridCol w:w="4034"/>
      </w:tblGrid>
      <w:tr>
        <w:trPr>
          <w:trHeight w:val="1031" w:hRule="atLeast"/>
        </w:trPr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senze del giorno </w:t>
              <w:br/>
              <w:t>(Pomeriggio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12395</wp:posOffset>
                      </wp:positionV>
                      <wp:extent cx="675640" cy="466725"/>
                      <wp:effectExtent l="0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720" cy="466560"/>
                                <a:chOff x="0" y="0"/>
                                <a:chExt cx="67572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495360" cy="46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640"/>
                                  <a:ext cx="6757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75pt;margin-top:8.85pt;width:53.2pt;height:36.75pt" coordorigin="2235,177" coordsize="1064,735">
                      <v:oval id="shape_0" stroked="t" o:allowincell="t" style="position:absolute;left:2302;top:177;width:779;height:7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35;top:375;width:106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28600</wp:posOffset>
                      </wp:positionV>
                      <wp:extent cx="1093470" cy="2419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sto per vidimazi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9.05pt;mso-wrap-distance-left:9.05pt;mso-wrap-distance-right:9.05pt;mso-wrap-distance-top:0pt;mso-wrap-distance-bottom:0pt;margin-top:18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sto per vidim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progr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  <w:br/>
              <w:t>inizio attivit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  <w:br/>
              <w:t xml:space="preserve"> termine attivit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 DELLE ATTIVITA'</w:t>
              <w:br/>
              <w:t>e argomenti trattati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________________  alle________________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gomenti  trattati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cente ____________________________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________________  alle________________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gomenti  trattati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 docente ____________________________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________________  alle________________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gomenti  trattati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 docente ____________________________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________________  alle________________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gomenti  trattati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 docente ____________________________</w:t>
            </w:r>
          </w:p>
        </w:tc>
      </w:tr>
      <w:tr>
        <w:trPr>
          <w:trHeight w:val="636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utor d’aula __________________________________________________</w:t>
            </w:r>
          </w:p>
        </w:tc>
      </w:tr>
      <w:tr>
        <w:trPr>
          <w:trHeight w:val="862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>
          <w:trHeight w:val="60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9525</wp:posOffset>
                      </wp:positionV>
                      <wp:extent cx="0" cy="37147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0.75pt" to="185.2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9525</wp:posOffset>
                      </wp:positionV>
                      <wp:extent cx="0" cy="37147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25pt,0.75pt" to="293.2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9525</wp:posOffset>
                      </wp:positionV>
                      <wp:extent cx="0" cy="37147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0.75pt" to="92.2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otale presenze del giorno               Totale ore del giorno               Totale progressivo delle 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INEngschrif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6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color w:val="333399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9A9ADE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8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7:00Z</dcterms:created>
  <dc:creator>Luigi Lancia</dc:creator>
  <dc:description/>
  <dc:language>en-US</dc:language>
  <cp:lastModifiedBy>ruga</cp:lastModifiedBy>
  <cp:lastPrinted>2005-05-18T12:55:00Z</cp:lastPrinted>
  <dcterms:modified xsi:type="dcterms:W3CDTF">2012-04-19T11:07:00Z</dcterms:modified>
  <cp:revision>7</cp:revision>
  <dc:subject/>
  <dc:title> PROVINCIA DI TERNI</dc:title>
</cp:coreProperties>
</file>