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2215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65" t="-2" r="17364" b="84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ALLEGATO 2 – Formulario PARTE A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POR Umbria FSE 2007-2013 Ob. 2 “Competitività Regionale  ed Occupazione” Asse II Occupabilità </w:t>
      </w:r>
    </w:p>
    <w:p>
      <w:pPr>
        <w:pStyle w:val="Normal"/>
        <w:spacing w:before="0" w:after="120"/>
        <w:jc w:val="center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“</w:t>
      </w:r>
      <w:r>
        <w:rPr>
          <w:rFonts w:cs="Arial" w:ascii="Arial Narrow" w:hAnsi="Arial Narrow"/>
          <w:b/>
          <w:sz w:val="32"/>
          <w:szCs w:val="36"/>
        </w:rPr>
        <w:t>AVVISO PER LA PRESENTAZIONE DI DOMANDE PER LA COSTITUZIONE DI UN CATALOGO DI IMPRESE PRESSO CUI REALIZZARE DELLE ESPERIENZE LAVORATIVE (WORK EXPERIENCE) PER DISOCCUPATI/INOCCUPATI  FINALIZZATE ALLA SUCCESSIVA OCCUPAZIONE, PRECEDUTE DA UN PERCORSO FORMATIVO A CURA DI AGENZIE FORMATIVE ACCREDITATE</w:t>
      </w:r>
      <w:r>
        <w:rPr>
          <w:rFonts w:cs="Arial" w:ascii="Arial Narrow" w:hAnsi="Arial Narrow"/>
          <w:b/>
          <w:sz w:val="28"/>
          <w:szCs w:val="28"/>
        </w:rPr>
        <w:t>”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IO PER LA PRESENTAZIONE DI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E A) - ATTIVITA’ FORMATIVE PROPEDEUTICHE ALL’ATTIVAZIONE DI SUCCESSIVE WORK EXPERIENCE (a cura dell’Agenzia formativ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Attività formativa / Work experience per profilo professionale di (</w:t>
      </w:r>
      <w:r>
        <w:rPr>
          <w:rFonts w:cs="Arial" w:ascii="Arial" w:hAnsi="Arial"/>
          <w:i/>
          <w:iCs/>
          <w:sz w:val="18"/>
        </w:rPr>
        <w:t>indicare i profili professionali – uno o più)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 codice NUP06 _ . _ . _ . _ . 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 codice NUP06 _ . _ . _ . _ . 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 codice NUP06 _ . _ . _ . _ . 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__ codice NUP06 _ . _ . _ . _ . _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A  - Attività formativa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 1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I RELATIVI AL SOGGETTO PROPONENT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in caso di ATI/ATS indicare il capofila e negli spazi dedicati al punto 1.4 i dati di ciascun partne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1.1 Specificare se il soggetto proponente si presenta come</w:t>
      </w:r>
      <w:r>
        <w:rPr>
          <w:rFonts w:cs="Arial" w:ascii="Arial" w:hAnsi="Arial"/>
          <w:caps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zia formativa singol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ofila di un raggruppamento costitui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ofila di un raggruppamento costituen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 xml:space="preserve">1.1.2 REQUISITO ACCREDITAMENTO </w:t>
      </w:r>
      <w:r>
        <w:rPr>
          <w:rFonts w:cs="Arial" w:ascii="Arial" w:hAnsi="Arial"/>
          <w:i/>
        </w:rPr>
        <w:t>(in caso di ATI/ATS il requisito deve essere posseduto da ciascun soggetto che svolge attività formativa)</w:t>
      </w:r>
      <w:r>
        <w:rPr>
          <w:rFonts w:cs="Arial" w:ascii="Arial" w:hAnsi="Arial"/>
          <w:cap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zia formativa accreditata per Macrotipologia formativ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Inizial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Superior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zione Continu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genzia formativa in possesso dei requisiti per l’accreditamento (</w:t>
      </w:r>
      <w:r>
        <w:rPr>
          <w:rFonts w:cs="Arial" w:ascii="Arial" w:hAnsi="Arial"/>
          <w:i/>
          <w:iCs/>
        </w:rPr>
        <w:t xml:space="preserve">accreditamento da ottenere come presupposto per l’avvio dell’attività 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GGETTO PROPON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apofila in caso di ATI/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zione e ragione social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 giuridica: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te legale (Cognome e Nome)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sede legale: Vi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: __________ Prov.: ________ Cap. _______ Telefono: ________ Fax: __________ indirizz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sede operativa: Via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tà: ______________ Prov.: ________ Cap. ________ Telefono: ________ Fax: ____________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: </w:t>
      </w:r>
      <w:r>
        <w:rPr>
          <w:rFonts w:cs="Arial" w:ascii="Arial" w:hAnsi="Arial"/>
        </w:rPr>
        <w:t>______________________________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indirizzo di Posta Elettronica Certificata (PEC)*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…………………………………@………………………..*   </w:t>
      </w:r>
      <w:r>
        <w:rPr>
          <w:rFonts w:cs="Arial" w:ascii="Arial" w:hAnsi="Arial"/>
          <w:b/>
          <w:bCs/>
          <w:sz w:val="18"/>
          <w:szCs w:val="18"/>
        </w:rPr>
        <w:t>*(</w:t>
      </w:r>
      <w:r>
        <w:rPr>
          <w:rFonts w:cs="Arial" w:ascii="Arial" w:hAnsi="Arial"/>
          <w:b/>
          <w:bCs/>
          <w:i/>
          <w:iCs/>
          <w:sz w:val="18"/>
          <w:szCs w:val="18"/>
        </w:rPr>
        <w:t>campo OBBLIGATORIO</w:t>
      </w:r>
      <w:r>
        <w:rPr>
          <w:rFonts w:cs="Arial" w:ascii="Arial" w:hAnsi="Arial"/>
          <w:b/>
          <w:bCs/>
          <w:sz w:val="18"/>
          <w:szCs w:val="18"/>
        </w:rPr>
        <w:t xml:space="preserve">): </w:t>
      </w:r>
      <w:r>
        <w:rPr>
          <w:rFonts w:cs="Arial" w:ascii="Arial" w:hAnsi="Arial"/>
          <w:b/>
          <w:bCs/>
          <w:sz w:val="18"/>
          <w:szCs w:val="18"/>
          <w:u w:val="single"/>
        </w:rPr>
        <w:t>il sottoscritto dichiara che l’indirizzo PEC indicato è quello da utilizzarsi per tutte le comunicazioni relative alla presente  domanda</w:t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Bancarie</w:t>
        <w:tab/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</w:t>
        <w:tab/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</w:r>
    </w:p>
    <w:p>
      <w:pPr>
        <w:pStyle w:val="Footnote"/>
        <w:tabs>
          <w:tab w:val="clear" w:pos="708"/>
          <w:tab w:val="left" w:pos="0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ZIONI: c/o Camera di Commercio n.__________________ Anno______ Prov.</w:t>
        <w:tab/>
      </w:r>
    </w:p>
    <w:p>
      <w:pPr>
        <w:pStyle w:val="Footnote"/>
        <w:tabs>
          <w:tab w:val="clear" w:pos="708"/>
          <w:tab w:val="left" w:pos="6946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6946" w:leader="underscore"/>
          <w:tab w:val="left" w:pos="949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nte del proget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: 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RISORSE UMANE PER LA REALIZZAZIONE DEL PROGET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il __________________ a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za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 professione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ossesso dei requisiti previsti per l’accreditamento        Si                   No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tor </w:t>
      </w:r>
      <w:r>
        <w:rPr>
          <w:rFonts w:cs="Arial" w:ascii="Arial" w:hAnsi="Arial"/>
          <w:i/>
        </w:rPr>
        <w:t>(da indicare per ogni tipologia di attività in cui sia prevista questa figur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to il __________________ a 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sidenza 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micilio ____________________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 professione 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In possesso dei requisiti previsti per l’accreditamento</w:t>
      </w:r>
      <w:r>
        <w:rPr>
          <w:rFonts w:cs="Arial" w:ascii="Arial" w:hAnsi="Arial"/>
          <w:b/>
        </w:rPr>
        <w:t xml:space="preserve">        Si                   No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non docente</w:t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zione svolta nel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  SOGGETTO PARTNER DEL PROPONENTE</w:t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compilare in presenza di ATI/ATS costituita o costituenda per ogni partner aderente)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a sezione 1.3 ”</w:t>
      </w:r>
      <w:r>
        <w:rPr>
          <w:rFonts w:cs="Arial" w:ascii="Arial" w:hAnsi="Arial"/>
          <w:b/>
          <w:i/>
          <w:sz w:val="22"/>
          <w:szCs w:val="22"/>
        </w:rPr>
        <w:t>Risorse umane per la realizzazione del progetto</w:t>
      </w:r>
      <w:r>
        <w:rPr>
          <w:rFonts w:cs="Arial" w:ascii="Arial" w:hAnsi="Arial"/>
          <w:sz w:val="22"/>
          <w:szCs w:val="22"/>
        </w:rPr>
        <w:t>” deve essere replicata per ognuno dei partner del soggetto proponente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ggetto partner (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 ragione sociale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legale (Cognome e Nome)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 Via ______________ Città: ________ Prov:______ Cap.: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 Fax: ______________ indirizzo e-mail: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indirizzo di Posta Elettronica Certificata (PEC)*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…………………………………@………………………..*   </w:t>
      </w:r>
      <w:r>
        <w:rPr>
          <w:rFonts w:cs="Arial" w:ascii="Arial" w:hAnsi="Arial"/>
          <w:b/>
          <w:bCs/>
          <w:sz w:val="18"/>
          <w:szCs w:val="18"/>
        </w:rPr>
        <w:t>*(</w:t>
      </w:r>
      <w:r>
        <w:rPr>
          <w:rFonts w:cs="Arial" w:ascii="Arial" w:hAnsi="Arial"/>
          <w:b/>
          <w:bCs/>
          <w:i/>
          <w:iCs/>
          <w:sz w:val="18"/>
          <w:szCs w:val="18"/>
        </w:rPr>
        <w:t>campo OBBLIGATORIO</w:t>
      </w:r>
      <w:r>
        <w:rPr>
          <w:rFonts w:cs="Arial" w:ascii="Arial" w:hAnsi="Arial"/>
          <w:b/>
          <w:bCs/>
          <w:sz w:val="18"/>
          <w:szCs w:val="18"/>
        </w:rPr>
        <w:t xml:space="preserve">): </w:t>
      </w:r>
      <w:r>
        <w:rPr>
          <w:rFonts w:cs="Arial" w:ascii="Arial" w:hAnsi="Arial"/>
          <w:b/>
          <w:bCs/>
          <w:sz w:val="18"/>
          <w:szCs w:val="18"/>
          <w:u w:val="single"/>
        </w:rPr>
        <w:t>il sottoscritto dichiara che l’indirizzo PEC indicato è quello da utilizzarsi per tutte le comunicazioni relative alla presente  doman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operativa: Via ______________- Città: ________ Prov:______ Cap.: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 Fax: ______________ indirizzo e-mail: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del progetto (Cognome e Nome)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 xml:space="preserve">soggetto partner (2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 e ragione sociale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ura giuridic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legale (Cognome e Nome)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legale: Via ______________- Città: ________ Prov:______ Cap.: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 Fax: ______________ indirizzo e-mail: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indirizzo di Posta Elettronica Certificata (PEC)*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…………………………………@………………………..*   </w:t>
      </w:r>
      <w:r>
        <w:rPr>
          <w:rFonts w:cs="Arial" w:ascii="Arial" w:hAnsi="Arial"/>
          <w:b/>
          <w:bCs/>
          <w:sz w:val="18"/>
          <w:szCs w:val="18"/>
        </w:rPr>
        <w:t>*(</w:t>
      </w:r>
      <w:r>
        <w:rPr>
          <w:rFonts w:cs="Arial" w:ascii="Arial" w:hAnsi="Arial"/>
          <w:b/>
          <w:bCs/>
          <w:i/>
          <w:iCs/>
          <w:sz w:val="18"/>
          <w:szCs w:val="18"/>
        </w:rPr>
        <w:t>campo OBBLIGATORIO</w:t>
      </w:r>
      <w:r>
        <w:rPr>
          <w:rFonts w:cs="Arial" w:ascii="Arial" w:hAnsi="Arial"/>
          <w:b/>
          <w:bCs/>
          <w:sz w:val="18"/>
          <w:szCs w:val="18"/>
        </w:rPr>
        <w:t xml:space="preserve">): </w:t>
      </w:r>
      <w:r>
        <w:rPr>
          <w:rFonts w:cs="Arial" w:ascii="Arial" w:hAnsi="Arial"/>
          <w:b/>
          <w:bCs/>
          <w:sz w:val="18"/>
          <w:szCs w:val="18"/>
          <w:u w:val="single"/>
        </w:rPr>
        <w:t>il sottoscritto dichiara che l’indirizzo PEC indicato è quello da utilizzarsi per tutte le comunicazioni relative alla presente  domand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sede operativa: Via ______________ Città: ________ Prov:______ Cap.: 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: _____________ Fax: ______________ indirizzo e-mail: 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del progetto (Cognome e Nome)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Fax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-mai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giungere altre caselle se i soggetti partner risultano in numero maggiore di du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 ORGANIZZAZIONE DELL’ATI / ATS (se prevista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1. Specificare la forma giuridica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2. Indicare il capofila 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3. Specificare nel dettaglio ruolo e funzioni di ogni soggetto partner all’interno del progetto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4. “Valore aggiunto” recato al progetto da ogni soggetto partner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5. Modalità organizzative adottate dai soggetti partner per la realizzazione del progetto (organi e regole per l’assunzione di decisioni, distribuzione dei compiti, ecc.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tabs>
          <w:tab w:val="clear" w:pos="708"/>
          <w:tab w:val="left" w:pos="8505" w:leader="none"/>
          <w:tab w:val="left" w:pos="935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DELL’ATTIVITA’ 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2.1 illustrare le finalità della proposta formativa, gli obiettivi specifici e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2.2 descrivere le metodologie di intervento per la realizzazione degli obiettivi previsti da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ind w:left="-142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3  descrivere i punti di forza del soggetto attuatore che favoriscono l’animazione sul territorio dell’intervento di formazione e di successivo inserimento professionale ai fini della sua attivazione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ind w:left="360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ind w:left="360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  Cantierabilità e cronogramma della proposta progettu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esplicitare la capacità del soggetto attuatore di mettere in campo le risorse necessarie alla realizzazione del progetto evidenziando la tempistica di attuazione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5  Monitoraggio e valutazione del proget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</w:rPr>
        <w:t>(descrivere i criteri e le modalità di rilevazione dell’andamento del progetto e della relativa valutazione finale)</w:t>
      </w:r>
      <w:r>
        <w:rPr>
          <w:rFonts w:cs="Arial" w:ascii="Arial" w:hAnsi="Arial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6 Sede di svolgimento dell’intervento formativ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7 strumenti e materiale didattico da utilizza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219075</wp:posOffset>
                </wp:positionV>
                <wp:extent cx="63055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8 descrizione del percorso formativo 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  <w:t xml:space="preserve">**Per tali percorsi NON è obbligatori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 xml:space="preserve">Il ricorso ad UFC, in quanto NON è previsto il rilascio di attestazione di frequenza con profitto o di qualifica ma ESCLUSIVAMEN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ATTESTATO DI FREQUENZA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. E' facoltà dei progettisti articolare il percorso alternando UFC e moduli/segmenti di natura non capitalizzabile, secondo le esigenze didattic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(aggiungere righe se necessa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17.25pt;mso-position-vertical-relative:text;margin-left:-6.25pt;mso-position-horizontal-relative:text">
                <v:textbox>
                  <w:txbxContent>
                    <w:p>
                      <w:pPr>
                        <w:pStyle w:val="Testonormal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8 descrizione del percorso formativo </w:t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4"/>
                        </w:rPr>
                        <w:t xml:space="preserve">**Per tali percorsi NON è obbligatorio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 xml:space="preserve">Il ricorso ad UFC, in quanto NON è previsto il rilascio di attestazione di frequenza con profitto o di qualifica ma ESCLUSIVAMENT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ATTESTATO DI FREQUENZA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. E' facoltà dei progettisti articolare il percorso alternando UFC e moduli/segmenti di natura non capitalizzabile, secondo le esigenze didattich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(aggiungere righe se necess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761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  <w:gridCol w:w="847"/>
        <w:gridCol w:w="1885"/>
        <w:gridCol w:w="10"/>
      </w:tblGrid>
      <w:tr>
        <w:trPr>
          <w:tblHeader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Titolo UFC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4"/>
              </w:rPr>
              <w:t>/Segmento/Modulo non capitalizzabi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Intestazione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Durata</w:t>
            </w:r>
          </w:p>
          <w:p>
            <w:pPr>
              <w:pStyle w:val="Intestazionetabella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(ore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Intestazione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  <w:t>Eventuale propedeuticità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a complessiva</w:t>
            </w:r>
          </w:p>
        </w:tc>
        <w:tc>
          <w:tcPr>
            <w:tcW w:w="847" w:type="dxa"/>
            <w:tcBorders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right" w:pos="9967" w:leader="underscore"/>
        </w:tabs>
        <w:rPr>
          <w:rFonts w:ascii="Arial" w:hAnsi="Arial" w:cs="Arial"/>
          <w:b/>
          <w:b/>
          <w:bCs/>
          <w:i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165850" cy="1941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94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4"/>
                              </w:rPr>
                              <w:t>2.8.1 PROGETTAZIONE DELLE SINGOLE UFC/SEGMENTI/MODULI NON CAPITALIZZABILI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8"/>
                                <w:szCs w:val="18"/>
                              </w:rPr>
                              <w:t>replicare la scheda per ogni singolo UFC/SEGMENTO/MODULO NON CAPITALIZZABIL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UFC/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4"/>
                              </w:rPr>
                              <w:t>Segmento/Modulo non capitalizzabil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n° 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9967" w:leader="underscor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Denominazione della Unità Formativa Capitalizzabile / Segmento / Modulo non capitalizzabile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152.8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4"/>
                        </w:rPr>
                        <w:t>2.8.1 PROGETTAZIONE DELLE SINGOLE UFC/SEGMENTI/MODULI NON CAPITALIZZABILI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8"/>
                          <w:szCs w:val="18"/>
                        </w:rPr>
                        <w:t>replicare la scheda per ogni singolo UFC/SEGMENTO/MODULO NON CAPITALIZZABILE</w:t>
                      </w:r>
                      <w:r>
                        <w:rPr>
                          <w:rFonts w:cs="Arial" w:ascii="Arial" w:hAnsi="Arial"/>
                          <w:bCs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UFC/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4"/>
                        </w:rPr>
                        <w:t>Segmento/Modulo non capitalizzabil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Cs/>
                        </w:rPr>
                        <w:t>n° __</w:t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9967" w:leader="underscore"/>
                        </w:tabs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Denominazione della Unità Formativa Capitalizzabile / Segmento / Modulo non capitalizzabile: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rPr/>
      </w:pPr>
      <w:r>
        <w:rPr>
          <w:rFonts w:cs="Arial" w:ascii="Arial" w:hAnsi="Arial"/>
          <w:b/>
        </w:rPr>
        <w:t xml:space="preserve">Unità di Competenza/ </w:t>
      </w:r>
      <w:r>
        <w:rPr>
          <w:rFonts w:cs="Arial" w:ascii="Arial" w:hAnsi="Arial"/>
          <w:b/>
          <w:iCs/>
        </w:rPr>
        <w:t>Segmento / Modulo non capitalizzabile</w:t>
      </w:r>
      <w:r>
        <w:rPr>
          <w:rFonts w:cs="Arial" w:ascii="Arial" w:hAnsi="Arial"/>
          <w:b/>
        </w:rPr>
        <w:t xml:space="preserve"> di riferimento</w:t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sultato atteso  </w:t>
        <w:tab/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>Conoscenze minime*</w:t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>Abilità minime*</w:t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top w:val="single" w:sz="2" w:space="1" w:color="000000"/>
          <w:bottom w:val="single" w:sz="2" w:space="1" w:color="000000"/>
        </w:pBdr>
        <w:shd w:fill="E6E6FF" w:val="clear"/>
        <w:tabs>
          <w:tab w:val="clear" w:pos="708"/>
          <w:tab w:val="right" w:pos="96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stonormale"/>
        <w:jc w:val="both"/>
        <w:rPr/>
      </w:pPr>
      <w:r>
        <w:rPr>
          <w:rFonts w:cs="Arial" w:ascii="Verdana" w:hAnsi="Verdana"/>
          <w:bCs/>
          <w:i/>
          <w:iCs/>
          <w:sz w:val="20"/>
          <w:szCs w:val="22"/>
        </w:rPr>
        <w:t>*</w:t>
      </w:r>
      <w:r>
        <w:rPr>
          <w:rFonts w:cs="Verdana" w:ascii="Verdana" w:hAnsi="Verdana"/>
          <w:bCs/>
          <w:i/>
          <w:iCs/>
          <w:sz w:val="20"/>
        </w:rPr>
        <w:t>La compilazione dei campi "Conoscenze" e "Abilità" è consigliata anche nel caso in cui non vi sia una Unità di Competenza di riferimento, in modo da rendere più chiari obiettivi e contenuti del progetto formativo</w:t>
      </w:r>
    </w:p>
    <w:p>
      <w:pPr>
        <w:pStyle w:val="Testonormale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stonormale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iCs/>
          <w:sz w:val="20"/>
          <w:szCs w:val="24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55880</wp:posOffset>
                </wp:positionV>
                <wp:extent cx="63055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Attestazione prevista in esito al percors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</w:rPr>
                              <w:t xml:space="preserve">di cui alla Determinazione Dirigenziale Regione n.9486 del 8 novembre 2010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u w:val="single"/>
                              </w:rPr>
                              <w:t>ATTESTATO DI FREQU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5.5pt;mso-wrap-distance-left:9.05pt;mso-wrap-distance-right:9.05pt;mso-wrap-distance-top:0pt;mso-wrap-distance-bottom:0pt;margin-top:4.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4"/>
                        </w:rPr>
                        <w:t xml:space="preserve">Attestazione prevista in esito al percorso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0"/>
                          <w:szCs w:val="24"/>
                        </w:rPr>
                        <w:t xml:space="preserve">di cui alla Determinazione Dirigenziale Regione n.9486 del 8 novembre 2010-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u w:val="single"/>
                        </w:rPr>
                        <w:t>ATTESTATO DI FREQ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tabs>
          <w:tab w:val="clear" w:pos="708"/>
          <w:tab w:val="left" w:pos="106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Cs/>
        </w:rPr>
        <w:t xml:space="preserve">2.8.2 </w:t>
      </w:r>
      <w:r>
        <w:rPr>
          <w:rFonts w:cs="Arial" w:ascii="Arial" w:hAnsi="Arial"/>
          <w:i/>
        </w:rPr>
        <w:t>N. destinatari: minimo n. allievi……………massimo n. allievi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e di attività (minimo 60 – massimo 80):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Costo del bonus individuale in misura fissa di euro 1.000,00 ad allievo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SOTTOSCRIZIONE parte A del FORMULARIO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(Nome e Cognome) ___________________________________________</w:t>
      </w:r>
    </w:p>
    <w:p>
      <w:pPr>
        <w:pStyle w:val="Corpodeltesto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 nato/a a ___________________________</w:t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________, il ______________ residente in via ________________________________</w:t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__________ Comune ______________________________ Prov. __________</w:t>
      </w:r>
    </w:p>
    <w:p>
      <w:pPr>
        <w:pStyle w:val="Corpodeltesto31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Legale Rappresentante del soggetto (</w:t>
      </w:r>
      <w:r>
        <w:rPr>
          <w:rFonts w:cs="Arial" w:ascii="Arial" w:hAnsi="Arial"/>
          <w:b/>
          <w:bCs/>
          <w:sz w:val="22"/>
          <w:szCs w:val="22"/>
          <w:u w:val="single"/>
        </w:rPr>
        <w:t>Agenzia formativa</w:t>
      </w:r>
      <w:r>
        <w:rPr>
          <w:rFonts w:cs="Arial" w:ascii="Arial" w:hAnsi="Arial"/>
          <w:sz w:val="22"/>
          <w:szCs w:val="22"/>
        </w:rPr>
        <w:t>) ______________________________________________, ai sensi dell’art. 76 del DPR 445/2000 e s.m.i. e consapevole delle sanzioni penali previste dalla citata legge in caso di falsità di atti e di dichiarazioni mendaci, attesta la veridicità delle informazioni riportate nel formulario e sottoscrive tutto quanto in esso contenuto.</w:t>
      </w:r>
    </w:p>
    <w:p>
      <w:pPr>
        <w:pStyle w:val="Corpodeltesto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uogo e Data </w:t>
      </w:r>
    </w:p>
    <w:p>
      <w:pPr>
        <w:pStyle w:val="Corpodeltesto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</w:t>
      </w:r>
    </w:p>
    <w:p>
      <w:pPr>
        <w:pStyle w:val="Corpodeltesto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odeltesto21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Firma digitale 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tabs>
          <w:tab w:val="clear" w:pos="708"/>
          <w:tab w:val="center" w:pos="6804" w:leader="none"/>
        </w:tabs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  <w:r>
        <w:br w:type="page"/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DICHIARAZIONE D’INTENTI A COSTITUIRSI IN ATI/ATS</w:t>
      </w:r>
    </w:p>
    <w:p>
      <w:pPr>
        <w:pStyle w:val="TextBody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a dichiarazione deve essere resa da ciascun soggetto che si impegni alla costituzione in ATI/AT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riferimento all’attività formativa propedeutica all’attivazione di work experience per il/i profilo/i professionale/i 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relativo al “</w:t>
      </w:r>
      <w:r>
        <w:rPr>
          <w:rFonts w:cs="Arial" w:ascii="Arial" w:hAnsi="Arial"/>
          <w:bCs/>
          <w:i/>
          <w:iCs/>
        </w:rPr>
        <w:t>AVVISO PUBBLICO PER LA COSTITUZIONE DI UN CATALOGO DI IMPRESE/AGENZIE FORMATIVE PRESSO CUI REALIZZARE DELLE ESPERIENZE LAVORATIVE (WORK EXPERIENCE) E/O FORMATIVE PER DISOCCUPATI/INOCCUPATI</w:t>
      </w:r>
      <w:r>
        <w:rPr>
          <w:rFonts w:cs="Arial" w:ascii="Arial" w:hAnsi="Arial"/>
        </w:rPr>
        <w:t>” il/la sottoscritto/a 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alità di Legale Rappresentante del soggetto 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l’intenzione di costituire un’A.T.I./A.T.S. con gli altri partner inseriti nel Progetto, qualora il medesimo sia riconosciuto ed inserito nel Catalogo, indicando quale capofila il soggetto____________________________________________________________ e delegando lo stesso alla presentazione del progetto e alla richiesta di finanziament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ssumendosi ogni responsabilità prevista dalla legge, dichiar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ei suoi confronti non sussistono cause di divieto, decadenza o sospensione prevista dalla L. 575/65 ed indicate nell’allegate al D. Lgs. 490/94 (antimafia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le norme che disciplinano il diritto al lavoro dei disabili (art. 17 L. 68/99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di liquidazione coatta di concordato preventivo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 gravi, definitivamente accertate alle norme in materia di contribuzione previdenziale ed assistenziale, secondo la legislazione italian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, definitivamente accertate rispetto agli obblighi relativi al pagamento di imposte e tasse, secondo la legislazione italian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le norme che disciplinano la sicurezza sui luoghi di lavor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dichiarazioni sono rese sotto la propria personale responsabilità e consapevolezza delle sanzioni previste dall’art. 76 del DPR 445/2000 per le ipotesi di falsità in atti e dichiarazioni mendaci nonché delle conseguenze di cui all’art. 75 comma 1 del medesimo DPR.</w:t>
      </w:r>
    </w:p>
    <w:p>
      <w:pPr>
        <w:pStyle w:val="Normal"/>
        <w:rPr/>
      </w:pPr>
      <w:r>
        <w:rPr/>
        <w:t>Luogo e data 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irma digitale del Legale Rappresentante</w:t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IESTA DI DEROGA AL DIVIETO DI DELEGA </w:t>
      </w:r>
    </w:p>
    <w:p>
      <w:pPr>
        <w:pStyle w:val="Corpodeltesto31"/>
        <w:tabs>
          <w:tab w:val="clear" w:pos="708"/>
          <w:tab w:val="right" w:pos="9639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i sensi della D.G.R. n. 2000 del 22 dicembre 2003 e successive modifiche ed integrazioni)</w:t>
      </w:r>
    </w:p>
    <w:p>
      <w:pPr>
        <w:pStyle w:val="TextBody"/>
        <w:spacing w:before="0" w:after="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rogetto:________________________________________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Il Soggetto _________________________________________ proponente o Capofila di ATI/ATS costituita o costituenda con sede legale in ____________________________________________________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partita I.V.A. ____________________________________________________________________</w:t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nella persona del/la Legale Rappresentante ___________________________________________</w:t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 il  ______________________________________________</w:t>
      </w:r>
    </w:p>
    <w:p>
      <w:pPr>
        <w:pStyle w:val="Corpodeltesto31"/>
        <w:overflowPunct w:val="true"/>
        <w:autoSpaceDE w:val="true"/>
        <w:spacing w:lineRule="auto" w:line="360"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la deroga al divieto di delega ai sensi della DGR  n. 2000 del 22 Dicembre 2003 e s.m.i.</w:t>
      </w:r>
    </w:p>
    <w:p>
      <w:pPr>
        <w:pStyle w:val="Corpodeltesto31"/>
        <w:overflowPunct w:val="true"/>
        <w:autoSpaceDE w:val="true"/>
        <w:spacing w:lineRule="auto" w:line="360" w:before="0" w:after="60"/>
        <w:ind w:firstLine="708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i sensi degli articoli 46 e 37 T.U. D.P.R. n. 445/2000 e successive modificazioni e consapevole delle sanzioni penali previste all’art. 76 del medesimo nel caso di dichiarazioni mendaci, dichiara di delegare:</w:t>
      </w:r>
    </w:p>
    <w:p>
      <w:pPr>
        <w:pStyle w:val="Corpodeltesto31"/>
        <w:overflowPunct w:val="true"/>
        <w:autoSpaceDE w:val="true"/>
        <w:spacing w:lineRule="auto" w:line="360" w:before="0" w:after="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oggetto _____________________________________________________________________</w:t>
      </w:r>
    </w:p>
    <w:p>
      <w:pPr>
        <w:pStyle w:val="Corpodeltesto31"/>
        <w:overflowPunct w:val="true"/>
        <w:autoSpaceDE w:val="true"/>
        <w:spacing w:lineRule="auto" w:line="360" w:before="0" w:after="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ase di attività ___________________________________________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Motivazione della delega __________________________________________________________</w:t>
      </w:r>
    </w:p>
    <w:p>
      <w:pPr>
        <w:pStyle w:val="Normal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Corpodeltesto31"/>
        <w:overflowPunct w:val="true"/>
        <w:autoSpaceDE w:val="true"/>
        <w:spacing w:lineRule="auto" w:line="360"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tecniche dell’intervento delegato:</w:t>
      </w:r>
    </w:p>
    <w:p>
      <w:pPr>
        <w:pStyle w:val="Corpodeltesto31"/>
        <w:overflowPunct w:val="true"/>
        <w:autoSpaceDE w:val="true"/>
        <w:spacing w:lineRule="auto" w:line="360"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deltesto31"/>
        <w:overflowPunct w:val="true"/>
        <w:autoSpaceDE w:val="true"/>
        <w:spacing w:lineRule="auto" w:line="360" w:before="0" w:after="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rpodeltesto31"/>
        <w:overflowPunct w:val="true"/>
        <w:autoSpaceDE w:val="true"/>
        <w:spacing w:lineRule="auto" w:line="360" w:before="0" w:after="60"/>
        <w:jc w:val="left"/>
        <w:textAlignment w:val="auto"/>
        <w:rPr/>
      </w:pPr>
      <w:r>
        <w:rPr>
          <w:rFonts w:cs="Arial" w:ascii="Arial" w:hAnsi="Arial"/>
          <w:sz w:val="22"/>
          <w:szCs w:val="22"/>
        </w:rPr>
        <w:t>Importo dell’intervento delegato €____________________________________________________</w:t>
      </w:r>
    </w:p>
    <w:p>
      <w:pPr>
        <w:pStyle w:val="Corpodeltesto31"/>
        <w:spacing w:lineRule="auto" w:line="360" w:before="0" w:after="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che il Soggetto delegato possiede i requisiti scientifici e le competenze richieste dall’intervento.</w:t>
      </w:r>
    </w:p>
    <w:p>
      <w:pPr>
        <w:pStyle w:val="Corpodeltesto31"/>
        <w:spacing w:lineRule="auto" w:line="360" w:before="0" w:after="60"/>
        <w:ind w:firstLine="708"/>
        <w:rPr/>
      </w:pPr>
      <w:r>
        <w:rPr>
          <w:rFonts w:cs="Arial" w:ascii="Arial" w:hAnsi="Arial"/>
          <w:sz w:val="22"/>
          <w:szCs w:val="22"/>
        </w:rPr>
        <w:t>Dichiara il rispetto dei limiti previsti alla DGR n. 2000 del 23 dicembre 2003 e s.m.i.</w:t>
      </w:r>
    </w:p>
    <w:p>
      <w:pPr>
        <w:pStyle w:val="Corpodeltesto21"/>
        <w:spacing w:lineRule="auto" w:line="360"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TextBody"/>
        <w:spacing w:before="0" w:after="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Firma digitale del Legale Rappresentante</w:t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Dichiarazione del soggetto delegato</w:t>
      </w:r>
    </w:p>
    <w:p>
      <w:pPr>
        <w:pStyle w:val="Corpodeltesto31"/>
        <w:tabs>
          <w:tab w:val="clear" w:pos="708"/>
          <w:tab w:val="right" w:pos="9639" w:leader="none"/>
        </w:tabs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i sensi della D.G.R. n. 2000 del 22 dicembre 2003 e successive modifiche ed integrazioni)</w:t>
      </w:r>
    </w:p>
    <w:p>
      <w:pPr>
        <w:pStyle w:val="TextBody"/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Il Soggetto _________________________________________________________________</w:t>
      </w:r>
    </w:p>
    <w:p>
      <w:pPr>
        <w:pStyle w:val="TextBody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con sede legale in ___________________________________________________________</w:t>
      </w:r>
    </w:p>
    <w:p>
      <w:pPr>
        <w:pStyle w:val="TextBody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partita I.V.A. _______________________________________________________________</w:t>
      </w:r>
    </w:p>
    <w:p>
      <w:pPr>
        <w:pStyle w:val="TextBody"/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  <w:t>nella persona del/la Legale Rappresentante ______________________________________</w:t>
      </w:r>
    </w:p>
    <w:p>
      <w:pPr>
        <w:pStyle w:val="Corpodeltesto31"/>
        <w:tabs>
          <w:tab w:val="clear" w:pos="708"/>
          <w:tab w:val="right" w:pos="9639" w:leader="none"/>
        </w:tabs>
        <w:spacing w:lineRule="auto" w:line="360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il  _________________________________________</w:t>
      </w:r>
    </w:p>
    <w:p>
      <w:pPr>
        <w:pStyle w:val="Corpodeltesto2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accettare integralmente quanto dichiarato dal Soggetto delegante ___________________________________________ in merito alla fase di attività delegata, alla motivazione della delega, alle caratteristiche tecniche dell’intervento, all’importo dell’intervento delegato, al rispetto dei requisiti scientifici e delle competenze richieste dall’intervento medesimo e dei limiti previsti dalla DGR n. 2000 del 22 dicembre 2003 e s.m.i., nonché a non delegare ulteriormente ad enti terzi l’esecuzione dell’attività delegata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ogo e data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Firma digitale del Legale Rappresent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in caso di ATI/ATS costituite o meno, la sottoscrizione del formulario deve essere effettuata dal Soggetto capofila e da tutti i soggetti partner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u w:val="single"/>
        </w:rPr>
        <w:t>la firma digitale invece può riferirsi al legale rappresentante del solo Soggetto capofi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</w:rPr>
        <w:t>in tal caso vanno allegati i file elettronici della scannerizzazione in formato PDF del formulario contenente la firma scritta del legal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z w:val="16"/>
        </w:rPr>
        <w:t>rappresentante di tutti i soggetti partners, unitamente alla copia chiara e leggibile del documento di ident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iCs/>
      <w:color w:val="00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Wingdings" w:hAnsi="Wingdings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itolo4Carattere">
    <w:name w:val="Titolo 4 Carattere"/>
    <w:basedOn w:val="Carattere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6Carattere">
    <w:name w:val="Titolo 6 Carattere"/>
    <w:basedOn w:val="Caratterepredefinitoparagrafo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itolo9Carattere">
    <w:name w:val="Titolo 9 Carattere"/>
    <w:basedOn w:val="Caratterepredefinitoparagrafo"/>
    <w:qFormat/>
    <w:rPr>
      <w:rFonts w:ascii="Arial" w:hAnsi="Arial" w:eastAsia="Times New Roman" w:cs="Aria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00" w:after="200"/>
      <w:ind w:left="900" w:right="70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40" w:after="120"/>
    </w:pPr>
    <w:rPr>
      <w:rFonts w:ascii="Courier New" w:hAnsi="Courier New" w:eastAsia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Provvc1">
    <w:name w:val="provv_c1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Provvr11">
    <w:name w:val="provv_r11"/>
    <w:basedOn w:val="Normal"/>
    <w:qFormat/>
    <w:pPr>
      <w:spacing w:lineRule="auto" w:line="240" w:before="280" w:after="280"/>
      <w:ind w:firstLine="40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outlineLvl w:val="2"/>
    </w:pPr>
    <w:rPr>
      <w:rFonts w:ascii="Times New Roman" w:hAnsi="Times New Roman" w:cs="Times New Roman"/>
      <w:b/>
      <w:sz w:val="36"/>
      <w:szCs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Arial Unicode MS" w:cs="Arial Unicode M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19:00Z</dcterms:created>
  <dc:creator>Xp Professional Sp2b Italiano</dc:creator>
  <dc:description/>
  <dc:language>en-US</dc:language>
  <cp:lastModifiedBy>ruga</cp:lastModifiedBy>
  <cp:lastPrinted>2012-03-26T16:47:00Z</cp:lastPrinted>
  <dcterms:modified xsi:type="dcterms:W3CDTF">2012-05-14T10:34:00Z</dcterms:modified>
  <cp:revision>13</cp:revision>
  <dc:subject/>
  <dc:title>ALLEGATO B)</dc:title>
</cp:coreProperties>
</file>