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10"/>
          <w:szCs w:val="10"/>
          <w:lang w:val="en-US" w:eastAsia="en-US" w:bidi="ar-SA"/>
        </w:rPr>
      </w:pPr>
      <w:r>
        <w:rPr>
          <w:b/>
          <w:bCs/>
          <w:sz w:val="10"/>
          <w:szCs w:val="10"/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0</wp:posOffset>
            </wp:positionH>
            <wp:positionV relativeFrom="paragraph">
              <wp:posOffset>-422910</wp:posOffset>
            </wp:positionV>
            <wp:extent cx="3886200" cy="1161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MANDA DI AMMISSIONE ALLA SELE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ER IL CORSO DI FORMAZIONE PER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“</w:t>
      </w:r>
      <w:r>
        <w:rPr>
          <w:rFonts w:cs="Arial Narrow" w:ascii="Arial Narrow" w:hAnsi="Arial Narrow"/>
          <w:b/>
          <w:sz w:val="22"/>
          <w:szCs w:val="22"/>
        </w:rPr>
        <w:t>Gestione e ottimizzazione delle risorse energetiche - Energy Management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orso Co-finanziato dal Fondo Sociale Europeo (FSE), nell’ambito del Programma Operativo Regionale – (POR) Umbria, FSE “Obiettivo Competitività Regionale e Occupazione” 2007-2013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sse 4 “Capitale umano” -  Obiettivo specifico “i”: aumentare la partecipazione alle opportunità formative lungo tutto l’arco della vita e innalzare i livelli di apprendimento e conoscenz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l/…. Sottoscritt… COGNOME: ……………………………………………………… NOME: ……………………………………………………………. nat__ a …………………………..….(……………)  il  …………………… e residente a …………………………..….(……………) in via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ato a …………………………..….(……………) in vi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  ……………….  tel. ……………………………………………. cell.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: ………………………………..         Cittadinanza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di essere ammesso/a al corso di formazione per “Gestione e ottimizzazione delle risorse energetiche - Energy Management”  Cod. TR</w:t>
      </w:r>
      <w:r>
        <w:rPr/>
        <w:t xml:space="preserve"> </w:t>
      </w:r>
      <w:r>
        <w:rPr>
          <w:rFonts w:cs="Arial Narrow" w:ascii="Arial Narrow" w:hAnsi="Arial Narrow"/>
          <w:sz w:val="22"/>
          <w:szCs w:val="22"/>
        </w:rPr>
        <w:t>TR12024I019,1. pertan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chiara 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ver preso visione del bando e di accettarne il contenuto. Si riserva di consegnare, se risulterà iscritto al corso di formazione, pena la decadenza, la documentazione richiest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utorizzare, a favore del Soggetto attuatore e della Provincia di Terni, a trattare i dati riportati nella domanda per l’adempimento degli obblighi di legge, per i fini propri dell’attività formativa, per comunicazioni a soggetti esterni (professionisti, aziende, società, enti) ai fini di possibili assunzioni e/o della creazione di banche dati, ai sensi del D.Lgs 196/200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cumentazione allegata alla presente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tocopia Valido Documento di Riconoscimento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otocopia Valido Permesso di Soggiorno (per i candidati stranieri extracomunitari);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URRICULUM VITAE AGGIORNATO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 Barrare le caselle di interesse.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DICHIARANTE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 e Data Firma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ZIONE SOSTITUTIVA DI CERTIFICAZIONE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Autodichiarazione)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dell’art.46 del D.P.R. 445/2000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LEZIONE CORSO DI FORMAZIONE PROFESSIONALE PER </w:t>
      </w:r>
    </w:p>
    <w:p>
      <w:pPr>
        <w:pStyle w:val="Header"/>
        <w:jc w:val="center"/>
        <w:rPr/>
      </w:pPr>
      <w:r>
        <w:rPr>
          <w:rFonts w:cs="Arial" w:ascii="Arial Narrow" w:hAnsi="Arial Narrow"/>
          <w:sz w:val="22"/>
          <w:szCs w:val="22"/>
        </w:rPr>
        <w:t>“</w:t>
      </w:r>
      <w:r>
        <w:rPr>
          <w:rFonts w:cs="Arial" w:ascii="Arial Narrow" w:hAnsi="Arial Narrow"/>
          <w:b/>
          <w:sz w:val="22"/>
          <w:szCs w:val="22"/>
        </w:rPr>
        <w:t>Gestione e ottimizzazione delle risorse energetiche - Energy Management</w:t>
      </w:r>
      <w:r>
        <w:rPr>
          <w:rFonts w:cs="Arial" w:ascii="Arial Narrow" w:hAnsi="Arial Narrow"/>
          <w:sz w:val="22"/>
          <w:szCs w:val="22"/>
        </w:rPr>
        <w:t>”</w:t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</w:t>
      </w:r>
      <w:r>
        <w:rPr>
          <w:rFonts w:cs="Arial Narrow" w:ascii="Arial Narrow" w:hAnsi="Arial Narrow"/>
          <w:sz w:val="22"/>
          <w:szCs w:val="22"/>
        </w:rPr>
        <w:t>.l/…. Sottoscritt… COGNOME: ……………………………………………………… NOME: ……………………………………………………………. nat__ a …………………………..….(……………)  il  …………………… e residente a …………………………..….(……………) in via 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miciliato a …………………………..….(……………) in via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P  ……………….  tel. ……………………………………………. cell.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ODICE FISCALE: ………………………………..         Cittadinanza …………………………………………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i sensi e per gli effetti dell’art.46 del D.P.R. n.445 del 28/12/2000, sotto la propria responsabilità e consapevole delle sanzioni penali previste dall’art.76 del D.P.R. n.445/2000 per le ipotesi di falsità in atti e dichiarazioni mendaci ivi indicate e, informato su quanto previsto dall’art.10 della L. n.675/76: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</w:t>
      </w:r>
    </w:p>
    <w:p>
      <w:pPr>
        <w:pStyle w:val="Header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i essere disoccupato/inoccupato</w:t>
      </w:r>
    </w:p>
    <w:p>
      <w:pPr>
        <w:pStyle w:val="Header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-di essere occupato</w:t>
      </w:r>
    </w:p>
    <w:p>
      <w:pPr>
        <w:pStyle w:val="Header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i essere inserito nell’anagrafe del lavoro c/o il Centro per l’Impiego di ……………………………………………………….</w:t>
      </w:r>
    </w:p>
    <w:p>
      <w:pPr>
        <w:pStyle w:val="Header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i avere conseguito il diploma di scuola media superiore (specificare)</w:t>
      </w:r>
    </w:p>
    <w:p>
      <w:pPr>
        <w:pStyle w:val="Header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di avere conseguito la laurea (specificare)</w:t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4"/>
          <w:szCs w:val="4"/>
        </w:rPr>
      </w:pPr>
      <w:r>
        <w:rPr>
          <w:rFonts w:cs="Arial" w:ascii="Arial Narrow" w:hAnsi="Arial Narrow"/>
          <w:sz w:val="4"/>
          <w:szCs w:val="4"/>
        </w:rPr>
      </w:r>
    </w:p>
    <w:p>
      <w:pPr>
        <w:pStyle w:val="Header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Header"/>
        <w:spacing w:lineRule="auto" w:line="36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di avere conseguito titolo equipollente a quello richiesto per l’accesso al percorso formativo (in caso di candidati stranieri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.B. Barrare le caselle di interesse.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DICHIARANTE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.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uogo e Data Firma</w:t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ichiarazione non soggetta ad autenticazione ai sensi delle Leggi 127/97 e 191/97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legare fotocopia di un documento di riconoscimento</w:t>
        <w:tab/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387" w:leader="none"/>
      </w:tabs>
      <w:outlineLvl w:val="5"/>
    </w:pPr>
    <w:rPr>
      <w:rFonts w:ascii="Arial" w:hAnsi="Arial" w:cs="Arial"/>
      <w:b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stazioneCarattere">
    <w:name w:val="Intestazione Carattere"/>
    <w:basedOn w:val="Carpredefinitoparagrafo1"/>
    <w:qFormat/>
    <w:rPr>
      <w:sz w:val="24"/>
      <w:szCs w:val="24"/>
      <w:lang w:bidi="he-IL"/>
    </w:rPr>
  </w:style>
  <w:style w:type="character" w:styleId="TestonotaapidipaginaCarattere">
    <w:name w:val="Testo nota a 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1:00Z</dcterms:created>
  <dc:creator>...</dc:creator>
  <dc:description/>
  <dc:language>en-US</dc:language>
  <cp:lastModifiedBy>ruga</cp:lastModifiedBy>
  <cp:lastPrinted>2013-02-27T13:25:00Z</cp:lastPrinted>
  <dcterms:modified xsi:type="dcterms:W3CDTF">2013-03-13T08:45:00Z</dcterms:modified>
  <cp:revision>4</cp:revision>
  <dc:subject/>
  <dc:title> </dc:title>
</cp:coreProperties>
</file>