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13905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86360</wp:posOffset>
            </wp:positionV>
            <wp:extent cx="390525" cy="414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233680</wp:posOffset>
                </wp:positionV>
                <wp:extent cx="246126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fartigianter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mazion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cerca s.c.a.r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4pt;mso-wrap-distance-left:9.05pt;mso-wrap-distance-right:9.05pt;mso-wrap-distance-top:0pt;mso-wrap-distance-bottom:0pt;margin-top:18.4pt;mso-position-vertical-relative:text;margin-left: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onfartigiantern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ormazione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icerca s.c.a.r.l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226060</wp:posOffset>
                </wp:positionV>
                <wp:extent cx="246126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Bauhaus 93;Courier New" w:hAnsi="Bauhaus 93;Courier New" w:cs="Bauhaus 93;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;Courier New" w:ascii="Bauhaus 93;Courier New" w:hAnsi="Bauhaus 93;Courier New"/>
                                <w:sz w:val="18"/>
                                <w:szCs w:val="18"/>
                                <w:lang w:val="en-US" w:eastAsia="en-US"/>
                              </w:rPr>
                              <w:t>SERVIZI FORMAZIONE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;Courier New" w:hAnsi="Bauhaus 93;Courier New" w:cs="Bauhaus 93;Courier New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;Courier New" w:ascii="Bauhaus 93;Courier New" w:hAnsi="Bauhaus 93;Courier New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4pt;mso-wrap-distance-left:9.05pt;mso-wrap-distance-right:9.05pt;mso-wrap-distance-top:0pt;mso-wrap-distance-bottom:0pt;margin-top:17.8pt;mso-position-vertical-relative:text;margin-left:2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none"/>
                        </w:tabs>
                        <w:jc w:val="center"/>
                        <w:rPr>
                          <w:rFonts w:ascii="Bauhaus 93;Courier New" w:hAnsi="Bauhaus 93;Courier New" w:cs="Bauhaus 93;Courier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auhaus 93;Courier New" w:ascii="Bauhaus 93;Courier New" w:hAnsi="Bauhaus 93;Courier New"/>
                          <w:sz w:val="18"/>
                          <w:szCs w:val="18"/>
                          <w:lang w:val="en-US" w:eastAsia="en-US"/>
                        </w:rPr>
                        <w:t>SERVIZI FORMAZIONE s.r.l.</w:t>
                      </w:r>
                    </w:p>
                    <w:p>
                      <w:pPr>
                        <w:pStyle w:val="Normal"/>
                        <w:rPr>
                          <w:rFonts w:ascii="Bauhaus 93;Courier New" w:hAnsi="Bauhaus 93;Courier New" w:cs="Bauhaus 93;Courier New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Bauhaus 93;Courier New" w:ascii="Bauhaus 93;Courier New" w:hAnsi="Bauhaus 93;Courier New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-23" w:firstLine="72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5882005" cy="886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88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ANDA PER L’AMMISSIONE ALLA SELEZIONE PROGET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IVES -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  <w:t>La lingua come strumento di scambio e integrazione cultura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TR.12.02.41.02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P ALLERON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69.8pt;mso-wrap-distance-left:9.05pt;mso-wrap-distance-right:9.05pt;mso-wrap-distance-top:0pt;mso-wrap-distance-bottom:0pt;margin-top:0.3pt;mso-position-vertical-relative:text;margin-left:17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ANDA PER L’AMMISSIONE ALLA SELEZIONE PROGET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CIVES -  </w:t>
                      </w:r>
                      <w:r>
                        <w:rPr>
                          <w:rFonts w:cs="Arial"/>
                          <w:b/>
                          <w:bCs/>
                          <w:i/>
                        </w:rPr>
                        <w:t>La lingua come strumento di scambio e integrazione cultural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ICE TR.12.02.41.027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TP ALLERON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-2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right="-23" w:firstLine="720"/>
        <w:rPr/>
      </w:pPr>
      <w:r>
        <w:rPr/>
      </w:r>
    </w:p>
    <w:p>
      <w:pPr>
        <w:pStyle w:val="Normal"/>
        <w:spacing w:before="0" w:after="10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cs="Helvetica"/>
          <w:b/>
          <w:b/>
          <w:sz w:val="20"/>
          <w:szCs w:val="20"/>
          <w:lang w:val="en-US" w:eastAsia="en-US"/>
        </w:rPr>
      </w:pPr>
      <w:r>
        <w:rPr>
          <w:rFonts w:cs="Helvetic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-12065</wp:posOffset>
                </wp:positionV>
                <wp:extent cx="2892425" cy="1062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artigianterni Formazione &amp; Ricerca scar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tiri della Libertà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0 Tern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83.65pt;mso-wrap-distance-left:9.05pt;mso-wrap-distance-right:9.05pt;mso-wrap-distance-top:0pt;mso-wrap-distance-bottom:0pt;margin-top:-0.95pt;mso-position-vertical-relative:text;margin-left:27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soggetto attu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fartigianterni Formazione &amp; Ricerca scar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Martiri della Libertà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100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311525" cy="1059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5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stazione di Ric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° Protocollo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___________</w:t>
                              <w:tab/>
                              <w:t xml:space="preserve">    Ora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Soggetto Attuatore _________________________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3.45pt;mso-wrap-distance-left:9.05pt;mso-wrap-distance-right:9.05pt;mso-wrap-distance-top:0pt;mso-wrap-distance-bottom:0pt;margin-top:0pt;mso-position-vertical-relative:text;margin-left:-14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estazione di Rice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° Protocollo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___________</w:t>
                        <w:tab/>
                        <w:t xml:space="preserve">    Ora 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Soggetto Attuator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"/>
          <w:b/>
          <w:b/>
          <w:sz w:val="20"/>
          <w:szCs w:val="20"/>
          <w:lang w:val="en-US" w:eastAsia="en-US"/>
        </w:rPr>
      </w:pPr>
      <w:r>
        <w:rPr>
          <w:rFonts w:cs="Helvetica"/>
          <w:b/>
          <w:sz w:val="20"/>
          <w:szCs w:val="20"/>
          <w:lang w:val="en-US" w:eastAsia="en-US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758305" cy="5211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5211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sottoscritto chiede di essere ammesso alla selezione del cors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IVES -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La lingua come strumento di scambio e integrazione cultura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R.12.02.41.02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e nome …..…………………………...............………………………………………….……….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 a……….……….....……….......………………………….. il ….........……………………….………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tadinanza …………………………................……………………………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e a ………………………………………..........Via/Piazza …….......................…………….………………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iciliato a …....……………………………..........… Via/Piazza ….……………........................…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 ….………………………………………………………………………………………..............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i telefonici ……………………...………………………………………………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ventuale E-mail) …...………………………………………………………………………………………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apevole delle responsabilità e delle pene stabilite dalla legge per false attestazioni e mendaci dichiarazioni, dichiara sotto la propria personale responsabilità (ai sensi degli artt.47 e 76 T.U. di cui al D.P.R. 28.12.2000 n.445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 essere iscritto al Centro Territoriale Permanente di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 essere in regola con le norme vigenti in materia di soggiorno (nel caso di cittadini extracomunita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i avere c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>onoscenza della lingua italiana a Livello A1 Elementare del Quadro Comune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sottoscritto autorizza altresì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pia fotostatica di un documento di identità firm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Curriculum vitae firma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05" w:hanging="0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532.15pt;height:410.35pt;mso-wrap-distance-left:9.05pt;mso-wrap-distance-right:9.05pt;mso-wrap-distance-top:0pt;mso-wrap-distance-bottom:0pt;margin-top:3.4pt;mso-position-vertical-relative:text;margin-left:-18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sottoscritto chiede di essere ammesso alla selezione del corso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 xml:space="preserve">CIVES - 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>La lingua come strumento di scambio e integrazione cultural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n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R.12.02.41.02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 e nome …..…………………………...............………………………………………….………....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 a……….……….....……….......………………………….. il ….........……………………….………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tadinanza …………………………................…………………………………………………………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dente a ………………………………………..........Via/Piazza …….......................…………….……………….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iciliato a …....……………………………..........… Via/Piazza ….……………........................….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Fiscale ….………………………………………………………………………………………................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i telefonici ……………………...………………………………………………………………………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ventuale E-mail) …...……………………………………………………………………………………….................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apevole delle responsabilità e delle pene stabilite dalla legge per false attestazioni e mendaci dichiarazioni, dichiara sotto la propria personale responsabilità (ai sensi degli artt.47 e 76 T.U. di cui al D.P.R. 28.12.2000 n.445)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 essere iscritto al Centro Territoriale Permanente di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 essere in regola con le norme vigenti in materia di soggiorno (nel caso di cittadini extracomunita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di avere c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>onoscenza della lingua italiana a Livello A1 Elementare del Quadro Comune Europeo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sottoscritto autorizza altresì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ga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pia fotostatica di un documento di identità firma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Curriculum vitae firma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ind w:left="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ind w:left="705" w:hanging="0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12"/>
          <w:szCs w:val="12"/>
        </w:rPr>
      </w:pPr>
      <w:r>
        <w:rPr>
          <w:rFonts w:cs="Helvetica"/>
          <w:sz w:val="12"/>
          <w:szCs w:val="12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________________________</w:t>
        <w:tab/>
        <w:tab/>
        <w:tab/>
        <w:tab/>
        <w:tab/>
        <w:t>________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720" w:right="-23" w:firstLine="720"/>
      <w:jc w:val="both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2:00Z</dcterms:created>
  <dc:creator>CNIPA06</dc:creator>
  <dc:description/>
  <dc:language>en-US</dc:language>
  <cp:lastModifiedBy>ruga</cp:lastModifiedBy>
  <cp:lastPrinted>2013-04-11T16:18:00Z</cp:lastPrinted>
  <dcterms:modified xsi:type="dcterms:W3CDTF">2013-04-15T07:32:00Z</dcterms:modified>
  <cp:revision>2</cp:revision>
  <dc:subject/>
  <dc:title>“PERCORSO DI ALTA SPECIALIZZAZIONE IN INGEGNERIA ELETTRICA INDUSTRIALE E AMBIENTALE”</dc:title>
</cp:coreProperties>
</file>