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 Unicode MS" w:hAnsi="Arial-BoldMT;Arial Unicode MS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30470" cy="12484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04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;Arial Unicode MS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 Unicode MS" w:hAnsi="Arial-BoldMT;Arial Unicode MS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B3B3B3"/>
                <w:sz w:val="18"/>
                <w:lang w:val="en-US" w:eastAsia="en-US"/>
              </w:rPr>
              <w:drawing>
                <wp:inline distT="0" distB="0" distL="0" distR="0">
                  <wp:extent cx="971550" cy="5594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DOMANDA DI ISCRIZIONE al Progetto IN.TER.GOURMET TR12024I02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MT" w:hAnsi="ArialMT" w:eastAsia="Arial-BoldMT;Arial Unicode MS" w:cs="ArialMT"/>
          <w:b/>
          <w:b/>
          <w:bCs/>
          <w:sz w:val="20"/>
          <w:szCs w:val="20"/>
        </w:rPr>
      </w:pPr>
      <w:r>
        <w:rPr>
          <w:rFonts w:eastAsia="Arial-BoldMT;Arial Unicode MS"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Università dei Sapori scarl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.daMontecorneo, 45 Montebell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06126 Perug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gnome ...........................….............….…...………... nome ......................................……………..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nel comune/stato estero ........................………….....................................…....................(Prov……..)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il ............./…….…/……….....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nel comune di .....................................……………..………....... via 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...............……............……………….......... n ......... località 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Cap …………..……..…Prov. ………........... tel ...........…...…...........……… cell. …………....……….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Email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(compilare solo se diverso dall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miciliato/a a ...........................................................................................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......…………..................………………………………………..…. n ..........……… Cap 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vincia ………….…....................... tel ........…..........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avendo preso visione dell'avviso pubblico per il reclutamento degli allievi del ProgettoIN.TER.GOURME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ODICE TR12024I022e delle condizionidi ammissibilità e priorità tutte nello stesso esplicita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CHIEDE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 essere ammesso/a alla selezione del/i seguente/i percorso/i formativo/i (indicare ordine di priorità) </w:t>
      </w:r>
    </w:p>
    <w:p>
      <w:pPr>
        <w:pStyle w:val="Normal"/>
        <w:spacing w:lineRule="auto" w:line="36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843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olo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e prescel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è possibile sceglierne più di u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re il/i corso/i prescelto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’ordine di preferenza: 1, 2 e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limentazione sana ed equilibrata: i prodotti dalla terra alla tav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di cui teoria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cinare i prodotti del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(di cui teoria 10 pratica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prodotti locali: dalla terra alla ven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(di cui teoria 10 pratica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lio &amp; V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di cui teoria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d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di cui teoria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è a conoscenza che potrà partecipare ad una sola attività formativa, tranne nel caso in cui, dopo aver esaurito tutte le richieste, ci siano posti disponibili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iò premesso consapevole delle sanzioni penali previste dagli artt. 75 e 76 del DPR n. 445/2000 nel caso di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zioni non veritiere e falsità negli atti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otto la propria personale responsabilità, ai sensi dell' art.46 del DPR 445/2000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vere un’età compresa tra i 18 anni compiuti e i 64 anni non compiuti alla data di scadenza dell'avvis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MT" w:ascii="ArialMT" w:hAnsi="ArialMT"/>
          <w:sz w:val="20"/>
          <w:szCs w:val="20"/>
        </w:rPr>
        <w:t>Di essere residente nella Provincia di Terni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>(se no indicare provincia _________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cittadino/a 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in possesso di regolare permesso di soggiorno per motivi di________________________ scadenza il ______________________ (solo nel caso di cittadini extracomunitari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in possesso del seguente titolo di studio (indicare il titolo più alto conseguito) :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seguito nell’anno ________________________ presso l’istituto/Università 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 con sede nel comune/stato estero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Di trovarsi nella seguente situazione occupazional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>In cerca di prima occupazione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>Atipico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 xml:space="preserve">  Stud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>Disoccupato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>Inattivo diverso da studente (casalinga, Pensionatoetc)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ccupato presso l’impresa o ente</w:t>
      </w:r>
      <w:r>
        <w:rPr>
          <w:rFonts w:cs="ArialMT" w:ascii="ArialMT" w:hAnsi="ArialMT"/>
          <w:b/>
          <w:sz w:val="16"/>
          <w:szCs w:val="16"/>
        </w:rPr>
        <w:t>(COMPILARE OBBLIGATORIAMENTE I CAMPI SUCCESSIVI)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gione Sociale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ttore economico dell’attività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rizzo: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tita IVA _______________________________ codice Ateco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/>
        <w:t xml:space="preserve">Di essere dipendente e/o titolare di impresa  attinente al profilo proposto </w:t>
      </w:r>
      <w:r>
        <w:rPr>
          <w:rFonts w:cs="ArialMT" w:ascii="ArialMT" w:hAnsi="ArialMT"/>
          <w:sz w:val="20"/>
          <w:szCs w:val="20"/>
        </w:rPr>
        <w:t xml:space="preserve">SI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MT" w:hAnsi="ArialMT" w:cs="ArialMT"/>
          <w:sz w:val="20"/>
          <w:szCs w:val="20"/>
        </w:rPr>
      </w:pPr>
      <w:r>
        <w:rPr/>
        <w:t>Di avere avuto esperienze formativo/professionali nello stesso ambito</w:t>
      </w:r>
      <w:r>
        <w:rPr>
          <w:rFonts w:cs="ArialMT" w:ascii="ArialMT" w:hAnsi="ArialMT"/>
          <w:sz w:val="20"/>
          <w:szCs w:val="20"/>
        </w:rPr>
        <w:t xml:space="preserve">SI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ArialMT" w:ascii="ArialMT" w:hAnsi="ArialMT"/>
          <w:b/>
          <w:bCs/>
          <w:sz w:val="20"/>
          <w:szCs w:val="20"/>
        </w:rPr>
        <w:t xml:space="preserve">Di autorizzare </w:t>
      </w:r>
      <w:r>
        <w:rPr/>
        <w:t>il Soggetto attuatore, la Regione dell’Umbria e la Provincia di Terni a trattare i dati riportatinella domanda per l’adempimento degli obblighi di legge, per i fini propri dell’attività formativa, per comunicazionia soggetti esterni (professionisti, aziende, società, enti) ai fini di possibili assunzioni e/o della creazione dibanche dati ai sensi della normativa vigent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20"/>
                <w:szCs w:val="20"/>
              </w:rPr>
              <w:t>Allegati obbligatori per tu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pia del documento d'identità fronte retro in corso di validità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DELLO ISFOL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urriculum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 Unicode MS" w:hAnsi="Arial-BoldMT;Arial Unicode MS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20"/>
                <w:szCs w:val="20"/>
              </w:rPr>
              <w:t>Allegati obbligatori per cittad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 Unicode MS" w:hAnsi="Arial-BoldMT;Arial Unicode MS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20"/>
                <w:szCs w:val="20"/>
              </w:rPr>
              <w:t>extracomunit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pia del permesso di soggiorno o carta di soggiorno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 Unicode MS" w:hAnsi="Arial-BoldMT;Arial Unicode MS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20"/>
                <w:szCs w:val="20"/>
              </w:rPr>
              <w:t>Chi ha conseguito il titolo di studio all’estero (U.E. e nazioni extracomunitarie) dovràprodurre la documentazione in tali casi prevista dalla normativa vig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tocopia del titolo di studi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aduzione giurata del titolo di studi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chiarazione di valore del titolo di stud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ata _____________________ </w:t>
        <w:tab/>
        <w:t>Firma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rPr>
          <w:rFonts w:ascii="Arial-BoldMT;Arial Unicode MS" w:hAnsi="Arial-BoldMT;Arial Unicode MS" w:eastAsia="Arial-BoldMT;Arial Unicode MS" w:cs="Arial-BoldMT;Arial Unicode MS"/>
          <w:b/>
          <w:b/>
          <w:bCs/>
          <w:i/>
          <w:i/>
          <w:sz w:val="20"/>
          <w:szCs w:val="20"/>
          <w:u w:val="single"/>
        </w:rPr>
      </w:pPr>
      <w:r>
        <w:rPr>
          <w:rFonts w:cs="ArialMT" w:ascii="ArialMT" w:hAnsi="ArialMT"/>
          <w:b/>
          <w:i/>
          <w:sz w:val="20"/>
          <w:szCs w:val="20"/>
          <w:u w:val="single"/>
        </w:rPr>
        <w:t>MODELLO ISFOL DA ALLEGARE OBBLIGATORIAMENTE ALLA DOMANDA DI ISCRIZIONE AI CORSI DEL PROGETTO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IN.TER.GOURMET TR12024I022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Arial-BoldMT;Arial Unicode MS" w:cs="ArialMT"/>
          <w:b/>
          <w:b/>
          <w:bCs/>
          <w:i/>
          <w:i/>
          <w:sz w:val="10"/>
          <w:szCs w:val="10"/>
          <w:u w:val="single"/>
        </w:rPr>
      </w:pPr>
      <w:r>
        <w:rPr>
          <w:rFonts w:eastAsia="Arial-BoldMT;Arial Unicode MS" w:cs="ArialMT" w:ascii="ArialMT" w:hAnsi="ArialMT"/>
          <w:b/>
          <w:bCs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Cognome ...........................….............….….…... nome .....................................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Codice fiscale _____________________________________________consapevole delle sanzioni penali previste dagli artt. 75 e 76 del DPR n. 445/2000 nel caso didichiarazioni non veritiere e falsità negli atti,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DICHIARA</w:t>
      </w:r>
      <w:r>
        <w:rPr>
          <w:rFonts w:cs="ArialMT" w:ascii="ArialMT" w:hAnsi="ArialMT"/>
          <w:sz w:val="20"/>
          <w:szCs w:val="20"/>
        </w:rPr>
        <w:t>sotto la propria personale responsabilità, ai sensi dell' art.46 del DPR 445/20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10"/>
          <w:szCs w:val="10"/>
        </w:rPr>
      </w:pPr>
      <w:r>
        <w:rPr>
          <w:rFonts w:cs="ArialMT" w:ascii="ArialMT" w:hAnsi="ArialMT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Di trovarsi nella seguente situazione occupazional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1)</w:t>
      </w:r>
      <w:r>
        <w:rPr>
          <w:rFonts w:cs="ArialMT" w:ascii="ArialMT" w:hAnsi="ArialMT"/>
          <w:sz w:val="20"/>
          <w:szCs w:val="20"/>
        </w:rPr>
        <w:t xml:space="preserve"> In cerca di prima occupazione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ab/>
      </w:r>
      <w:r>
        <w:rPr>
          <w:rFonts w:cs="ArialMT" w:ascii="ArialMT" w:hAnsi="ArialMT"/>
          <w:b/>
          <w:sz w:val="20"/>
          <w:szCs w:val="20"/>
        </w:rPr>
        <w:t>2)</w:t>
      </w:r>
      <w:r>
        <w:rPr>
          <w:rFonts w:cs="ArialMT" w:ascii="ArialMT" w:hAnsi="ArialMT"/>
          <w:sz w:val="20"/>
          <w:szCs w:val="20"/>
        </w:rPr>
        <w:t xml:space="preserve"> Disoccupat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ab/>
      </w:r>
      <w:r>
        <w:rPr>
          <w:rFonts w:cs="ArialMT" w:ascii="ArialMT" w:hAnsi="ArialMT"/>
          <w:b/>
          <w:sz w:val="20"/>
          <w:szCs w:val="20"/>
        </w:rPr>
        <w:t>3)</w:t>
      </w:r>
      <w:r>
        <w:rPr>
          <w:rFonts w:cs="ArialMT" w:ascii="ArialMT" w:hAnsi="ArialMT"/>
          <w:sz w:val="20"/>
          <w:szCs w:val="20"/>
        </w:rPr>
        <w:t xml:space="preserve"> Studente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4)</w:t>
      </w:r>
      <w:r>
        <w:rPr>
          <w:rFonts w:cs="ArialMT" w:ascii="ArialMT" w:hAnsi="ArialMT"/>
          <w:sz w:val="20"/>
          <w:szCs w:val="20"/>
        </w:rPr>
        <w:t xml:space="preserve"> Occupato (compreso chi è in CIG)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MT" w:ascii="ArialMT" w:hAnsi="ArialMT"/>
          <w:b/>
          <w:sz w:val="20"/>
          <w:szCs w:val="20"/>
        </w:rPr>
        <w:t>5)</w:t>
      </w:r>
      <w:r>
        <w:rPr>
          <w:rFonts w:cs="ArialMT" w:ascii="ArialMT" w:hAnsi="ArialMT"/>
          <w:sz w:val="20"/>
          <w:szCs w:val="20"/>
        </w:rPr>
        <w:t xml:space="preserve"> Inattivo diverso da studente (casalingapensionato etc)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critto c/o Centro per L’impiego di ___________________________ dall’anno 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E SI E’ STUDENTI INDICARE TIPO DI ISTRUZIONE CHE SI STA FREQUENTANDO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6"/>
        <w:gridCol w:w="1773"/>
        <w:gridCol w:w="1366"/>
        <w:gridCol w:w="1762"/>
        <w:gridCol w:w="1318"/>
        <w:gridCol w:w="1318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di scuola primari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di scuola secondaria inferior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di scuola secondaria superior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IFTS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Universitario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Corso post laure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  <w:t>Anno di corso che si frequenta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E SI E’ STUDENTI O INATTIVI O INCERCA DI PRIMA OCCUPAZIONE O DISOCCUPATI RISPONDERE ALLE DOMANDE DI SEGUITO INDICATE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Nelle 4 settimane scorse ha effettuato azioni di ricerca di lavoro? SI  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ab/>
        <w:t xml:space="preserve">NO  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/>
        <w:t xml:space="preserve">Attualmente cerca lavoro? </w:t>
      </w:r>
      <w:r>
        <w:rPr>
          <w:rFonts w:cs="ArialMT" w:ascii="ArialMT" w:hAnsi="ArialMT"/>
          <w:sz w:val="20"/>
          <w:szCs w:val="20"/>
        </w:rPr>
        <w:t xml:space="preserve">SI  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 xml:space="preserve">NO  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>
          <w:rFonts w:ascii="ArialMT" w:hAnsi="ArialMT" w:cs="ArialMT"/>
          <w:sz w:val="20"/>
          <w:szCs w:val="20"/>
        </w:rPr>
      </w:pPr>
      <w:r>
        <w:rPr/>
        <w:t xml:space="preserve">La scorsa settimana ha svolto almeno un’ ora di lavoro? </w:t>
      </w:r>
      <w:r>
        <w:rPr>
          <w:rFonts w:cs="ArialMT" w:ascii="ArialMT" w:hAnsi="ArialMT"/>
          <w:sz w:val="20"/>
          <w:szCs w:val="20"/>
        </w:rPr>
        <w:t xml:space="preserve">SI   </w:t>
      </w:r>
      <w:r>
        <w:rPr>
          <w:rFonts w:eastAsia="Wingdings" w:cs="Wingdings" w:ascii="Wingdings" w:hAnsi="Wingdings"/>
        </w:rPr>
        <w:t></w:t>
      </w:r>
      <w:r>
        <w:rPr>
          <w:rFonts w:cs="ArialMT" w:ascii="ArialMT" w:hAnsi="ArialMT"/>
          <w:sz w:val="20"/>
          <w:szCs w:val="20"/>
        </w:rPr>
        <w:tab/>
        <w:tab/>
        <w:t xml:space="preserve">NO  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/>
        <w:t xml:space="preserve">E’ immediatamente disponibile a lavorare?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, entro 2 settimane;</w:t>
        <w:tab/>
        <w:tab/>
      </w:r>
      <w:r>
        <w:rPr>
          <w:rFonts w:eastAsia="Wingdings" w:cs="ArialMT" w:ascii="ArialMT" w:hAnsi="ArialMT"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ab/>
        <w:t xml:space="preserve">Si, dopo 2 settimane; </w:t>
        <w:tab/>
        <w:tab/>
      </w:r>
      <w:r>
        <w:rPr>
          <w:rFonts w:eastAsia="Wingdings" w:cs="ArialMT" w:ascii="ArialMT" w:hAnsi="ArialMT"/>
          <w:sz w:val="20"/>
          <w:szCs w:val="20"/>
        </w:rPr>
        <w:t></w:t>
      </w:r>
      <w:r>
        <w:rPr>
          <w:rFonts w:cs="ArialMT" w:ascii="ArialMT" w:hAnsi="ArialMT"/>
          <w:sz w:val="20"/>
          <w:szCs w:val="20"/>
        </w:rPr>
        <w:tab/>
        <w:t>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Se si è disoccupati rispondere alle seguenti doman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Se si è occupati rispondere alle seguenti doman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In riferimento all’ultimo lavoro si trattava d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Lavoro dipendent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  Lavoro Autonomo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di contratto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indetermin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determin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determinato stagional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formazione lavor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inserimen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apprendist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.Co.Co.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lavoro a proget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estazione occasional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associazione in partecipazion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essun contratto (lav. Autonomo)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Nessun contratto (Coad. Familiare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ccordo informale con il datore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Tirocinio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tro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avorava a tempo pien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part time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In riferimento al suo lavoro si trattava d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Lavoro dipendent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  Lavoro Autonomo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di contratt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indetermin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determin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tempo determinato stagional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formazione lavor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inserimen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apprendista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.Co.Co.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di lavoro a progett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estazione occasional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ratto associazione in partecipazione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essun contratto (lav. Autonomo)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Nessun contratto (Coad. Familiare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ccordo informale con il datore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Tirocinio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tro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Lavora a tempo pien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part time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esso un’impresa o ente: Privat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ubblic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Afferente pubblica amm.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18"/>
          <w:szCs w:val="18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18"/>
          <w:szCs w:val="18"/>
        </w:rPr>
        <w:t>Di essere venuto a conoscenza del cors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 Unicode MS" w:hAnsi="Arial-BoldMT;Arial Unicode MS" w:eastAsia="Arial-BoldMT;Arial Unicode MS" w:cs="Arial-BoldMT;Arial Unicode MS"/>
          <w:b/>
          <w:b/>
          <w:bCs/>
          <w:sz w:val="18"/>
          <w:szCs w:val="18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18"/>
          <w:szCs w:val="18"/>
        </w:rPr>
        <w:t>Di voler frequentare il corso perché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18"/>
          <w:szCs w:val="18"/>
        </w:rPr>
        <w:t xml:space="preserve">Si autorizza </w:t>
      </w:r>
      <w:r>
        <w:rPr>
          <w:rFonts w:cs="ArialMT" w:ascii="ArialMT" w:hAnsi="ArialMT"/>
          <w:sz w:val="18"/>
          <w:szCs w:val="18"/>
        </w:rPr>
        <w:t>il Soggetto attuatore, la Regione dell’Umbria e la Provincia di Terni a trattare i dati riportati nella domanda per l’adempimento degli obblighi di legge, per i fini propri dell’attività formativa ai sensi del D. Leg 196/200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ata _____________________ </w:t>
        <w:tab/>
        <w:t>Firm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 Unicode MS"/>
    <w:charset w:val="88"/>
    <w:family w:val="swiss"/>
    <w:pitch w:val="default"/>
  </w:font>
  <w:font w:name="Myriad Pro">
    <w:altName w:val="Arial"/>
    <w:charset w:val="00"/>
    <w:family w:val="auto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-BoldMT;Arial Unicode MS" w:cs="Arial-BoldMT;Arial Unicode MS" w:ascii="Arial-BoldMT;Arial Unicode MS" w:hAnsi="Arial-BoldMT;Arial Unicode MS"/>
        <w:b/>
        <w:bCs/>
        <w:sz w:val="20"/>
        <w:szCs w:val="20"/>
      </w:rPr>
      <w:t>DOMANDA DI ISCRIZIONE al Progetto IN.TER.GOURMET TR12024I022</w:t>
      <w:tab/>
      <w:t xml:space="preserve">Pag. </w:t>
    </w:r>
    <w:r>
      <w:rPr>
        <w:rFonts w:eastAsia="Arial-BoldMT;Arial Unicode MS" w:cs="Arial-BoldMT;Arial Unicode MS" w:ascii="Arial-BoldMT;Arial Unicode MS" w:hAnsi="Arial-BoldMT;Arial Unicode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instrText xml:space="preserve"> PAGE \* ARABIC </w:instrText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fldChar w:fldCharType="separate"/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t>5</w:t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fldChar w:fldCharType="end"/>
    </w:r>
    <w:r>
      <w:rPr>
        <w:rFonts w:eastAsia="Arial-BoldMT;Arial Unicode MS" w:cs="Arial-BoldMT;Arial Unicode MS" w:ascii="Arial-BoldMT;Arial Unicode MS" w:hAnsi="Arial-BoldMT;Arial Unicode MS"/>
        <w:b/>
        <w:bCs/>
        <w:sz w:val="20"/>
        <w:szCs w:val="20"/>
      </w:rPr>
      <w:t xml:space="preserve"> a </w:t>
    </w:r>
    <w:r>
      <w:rPr>
        <w:rFonts w:eastAsia="Arial-BoldMT;Arial Unicode MS" w:cs="Arial-BoldMT;Arial Unicode MS" w:ascii="Arial-BoldMT;Arial Unicode MS" w:hAnsi="Arial-BoldMT;Arial Unicode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instrText xml:space="preserve"> NUMPAGES \* ARABIC </w:instrText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fldChar w:fldCharType="separate"/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t>5</w:t>
    </w:r>
    <w:r>
      <w:rPr>
        <w:sz w:val="20"/>
        <w:b/>
        <w:szCs w:val="20"/>
        <w:bCs/>
        <w:rFonts w:eastAsia="Arial-BoldMT;Arial Unicode MS" w:cs="Arial-BoldMT;Arial Unicode MS" w:ascii="Arial-BoldMT;Arial Unicode MS" w:hAnsi="Arial-BoldMT;Arial Unicode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3">
    <w:name w:val=" Carattere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NormalebisCarattere">
    <w:name w:val="Normale bis Carattere"/>
    <w:qFormat/>
    <w:rPr>
      <w:sz w:val="24"/>
    </w:rPr>
  </w:style>
  <w:style w:type="character" w:styleId="CorpotestoCarattere1">
    <w:name w:val="Corpo testo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Adriano Allegretti</dc:creator>
  <dc:description/>
  <dc:language>en-US</dc:language>
  <cp:lastModifiedBy>ruga</cp:lastModifiedBy>
  <cp:lastPrinted>2013-04-09T12:37:00Z</cp:lastPrinted>
  <dcterms:modified xsi:type="dcterms:W3CDTF">2013-05-07T14:50:00Z</dcterms:modified>
  <cp:revision>2</cp:revision>
  <dc:subject/>
  <dc:title> </dc:title>
</cp:coreProperties>
</file>