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tt.le ARIS FORMAZIONE E RICERCA SOC. COOP.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da S. Lucia n. 8 – 06125 Perugia (PG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AMMISSION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ORSO “COMPETENZE DI ACCOGLIENZA E ORIENTAMENTO TURISTICO PER OPERATORI AGRITURISTICI”  - </w:t>
      </w:r>
      <w:r>
        <w:rPr>
          <w:b/>
          <w:bCs/>
          <w:sz w:val="28"/>
          <w:szCs w:val="28"/>
        </w:rPr>
        <w:t>Cod. TR 12024I025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-finanziato dal Fondo Sociale Europeo (FSE) nell’ambito del Programma Operativo Regionale (POR) Umbria  FSE “Obiettivo Competitività e Occupazione” 2007-2013 </w:t>
      </w:r>
    </w:p>
    <w:p>
      <w:pPr>
        <w:pStyle w:val="Modulovuoto"/>
        <w:tabs>
          <w:tab w:val="clear" w:pos="708"/>
          <w:tab w:val="left" w:pos="-31680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68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Modulovuoto"/>
        <w:tabs>
          <w:tab w:val="clear" w:pos="708"/>
          <w:tab w:val="left" w:pos="-31680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e 4 “Capitale Umano”  - Obiettivo Specifico “I” Aumentare la Partecipazione alle Opportunità Formative lungo tutto l’arco della Vita e Innalzare i Livelli di Apprendimento e Conoscenz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Il  sottoscritto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Cognome _____________________________________  Nome 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Nato  __________________________________________ Stato ___________________________________________</w:t>
      </w:r>
    </w:p>
    <w:p>
      <w:pPr>
        <w:pStyle w:val="Normal"/>
        <w:spacing w:lineRule="auto" w:line="36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Helvetica"/>
          <w:bCs/>
          <w:iCs/>
          <w:sz w:val="20"/>
          <w:szCs w:val="20"/>
        </w:rPr>
        <w:t>il ________________________ Cittadinanza _______________________________________________ __________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 xml:space="preserve">Residente in  ________________________________________________________________ Provincia _______ Via/Piazza ______________________________________________  n.  _________  CAP __________________   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 xml:space="preserve">Domiciliato (solo se diverso dalla Residenza ) in ________________________________Provincia ___________ Via/Piazza ______________________________________________  n.  _________  CAP __________________   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Codice Fiscale 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Recapito Telefonico  ______________________________________Cellulare ____________________________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Indirizzo di Posta Elettronica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Helvetica"/>
          <w:b/>
          <w:b/>
          <w:bCs/>
          <w:iCs/>
          <w:sz w:val="24"/>
          <w:szCs w:val="24"/>
        </w:rPr>
      </w:pPr>
      <w:r>
        <w:rPr>
          <w:rFonts w:cs="Helvetic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 DI ESSERE AMMESSO  AL PERCORSO FORMATIVO DI CUI SOP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A tal fine dichiara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>Avere anni _________________________________________________________ (compiu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>Essere cittadino  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>Nel caso di cittadino extracomunitario, essere  in regola  con le norme vigenti in materia di soggiorno in Italia e nello specifico essere in possesso del Permesso di Soggiorno con scadenza in data ____________________________ rilasciato per motivi: 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sere residente o domiciliato nel territorio della Provincia di Terni (1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>Essere (barrare la/le condizioni che interessano)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right="4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sona che ha lavorato   come </w:t>
      </w:r>
      <w:r>
        <w:rPr/>
        <w:t>Operatore Commerciale del Settore Agrituristic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right="4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sona che lavora  </w:t>
      </w:r>
      <w:r>
        <w:rPr/>
        <w:t>come Operatore Commerciale del Settore Agrituristic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right="424" w:hanging="360"/>
        <w:jc w:val="both"/>
        <w:rPr>
          <w:sz w:val="20"/>
          <w:szCs w:val="20"/>
        </w:rPr>
      </w:pPr>
      <w:r>
        <w:rPr/>
        <w:t>Inoccupato o disoccupato o in  mobilità in attesa di iscrizione all’Albo degli Operatori di Agriturism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right="424" w:hanging="360"/>
        <w:jc w:val="both"/>
        <w:rPr>
          <w:sz w:val="20"/>
          <w:szCs w:val="20"/>
        </w:rPr>
      </w:pPr>
      <w:r>
        <w:rPr/>
        <w:t xml:space="preserve">Inoccupato o disoccupato o in  mobilità in  possesso di Diploma di Perito Turistico (rilasciato da un Istituto Tecnico per il Turismo) o quello di Perito Agrario (rilasciato da un Istituto Tecnico Agrario) o il Diploma Universitario (Laurea breve) in Discipline di Agriturismo  o con esperienza  lavorativa nel settore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right="424" w:hanging="360"/>
        <w:jc w:val="both"/>
        <w:rPr>
          <w:sz w:val="20"/>
          <w:szCs w:val="20"/>
        </w:rPr>
      </w:pPr>
      <w:r>
        <w:rPr/>
        <w:t>Giovane residente in provincia di Terni in  possesso di Diploma di Perito Turistico (rilasciato da un Istituto Tecnico per il Turismo) o quello di Perito Agrario (rilasciato da un Istituto Tecnico Agrario) o il Diploma Universitario (Laurea breve) in Discipline di Agrituris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Essere interessato  all’apprendimento di competenze connesse   con il Profilo “Operatore Commerciale del Settore Turistico”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rFonts w:eastAsia="Times New Roman"/>
          <w:sz w:val="20"/>
          <w:szCs w:val="20"/>
          <w:lang w:eastAsia="it-IT"/>
        </w:rPr>
      </w:pPr>
      <w:r>
        <w:rPr>
          <w:sz w:val="20"/>
          <w:szCs w:val="20"/>
        </w:rPr>
        <w:t>Autorizzare Aris Formazione e Ricerca Soc. Coop. e la Provincia di Terni 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Lgs 196/2003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 allegano  alla presente Domand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Fototesser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Curriculum dal quale si evincano le esperienze formative e/o professionali possedute, coerenti con l’Avviso di Reclutamento Allievi di riferimento  e dichiarate nella presente Domand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Luogo e data _____________________</w:t>
        <w:tab/>
        <w:tab/>
        <w:tab/>
        <w:t>Firma _____________________________________</w:t>
      </w:r>
    </w:p>
    <w:p>
      <w:pPr>
        <w:pStyle w:val="Normal"/>
        <w:spacing w:lineRule="atLeast" w:line="240" w:before="0" w:after="0"/>
        <w:ind w:left="4956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  <w:t>(Ai sensi del D.P.R. n°445/2000, vale a dire accompagnata dalla copia fotostatica di un Documento di Identità in corso di validità a sua volta sottoscritto)</w:t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>
          <w:sz w:val="16"/>
          <w:szCs w:val="16"/>
        </w:rPr>
        <w:t xml:space="preserve">Ai sensi dell’art. 3 del D.P.R. n. 445/2000, </w:t>
      </w:r>
      <w:r>
        <w:rPr>
          <w:i/>
          <w:sz w:val="16"/>
          <w:szCs w:val="16"/>
        </w:rPr>
        <w:t xml:space="preserve">“(…) i cittadini di Stati non appartenenti all’Unione  regolarmente soggiornanti in Italia, possono utilizzare le dichiarazioni sostitutive di cui agli articoli 46 e 47 limitatamente agli stati, alle qualità personali e ai fatti certificabili o attestabili da parte di soggetti pubblici italiani, fatte salve le speciali disposizioni contenute nelle leggi e nei regolamenti concernenti la disciplina dell’immigrazione e la condizione dello straniero </w:t>
      </w:r>
      <w:r>
        <w:rPr>
          <w:sz w:val="16"/>
          <w:szCs w:val="16"/>
        </w:rPr>
        <w:t xml:space="preserve">(…)”. </w:t>
      </w:r>
    </w:p>
    <w:sectPr>
      <w:headerReference w:type="default" r:id="rId2"/>
      <w:type w:val="nextPage"/>
      <w:pgSz w:w="11906" w:h="16838"/>
      <w:pgMar w:left="1134" w:right="1134" w:gutter="0" w:header="57" w:top="19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215</wp:posOffset>
          </wp:positionH>
          <wp:positionV relativeFrom="paragraph">
            <wp:posOffset>155575</wp:posOffset>
          </wp:positionV>
          <wp:extent cx="2967355" cy="85534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6735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spacing w:before="0" w:after="200"/>
      <w:rPr/>
    </w:pPr>
    <w:r>
      <w:rPr/>
      <w:tab/>
      <w:tab/>
    </w:r>
    <w:r>
      <w:rPr/>
      <w:drawing>
        <wp:inline distT="0" distB="0" distL="0" distR="0">
          <wp:extent cx="509905" cy="509905"/>
          <wp:effectExtent l="0" t="0" r="0" b="0"/>
          <wp:docPr id="2" name="aris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ispiccol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3" r="-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arattereCharCharCarattereCarattereCarattereCarattereCarattereCarattereCarattereCarattereCarattereCarattereCarattereCarattere1CarattereCarattereCarattereCarattereCarattereCarattere">
    <w:name w:val="Carattere Char Char Carattere Carattere Carattere Carattere Carattere Carattere Carattere Carattere Carattere Carattere Carattere Carattere1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harCharCarattereCarattereCarattereCarattereCarattere1CarattereCarattereCarattereCarattereCarattereCarattereCarattereCarattereCarattereCarattereCarattereCarattereCarattere">
    <w:name w:val=" Carattere Char Char Carattere Carattere Carattere Carattere Carattere1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8:00Z</dcterms:created>
  <dc:creator>vbuiarelli</dc:creator>
  <dc:description/>
  <dc:language>en-US</dc:language>
  <cp:lastModifiedBy>ruga</cp:lastModifiedBy>
  <cp:lastPrinted>2012-08-06T12:48:00Z</cp:lastPrinted>
  <dcterms:modified xsi:type="dcterms:W3CDTF">2013-04-26T12:38:00Z</dcterms:modified>
  <cp:revision>2</cp:revision>
  <dc:subject/>
  <dc:title>logo soggetto attuatore</dc:title>
</cp:coreProperties>
</file>