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302260</wp:posOffset>
                </wp:positionV>
                <wp:extent cx="3773805" cy="1593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593720"/>
                          <a:chOff x="0" y="0"/>
                          <a:chExt cx="3773880" cy="1593720"/>
                        </a:xfrm>
                      </wpg:grpSpPr>
                      <pic:pic xmlns:pic="http://schemas.openxmlformats.org/drawingml/2006/picture">
                        <pic:nvPicPr>
                          <pic:cNvPr id="0" name="Immagine 5" descr=""/>
                          <pic:cNvPicPr/>
                        </pic:nvPicPr>
                        <pic:blipFill>
                          <a:blip r:embed="rId2"/>
                          <a:srcRect l="31425" t="62507" r="0" b="0"/>
                          <a:stretch/>
                        </pic:blipFill>
                        <pic:spPr>
                          <a:xfrm>
                            <a:off x="1830600" y="1270080"/>
                            <a:ext cx="1196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logo_base+T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388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LOGOENAI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0680" y="1155600"/>
                            <a:ext cx="6573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23.8pt;width:297.15pt;height:125.45pt" coordorigin="1797,-476" coordsize="5943,2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5" stroked="f" o:allowincell="f" style="position:absolute;left:4680;top:1524;width:1883;height:4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Immagine 1" stroked="f" o:allowincell="f" style="position:absolute;left:1797;top:-476;width:5942;height:187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magine 1" stroked="f" o:allowincell="f" style="position:absolute;left:3420;top:1344;width:1034;height:68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Verdana"/>
          <w:sz w:val="16"/>
        </w:rPr>
        <w:t xml:space="preserve">                   </w:t>
      </w:r>
      <w:r>
        <w:rPr>
          <w:rFonts w:eastAsia="Verdana"/>
        </w:rPr>
        <w:t xml:space="preserve">                                                             </w:t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DOMANDA DI ISCRIZIONE PER PARTECIPARE AI PERCORSI FORMATIVI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rogetto: “La relazione con l’anziano ricoverato in struttura e la famiglia di origine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dice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12024I035,6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86360</wp:posOffset>
                </wp:positionV>
                <wp:extent cx="243649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AIP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Tiacci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9.55pt;mso-wrap-distance-left:9.05pt;mso-wrap-distance-right:9.05pt;mso-wrap-distance-top:0pt;mso-wrap-distance-bottom:0pt;margin-top:6.8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 soggetto attua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AIP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Tiacci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86360</wp:posOffset>
                </wp:positionV>
                <wp:extent cx="3361690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° Protocoll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________________ Or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Soggetto Attuatore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2.85pt;mso-wrap-distance-left:9.05pt;mso-wrap-distance-right:9.05pt;mso-wrap-distance-top:0pt;mso-wrap-distance-bottom:0pt;margin-top:6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° Protocollo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________________ Ora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Soggetto Attuator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0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2"/>
        <w:spacing w:lineRule="auto" w:line="480"/>
        <w:ind w:left="-720" w:right="-799" w:hanging="0"/>
        <w:rPr>
          <w:rFonts w:ascii="Verdana" w:hAnsi="Verdana" w:cs="Verdana"/>
          <w:smallCaps/>
          <w:sz w:val="18"/>
          <w:szCs w:val="10"/>
        </w:rPr>
      </w:pPr>
      <w:r>
        <w:rPr>
          <w:rFonts w:cs="Verdana" w:ascii="Verdana" w:hAnsi="Verdana"/>
          <w:smallCaps/>
          <w:sz w:val="18"/>
          <w:szCs w:val="10"/>
        </w:rPr>
      </w:r>
    </w:p>
    <w:p>
      <w:pPr>
        <w:pStyle w:val="Normal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nato/a il ____/____/_____ a ______________________ Cittadinanza____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residente a__________________________cap______ (_______) via/piazza _______________________________n.____ telefono____________________Cell._________________________indirizzo e-mail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dice fiscale_____________________________________________________________________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,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Heading7"/>
        <w:spacing w:lineRule="auto" w:line="360"/>
        <w:ind w:left="-720" w:right="-80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i essere</w:t>
      </w:r>
      <w:r>
        <w:rPr/>
        <w:t xml:space="preserve"> </w:t>
      </w:r>
      <w:r>
        <w:rPr>
          <w:b w:val="false"/>
          <w:bCs w:val="false"/>
        </w:rPr>
        <w:t xml:space="preserve">ammesso/a alla partecipazione del percorso formativo </w:t>
      </w:r>
      <w:r>
        <w:rPr>
          <w:szCs w:val="18"/>
        </w:rPr>
        <w:t>“la relazione con l’anziano ricoverato in struttura e la famiglia d’origine”</w:t>
      </w:r>
    </w:p>
    <w:p>
      <w:pPr>
        <w:pStyle w:val="Heading7"/>
        <w:ind w:left="-720" w:right="-799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left="-720" w:right="-802"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a tal fine consapevole delle sanzioni penali, previste dagli artt.75 e 76 del DPR 445/2000 nel caso di dichiarazioni non veritiere e falsità negli atti,</w:t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>DICHIARA</w:t>
      </w:r>
    </w:p>
    <w:p>
      <w:pPr>
        <w:pStyle w:val="TextBody"/>
        <w:spacing w:lineRule="auto" w:line="360"/>
        <w:ind w:left="-720" w:right="-802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</w:t>
      </w:r>
      <w:r>
        <w:rPr>
          <w:rFonts w:cs="Arial" w:ascii="Verdana" w:hAnsi="Verdana"/>
          <w:smallCaps/>
          <w:sz w:val="18"/>
          <w:szCs w:val="22"/>
        </w:rPr>
        <w:t>degli artt. 47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sz w:val="18"/>
          <w:szCs w:val="22"/>
        </w:rPr>
        <w:t>ha un’età compresa tra i 18 anni compiuti e i 65 non compiuti alla data di scadenza dell’avviso</w:t>
      </w:r>
      <w:r>
        <w:rPr>
          <w:rFonts w:cs="Arial" w:ascii="Verdana" w:hAnsi="Verdana"/>
          <w:smallCaps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___</w:t>
      </w:r>
    </w:p>
    <w:p>
      <w:pPr>
        <w:pStyle w:val="Normal"/>
        <w:numPr>
          <w:ilvl w:val="0"/>
          <w:numId w:val="2"/>
        </w:numPr>
        <w:ind w:left="-72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(indicare  titolo, Soggetto attuatore e periodo di svolgimento)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 xml:space="preserve">curriculum   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4"/>
          <w:szCs w:val="14"/>
          <w:vertAlign w:val="superscript"/>
        </w:rPr>
      </w:pPr>
      <w:r>
        <w:rPr>
          <w:rFonts w:cs="Arial" w:ascii="Verdana" w:hAnsi="Verdana"/>
          <w:smallCaps/>
          <w:color w:val="000000"/>
          <w:sz w:val="14"/>
          <w:szCs w:val="14"/>
        </w:rPr>
        <w:t>IL SOTTOSCRITTO AUTORIZZA ALTRESI’ IL SOGGETTO ATTUATORE E LA PROVINCIA DI TERNI A TRATTARE I DATI RIPORTATI NELLA DOMANDA PER L’ADEMPIMENTO DEGLI OBBLIGHI DI LEGGE, PER I FINI PRPRI DELL’ATTIVITA’ FORMATIVA, PER COMUNICAZIONI A SOGGETTI ESTERNI (PROFESSIONISTI, AZIENDE, SOCIETA’, ENTI) AI FINI DI POSSIBILI ASSUNZIONI E/O DELLA CREAZIONE DI BANCHE DATI, AI SENSI DEL D.LGS 196/2003.</w:t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6"/>
          <w:szCs w:val="14"/>
          <w:vertAlign w:val="superscript"/>
        </w:rPr>
      </w:pPr>
      <w:r>
        <w:rPr>
          <w:rFonts w:cs="Verdana" w:ascii="Verdana" w:hAnsi="Verdana"/>
          <w:i/>
          <w:iCs/>
          <w:sz w:val="16"/>
          <w:szCs w:val="14"/>
          <w:vertAlign w:val="superscript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Arial"/>
      <w:b/>
      <w:bCs/>
      <w:smallCaps/>
      <w:color w:val="000000"/>
      <w:sz w:val="18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6:00Z</dcterms:created>
  <dc:creator>user</dc:creator>
  <dc:description/>
  <dc:language>en-US</dc:language>
  <cp:lastModifiedBy>ruga</cp:lastModifiedBy>
  <cp:lastPrinted>2013-04-24T10:05:00Z</cp:lastPrinted>
  <dcterms:modified xsi:type="dcterms:W3CDTF">2013-05-30T12:19:00Z</dcterms:modified>
  <cp:revision>25</cp:revision>
  <dc:subject/>
  <dc:title/>
</cp:coreProperties>
</file>