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3778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86360</wp:posOffset>
            </wp:positionV>
            <wp:extent cx="389255" cy="41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33680</wp:posOffset>
                </wp:positionV>
                <wp:extent cx="245999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fartigianter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mazio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cerca s.c.a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8.3pt;mso-wrap-distance-left:9.05pt;mso-wrap-distance-right:9.05pt;mso-wrap-distance-top:0pt;mso-wrap-distance-bottom:0pt;margin-top:18.4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nfartigiantern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ormazion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icerca s.c.a.r.l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226060</wp:posOffset>
                </wp:positionV>
                <wp:extent cx="245999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Bauhaus 93" w:hAnsi="Bauhaus 93" w:cs="Bauhaus 9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18"/>
                                <w:szCs w:val="18"/>
                                <w:lang w:val="en-US" w:eastAsia="en-US"/>
                              </w:rPr>
                              <w:t>SERVIZI FORMAZIONE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8.3pt;mso-wrap-distance-left:9.05pt;mso-wrap-distance-right:9.05pt;mso-wrap-distance-top:0pt;mso-wrap-distance-bottom:0pt;margin-top:17.8pt;mso-position-vertical-relative:text;margin-left:2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none"/>
                        </w:tabs>
                        <w:jc w:val="center"/>
                        <w:rPr>
                          <w:rFonts w:ascii="Bauhaus 93" w:hAnsi="Bauhaus 93" w:cs="Bauhaus 9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auhaus 93" w:ascii="Bauhaus 93" w:hAnsi="Bauhaus 93"/>
                          <w:sz w:val="18"/>
                          <w:szCs w:val="18"/>
                          <w:lang w:val="en-US" w:eastAsia="en-US"/>
                        </w:rPr>
                        <w:t>SERVIZI FORMAZIONE s.r.l.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Bauhaus 93" w:ascii="Bauhaus 93" w:hAnsi="Bauhaus 93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880735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OMANDA PER L’AMMISSIONE ALLA SELEZIONE PROGET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IVES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a lingua come strumento di scambio e integrazione cultura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ICE TR.12.02.41.04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P NARNI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69.7pt;mso-wrap-distance-left:9.05pt;mso-wrap-distance-right:9.05pt;mso-wrap-distance-top:0pt;mso-wrap-distance-bottom:0pt;margin-top:0.3pt;mso-position-vertical-relative:text;margin-left:17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DOMANDA PER L’AMMISSIONE ALLA SELEZIONE PROGET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IVES -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La lingua come strumento di scambio e integrazione cultura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DICE TR.12.02.41.043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TP NARNI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spacing w:before="0" w:after="100"/>
        <w:jc w:val="both"/>
        <w:rPr>
          <w:rFonts w:cs="Helvetica;Arial"/>
          <w:b/>
          <w:b/>
          <w:sz w:val="20"/>
          <w:szCs w:val="20"/>
        </w:rPr>
      </w:pPr>
      <w:r>
        <w:rPr>
          <w:rFonts w:cs="Helvetica;Arial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cs="Helvetica;Arial"/>
          <w:b/>
          <w:b/>
          <w:sz w:val="20"/>
          <w:szCs w:val="20"/>
          <w:lang w:val="en-US" w:eastAsia="en-US"/>
        </w:rPr>
      </w:pPr>
      <w:r>
        <w:rPr>
          <w:rFonts w:cs="Helvetica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-12065</wp:posOffset>
                </wp:positionV>
                <wp:extent cx="2891155" cy="1061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artigianterni Formazione &amp; Ricerca scar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la Libertà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 Tern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83.55pt;mso-wrap-distance-left:9.05pt;mso-wrap-distance-right:9.05pt;mso-wrap-distance-top:0pt;mso-wrap-distance-bottom:0pt;margin-top:-0.95pt;mso-position-vertical-relative:text;margin-left:27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soggetto attu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artigianterni Formazione &amp; Ricerca scar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Martiri della Libertà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100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310255" cy="1058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5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stazione di Ric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° Protocollo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___________</w:t>
                              <w:tab/>
                              <w:t xml:space="preserve">    Ora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Soggetto Attuatore _________________________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83.35pt;mso-wrap-distance-left:9.05pt;mso-wrap-distance-right:9.05pt;mso-wrap-distance-top:0pt;mso-wrap-distance-bottom:0pt;margin-top:0pt;mso-position-vertical-relative:text;margin-left:-14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stazione di Rice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° Protocollo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___________</w:t>
                        <w:tab/>
                        <w:t xml:space="preserve">    Ora 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Soggetto Attuator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;Arial"/>
          <w:b/>
          <w:b/>
          <w:sz w:val="20"/>
          <w:szCs w:val="20"/>
          <w:lang w:val="en-US" w:eastAsia="en-US"/>
        </w:rPr>
      </w:pPr>
      <w:r>
        <w:rPr>
          <w:rFonts w:cs="Helvetica;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757035" cy="5321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532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sottoscritto chiede di essere ammesso alla selezione del cors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IVES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La lingua come strumento di scambio e integrazione cultura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R.12.02.41.04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e nome …..…………………………...............………………………………………….………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 a……….……….....……….......………………………….. il ….........……………………….………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adinanza …………………………................……………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………………………………………..........Via/Piazza …….......................…………….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ciliato a …....……………………………..........… Via/Piazza ….……………........................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 ….……………………………………………………………………………………….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i telefonici ……………………...…………………………………………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ventuale E-mail) …...………………………………………………………………………………………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scritto al Centro Territoriale Permanente di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di esser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occupato come ___________________________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disoccupat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inoccup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n regola con le norme vigenti in materia di soggiorno (nel caso di cittadini extracomunit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i avere c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noscenza della lingua italiana a Livello A1 Elementare del Quadro Comun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pia fotostatica di un documento di identità firm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urriculum vitae firma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6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05" w:right="0" w:hanging="0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532.05pt;height:419.05pt;mso-wrap-distance-left:9.05pt;mso-wrap-distance-right:9.05pt;mso-wrap-distance-top:0pt;mso-wrap-distance-bottom:0pt;margin-top:3.4pt;mso-position-vertical-relative:text;margin-left:-18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sottoscritto chiede di essere ammesso alla selezione del cors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CIVES -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La lingua come strumento di scambio e integrazione cultura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R.12.02.41.04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e nome …..…………………………...............………………………………………….………....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 a……….……….....……….......………………………….. il ….........……………………….………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tadinanza …………………………................…………………………………………………………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………………………………………..........Via/Piazza …….......................…………….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iciliato a …....……………………………..........… Via/Piazza ….……………........................….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 ….……………………………………………………………………………………….............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i telefonici ……………………...………………………………………………………………………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ventuale E-mail) …...……………………………………………………………………………………….................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scritto al Centro Territoriale Permanente di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di essere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/>
                        </w:rPr>
                        <w:t xml:space="preserve"> occupato come ___________________________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/>
                        </w:rPr>
                        <w:t xml:space="preserve"> disoccupato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/>
                        </w:rPr>
                        <w:t xml:space="preserve"> inoccup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n regola con le norme vigenti in materia di soggiorno (nel caso di cittadini extracomunit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di avere c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onoscenza della lingua italiana a Livello A1 Elementare del Quadro Comune Europ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ga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pia fotostatica di un documento di identità firma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Curriculum vitae firma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ind w:left="6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ind w:left="705" w:right="0" w:hanging="0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</w:r>
    </w:p>
    <w:p>
      <w:pPr>
        <w:pStyle w:val="Normal"/>
        <w:ind w:left="0" w:right="0" w:firstLine="708"/>
        <w:rPr>
          <w:rFonts w:cs="Helvetica;Arial"/>
          <w:sz w:val="12"/>
          <w:szCs w:val="12"/>
        </w:rPr>
      </w:pPr>
      <w:r>
        <w:rPr>
          <w:rFonts w:cs="Helvetica;Arial"/>
          <w:sz w:val="12"/>
          <w:szCs w:val="12"/>
        </w:rPr>
      </w:r>
    </w:p>
    <w:p>
      <w:pPr>
        <w:pStyle w:val="Normal"/>
        <w:ind w:left="0" w:right="0" w:firstLine="708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Helvetica;Arial"/>
          <w:sz w:val="18"/>
          <w:szCs w:val="18"/>
        </w:rPr>
      </w:pPr>
      <w:r>
        <w:rPr>
          <w:rFonts w:cs="Helvetica;Arial"/>
          <w:sz w:val="18"/>
          <w:szCs w:val="18"/>
        </w:rPr>
      </w:r>
    </w:p>
    <w:p>
      <w:pPr>
        <w:pStyle w:val="Normal"/>
        <w:rPr>
          <w:rFonts w:cs="Helvetica;Arial"/>
          <w:sz w:val="20"/>
          <w:szCs w:val="20"/>
        </w:rPr>
      </w:pPr>
      <w:r>
        <w:rPr>
          <w:rFonts w:cs="Helvetica;Arial"/>
          <w:sz w:val="20"/>
          <w:szCs w:val="20"/>
        </w:rPr>
        <w:t>________________________</w:t>
        <w:tab/>
        <w:tab/>
        <w:tab/>
        <w:tab/>
        <w:tab/>
        <w:t>________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720" w:right="-23" w:firstLine="720"/>
      <w:jc w:val="both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4:00Z</dcterms:created>
  <dc:creator>CNIPA06</dc:creator>
  <dc:description/>
  <dc:language>en-US</dc:language>
  <cp:lastModifiedBy>CNIPA05</cp:lastModifiedBy>
  <cp:lastPrinted>2013-05-09T11:59:00Z</cp:lastPrinted>
  <dcterms:modified xsi:type="dcterms:W3CDTF">2009-11-20T08:49:00Z</dcterms:modified>
  <cp:revision>23</cp:revision>
  <dc:subject/>
  <dc:title>“PERCORSO DI ALTA SPECIALIZZAZIONE IN INGEGNERIA ELETTRICA INDUSTRIALE E AMBIENTALE”</dc:title>
</cp:coreProperties>
</file>