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tt.le ARIS FORMAZIONE E RICERCA SOC. COOP.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da S. Lucia n. 8 – 06125 Perugia (PG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AMMISSIONE – </w:t>
      </w:r>
      <w:r>
        <w:rPr>
          <w:b/>
          <w:sz w:val="20"/>
          <w:szCs w:val="20"/>
        </w:rPr>
        <w:t>RIAPERTURA TERMINI DEL BANDO DEL 10/04/2013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ORSO “COMPETENZE IN L2  PER MIGRANTI”  - </w:t>
      </w:r>
      <w:r>
        <w:rPr>
          <w:b/>
          <w:bCs/>
          <w:sz w:val="24"/>
          <w:szCs w:val="24"/>
        </w:rPr>
        <w:t xml:space="preserve">Cod. TR 12024I042,4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svolgere </w:t>
      </w:r>
      <w:r>
        <w:rPr>
          <w:b/>
        </w:rPr>
        <w:t>CTP di Terni c/o Istituto Professionale per l’Industria e l’Artigianato “S. PERTINI” Terni – Viale B. Brin n. 32 – 05100 Terni (TR)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Co-finanziato dal Fondo Sociale Europeo (FSE) nell’ambito del Programma Operativo Regionale (POR) Umbria  FSE “Obiettivo Competitività e Occupazione” 2007-2013 – Asse 4 “Capitale Umano”  - Obiettivo Specifico “I” Aumentare la Partecipazione alle Opportunità Formative lungo tutto l’arco della Vita e Innalzare i Livelli di Apprendimento e Conoscenz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Il  sottoscritto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Cognome _____________________________________  Nome 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Nato  __________________________________________ Stato 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Helvetica"/>
          <w:bCs/>
          <w:iCs/>
          <w:sz w:val="20"/>
          <w:szCs w:val="20"/>
        </w:rPr>
        <w:t>il ________________________ Cittadinanza _______________________________________________ 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 xml:space="preserve">Residente in  ________________________________________________________________ Provincia _______ Via/Piazza ______________________________________________  n.  _________  CAP __________________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/>
          <w:bCs/>
          <w:iCs/>
          <w:sz w:val="20"/>
          <w:szCs w:val="20"/>
        </w:rPr>
        <w:t xml:space="preserve">Domiciliato  (solo se diverso dalla Residenza ) in ______________________________Provincia ___________ Via/Piazza ______________________________________________  n.  _________  CAP __________________   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Codice Fiscale 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Recapito Telefonico  ______________________________________Cellulare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/>
          <w:bCs/>
          <w:iCs/>
          <w:sz w:val="20"/>
          <w:szCs w:val="20"/>
        </w:rPr>
        <w:t>Indirizzo di Posta Elettronica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Helvetica"/>
          <w:b/>
          <w:b/>
          <w:bCs/>
          <w:iCs/>
          <w:sz w:val="24"/>
          <w:szCs w:val="24"/>
        </w:rPr>
      </w:pPr>
      <w:r>
        <w:rPr>
          <w:rFonts w:cs="Helvetic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HIEDE DI ESSERE AMMESSO  AL PERCORSO FORMATIVO DI CUI SOPR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tal fine dichiara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Avere anni _________________________________________________________ (compiut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424" w:hanging="426"/>
        <w:jc w:val="both"/>
        <w:rPr/>
      </w:pPr>
      <w:r>
        <w:rPr>
          <w:sz w:val="20"/>
          <w:szCs w:val="20"/>
        </w:rPr>
        <w:t>Essere cittadino  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424" w:hanging="426"/>
        <w:jc w:val="both"/>
        <w:rPr/>
      </w:pPr>
      <w:r>
        <w:rPr>
          <w:sz w:val="20"/>
          <w:szCs w:val="20"/>
        </w:rPr>
        <w:t>Essere inscritto presso il CENTRO TERRITORIALE PERMANENTE  DI 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424" w:hanging="426"/>
        <w:jc w:val="both"/>
        <w:rPr/>
      </w:pPr>
      <w:r>
        <w:rPr>
          <w:sz w:val="20"/>
          <w:szCs w:val="20"/>
        </w:rPr>
        <w:t>Essere in regola con le norme vigenti in materia  di soggiorno in Italia e nello specifico essere in possesso del Permesso di Soggiorno con scadenza in data ____________________________ rilasciato per motivi: 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424" w:hanging="426"/>
        <w:jc w:val="both"/>
        <w:rPr/>
      </w:pPr>
      <w:r>
        <w:rPr>
          <w:sz w:val="20"/>
          <w:szCs w:val="20"/>
        </w:rPr>
        <w:t xml:space="preserve">Essere residente o domiciliato   nel territorio della Provincia di Terni   (1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424" w:hanging="426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</w:rPr>
        <w:t>Autorizzare Aris Formazione e Ricerca Soc. Coop. e la Provincia di Terni 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allega alla presente Domanda la  Fototesser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Luogo e data _____________________</w:t>
        <w:tab/>
        <w:tab/>
        <w:tab/>
        <w:t>Firma _____________________________________</w:t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>(Ai sensi del D.P.R. n°445/2000, vale a dire accompagnata dalla copia fotostatica di un Documento di Identità in corso di validità)</w:t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16"/>
          <w:szCs w:val="16"/>
        </w:rPr>
        <w:t xml:space="preserve">Ai sensi dell’art. 3 del D.P.R. n. 445/2000, </w:t>
      </w:r>
      <w:r>
        <w:rPr>
          <w:i/>
          <w:sz w:val="16"/>
          <w:szCs w:val="16"/>
        </w:rPr>
        <w:t xml:space="preserve">“(…) i cittadini di Stati non appartenenti all’Unione  regolarmente soggiornanti in Italia, possono utilizzare le dichiarazioni sostitutive di cui agli articoli 46 e 47 limitatamente agli stati, alle qualità personali e ai fatti certificabili o attestabili da parte di soggetti pubblici italiani, fatte salve le speciali disposizioni contenute nelle leggi e nei regolamenti concernenti la disciplina dell’immigrazione e la condizione dello straniero </w:t>
      </w:r>
      <w:r>
        <w:rPr>
          <w:sz w:val="16"/>
          <w:szCs w:val="16"/>
        </w:rPr>
        <w:t xml:space="preserve">(…)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94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7970</wp:posOffset>
          </wp:positionH>
          <wp:positionV relativeFrom="paragraph">
            <wp:posOffset>25400</wp:posOffset>
          </wp:positionV>
          <wp:extent cx="3428365" cy="874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509905" cy="509905"/>
          <wp:effectExtent l="0" t="0" r="0" b="0"/>
          <wp:docPr id="2" name="aris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ispicco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arattereCharCharCarattereCarattereCarattereCarattereCarattereCarattereCarattereCarattereCarattereCarattereCarattereCarattere1CarattereCarattereCarattereCarattereCarattereCarattere">
    <w:name w:val="Carattere Char Char Carattere Carattere Carattere Carattere Carattere Carattere Carattere Carattere Carattere Carattere Carattere 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harCharCarattereCarattereCarattereCarattereCarattere1CarattereCarattereCarattereCarattereCarattereCarattereCarattereCarattereCarattereCarattereCarattereCarattereCarattere">
    <w:name w:val=" Carattere Char Char Carattere Carattere Carattere Carattere Carattere1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8:00Z</dcterms:created>
  <dc:creator>vbuiarelli</dc:creator>
  <dc:description/>
  <dc:language>en-US</dc:language>
  <cp:lastModifiedBy>mlmezzanotte</cp:lastModifiedBy>
  <cp:lastPrinted>2012-08-06T12:48:00Z</cp:lastPrinted>
  <dcterms:modified xsi:type="dcterms:W3CDTF">2014-03-03T14:11:00Z</dcterms:modified>
  <cp:revision>4</cp:revision>
  <dc:subject/>
  <dc:title>logo soggetto attuatore</dc:title>
</cp:coreProperties>
</file>