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MANDA DI AMMISSIONE ALLA SELE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L CORSO DI FORMAZIONE PE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Gestione e ottimizzazione delle risorse energetiche - Energy Management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so Co-finanziato dal Fondo Sociale Europeo (FSE), nell’ambito del Programma Operativo Regionale – (POR) Umbria, FSE “Obiettivo Competitività Regionale e Occupazione” 2007-201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e 4 “Capitale umano” -  Obiettivo specifico “i”: aumentare la partecipazione alle opportunità formative lungo tutto l’arco della vita e innalzare i livelli di apprendimento e conosc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l/…. Sottoscritt… COGNOME: ……………………………………………………… NOME: ……………………………………………………………. nat__ a …………………………..….(……………)  il  …………………… e residente a …………………………..….(……………) in vi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…………………………..….(……………) in vi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  ……………….  tel. ……………………………………………. cell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: ………………………………..         Cittadinanz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ammesso/a al corso di formazione per “Gestione e ottimizzazione delle risorse energetiche - Energy Management”  Cod. </w:t>
      </w:r>
      <w:r>
        <w:rPr>
          <w:rFonts w:cs="Arial" w:ascii="Arial" w:hAnsi="Arial"/>
        </w:rPr>
        <w:t>TR13024I033,1,2</w:t>
      </w:r>
      <w:r>
        <w:rPr>
          <w:rFonts w:cs="Arial Narrow" w:ascii="Arial Narrow" w:hAnsi="Arial Narrow"/>
          <w:sz w:val="22"/>
          <w:szCs w:val="22"/>
        </w:rPr>
        <w:t>. perta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r preso visione del bando e di accettarne il contenuto. Si riserva di consegnare, se risulterà iscritto al corso di formazione, pena la decadenza, la documentazione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re, a favore del Soggetto attuatore e del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zione allegata alla presen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tocopia Valido Documento di Riconosciment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tocopia Valido Permesso di Soggiorno (per i candidati stranieri extracomunitari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URRICULUM VITAE AGGIORNA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Barrare le caselle di interesse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CHIARANTE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Firma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SOSTITUTIVA DI CERTIFICAZIONE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utodichiarazione)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’art.46 del D.P.R. 445/2000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SELEZIONE CORSO DI FORMAZIONE PROFESSIONALE PER 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Gestione e ottimizzazione delle risorse energetiche - Energy Management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l/…. Sottoscritt… COGNOME: ……………………………………………………… NOME: ……………………………………………………………. nat__ a …………………………..….(……………)  il  …………………… e residente a …………………………..….(……………) in vi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…………………………..….(……………) in vi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  ……………….  tel. ……………………………………………. cell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: ………………………………..         Cittadinanza …………………………………………</w:t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ai sensi e per gli effetti dell’art.46 del D.P.R. n.445 del 28/12/2000, sotto la propria responsabilità e consapevole delle sanzioni penali previste dall’art.76 del D.P.R. n.445/2000 per le ipotesi di falsità in atti e dichiarazioni mendaci ivi indicate e, informato su quanto previsto dall’art.10 della L. n.675/76: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essere disoccupato/inoccupato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di essere occupato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essere inserito nell’anagrafe del lavoro c/o il Centro per l’Impiego di ………………………………………………………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avere conseguito il diploma di scuola media superiore (specificare)</w:t>
      </w:r>
    </w:p>
    <w:p>
      <w:pPr>
        <w:pStyle w:val="Header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avere conseguito la laurea (specificare)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avere conseguito titolo equipollente a quello richiesto per l’accesso al percorso formativo (in caso di candidati stranier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Barrare le caselle di interesse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CHIARANTE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Firma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non soggetta ad autenticazione ai sensi delle Leggi 127/97 e 191/9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llegare fotocopia di un documento di riconoscimento</w:t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bidi="he-IL"/>
    </w:rPr>
  </w:style>
  <w:style w:type="character" w:styleId="TestonotaapidipaginaCarattere">
    <w:name w:val="Testo nota a 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8:00Z</dcterms:created>
  <dc:creator>...</dc:creator>
  <dc:description/>
  <dc:language>en-US</dc:language>
  <cp:lastModifiedBy>Sabrina</cp:lastModifiedBy>
  <cp:lastPrinted>2013-02-27T13:25:00Z</cp:lastPrinted>
  <dcterms:modified xsi:type="dcterms:W3CDTF">2014-02-26T14:08:00Z</dcterms:modified>
  <cp:revision>2</cp:revision>
  <dc:subject/>
  <dc:title/>
</cp:coreProperties>
</file>