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CARTA  RESA LEGALE CON MARCA DA BOLLO DA EURO 16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TRI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TRICO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, valorizzazione e promozione del parco archeologico “Ocriculum”, dei musei e dei servizi correlati in Comune di Otri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complessivo del contributo comunale soggetto a ribasso € 80.000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/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>La domanda deve essere sottoscritta dal legale rappresentante del concorrente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Maggi</dc:creator>
  <dc:description/>
  <dc:language>en-US</dc:language>
  <cp:lastModifiedBy>utente_2</cp:lastModifiedBy>
  <cp:lastPrinted>2016-06-16T11:37:00Z</cp:lastPrinted>
  <dcterms:modified xsi:type="dcterms:W3CDTF">2017-12-04T11:39:00Z</dcterms:modified>
  <cp:revision>56</cp:revision>
  <dc:subject/>
  <dc:title>#INIZIORTF#</dc:title>
</cp:coreProperties>
</file>