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CUOLA: EDUCAZIONE   ED   EVOLUZIONE NORMATIVA</w:t>
      </w:r>
    </w:p>
    <w:p>
      <w:pPr>
        <w:pStyle w:val="Normal"/>
        <w:jc w:val="center"/>
        <w:rPr/>
      </w:pPr>
      <w:r>
        <w:rPr/>
        <w:t>Il confronto e le  strategie dell’Ente Locale</w:t>
      </w:r>
    </w:p>
    <w:p>
      <w:pPr>
        <w:pStyle w:val="Normal"/>
        <w:jc w:val="both"/>
        <w:rPr>
          <w:b/>
          <w:b/>
          <w:bCs/>
        </w:rPr>
      </w:pPr>
      <w:r>
        <w:rPr>
          <w:b/>
          <w:bCs/>
        </w:rPr>
      </w:r>
    </w:p>
    <w:p>
      <w:pPr>
        <w:pStyle w:val="Normal"/>
        <w:jc w:val="both"/>
        <w:rPr>
          <w:b/>
          <w:b/>
          <w:bCs/>
        </w:rPr>
      </w:pPr>
      <w:r>
        <w:rPr>
          <w:b/>
          <w:bCs/>
        </w:rPr>
      </w:r>
    </w:p>
    <w:p>
      <w:pPr>
        <w:pStyle w:val="Heading1"/>
        <w:rPr/>
      </w:pPr>
      <w:r>
        <w:rPr/>
        <w:t xml:space="preserve">La Scuola </w:t>
      </w:r>
    </w:p>
    <w:p>
      <w:pPr>
        <w:pStyle w:val="Normal"/>
        <w:jc w:val="both"/>
        <w:rPr/>
      </w:pPr>
      <w:r>
        <w:rPr/>
        <w:t xml:space="preserve">In questo ultimo decennio ha fatto un notevole sforzo  di riadattamento agli assetti normativi (riforme e controriforme) da non  riuscire più a  trovare una “sua”  organizzazione  moderna e funzionale alla società in cui vive.  </w:t>
      </w:r>
    </w:p>
    <w:p>
      <w:pPr>
        <w:pStyle w:val="Normal"/>
        <w:jc w:val="both"/>
        <w:rPr/>
      </w:pPr>
      <w:r>
        <w:rPr/>
        <w:t xml:space="preserve">Questo,  mentre gli altri Paesi Europei, sperimentata la prima stagione di riforme, stanno già ripensando ai rispettivi sistemi di istruzione per meglio metterli a punto. </w:t>
      </w:r>
    </w:p>
    <w:p>
      <w:pPr>
        <w:pStyle w:val="Normal"/>
        <w:jc w:val="both"/>
        <w:rPr/>
      </w:pPr>
      <w:r>
        <w:rPr/>
        <w:t>I NUOVI SAPERI stanno profondamente modificando l’approccio all’istruzione e alla formazione, legati all’evoluzione della conoscenza, della ricerca, della tecnologia e più in generale della scienza. Occorre RIVISITARE i vecchi saperi  (contenuti e metodi), mentre i “nuovi” risultano ancora   instabili e incerti.  Oggi l’educazione non può  ignorare la nuova comunicazione informatica, vengono avanti le materie non materie delle scienze sociali (comunicazione, scienza delle relazioni,organizzazione dei sistemi complessi )  e le materie tradizionali supportate e  diversificate dalle nuove tecnologie. Più in generale SULLA COMPLESSITA’ delle conoscenze /competenze  vanno fatte politicamente delle scelte precise, che strutturino un SISTEMA educativo formativo,economico sociale,”</w:t>
      </w:r>
      <w:r>
        <w:rPr>
          <w:b/>
          <w:bCs/>
        </w:rPr>
        <w:t>funzionale</w:t>
      </w:r>
      <w:r>
        <w:rPr/>
        <w:t xml:space="preserve"> “ e non </w:t>
      </w:r>
      <w:r>
        <w:rPr>
          <w:b/>
          <w:bCs/>
        </w:rPr>
        <w:t>casuale  e delle emergenze</w:t>
      </w:r>
      <w:r>
        <w:rPr/>
        <w:t>, leva strategica di anticipazione  del vero sviluppo di un Paese ( attivo e non reattivo).</w:t>
      </w:r>
    </w:p>
    <w:p>
      <w:pPr>
        <w:pStyle w:val="Normal"/>
        <w:jc w:val="both"/>
        <w:rPr/>
      </w:pPr>
      <w:r>
        <w:rPr/>
        <w:t xml:space="preserve">Diventerà decisivo disporre di “norme generali” sull’istruzione che salvaguardino anche  </w:t>
      </w:r>
      <w:r>
        <w:rPr>
          <w:b/>
          <w:bCs/>
        </w:rPr>
        <w:t>l’unitarietà del sistema scolastico</w:t>
      </w:r>
      <w:r>
        <w:rPr/>
        <w:t xml:space="preserve"> . </w:t>
      </w:r>
    </w:p>
    <w:p>
      <w:pPr>
        <w:pStyle w:val="Normal"/>
        <w:jc w:val="both"/>
        <w:rPr/>
      </w:pPr>
      <w:r>
        <w:rPr/>
        <w:t>La vera sfida  non si gioca solo sui piani di studio e sui programmi: si gioca sul  successo formativo L</w:t>
      </w:r>
      <w:r>
        <w:rPr>
          <w:b/>
          <w:bCs/>
        </w:rPr>
        <w:t xml:space="preserve">a L. 59/97 ( definita del –federalismo amministrativo) </w:t>
      </w:r>
      <w:r>
        <w:rPr/>
        <w:t xml:space="preserve">nell’introdurre in tema di istruzione il concetto di “norme generali” intuisce la necessaria distinzione tra </w:t>
      </w:r>
      <w:r>
        <w:rPr>
          <w:b/>
          <w:bCs/>
        </w:rPr>
        <w:t xml:space="preserve">aspetti essenziali e fondamentali </w:t>
      </w:r>
      <w:r>
        <w:rPr/>
        <w:t>dell’ordinamento scolastico e la</w:t>
      </w:r>
      <w:r>
        <w:rPr>
          <w:b/>
          <w:bCs/>
        </w:rPr>
        <w:t xml:space="preserve"> normazione secondaria, sussidiaria e concorrente.</w:t>
      </w:r>
      <w:r>
        <w:rPr/>
        <w:t xml:space="preserve"> </w:t>
      </w:r>
    </w:p>
    <w:p>
      <w:pPr>
        <w:pStyle w:val="Normal"/>
        <w:jc w:val="both"/>
        <w:rPr/>
      </w:pPr>
      <w:r>
        <w:rPr/>
        <w:t xml:space="preserve">Allo Stato spetta sicuramente garantire i </w:t>
      </w:r>
      <w:r>
        <w:rPr>
          <w:b/>
          <w:bCs/>
        </w:rPr>
        <w:t>livelli essenziali</w:t>
      </w:r>
      <w:r>
        <w:rPr/>
        <w:t xml:space="preserve">, alle politiche locali ( Regioni, Province Comuni con le competenze attribuite dal </w:t>
      </w:r>
      <w:r>
        <w:rPr>
          <w:b/>
          <w:bCs/>
        </w:rPr>
        <w:t xml:space="preserve">D.lgs.112/98 </w:t>
      </w:r>
      <w:r>
        <w:rPr/>
        <w:t xml:space="preserve"> ) quelle di </w:t>
      </w:r>
      <w:r>
        <w:rPr>
          <w:b/>
          <w:bCs/>
        </w:rPr>
        <w:t>sussidiarietà.</w:t>
      </w:r>
    </w:p>
    <w:p>
      <w:pPr>
        <w:pStyle w:val="Normal"/>
        <w:jc w:val="both"/>
        <w:rPr/>
      </w:pPr>
      <w:r>
        <w:rPr/>
        <w:t>Gli Enti Locali devono avere la</w:t>
      </w:r>
      <w:r>
        <w:rPr>
          <w:b/>
          <w:bCs/>
        </w:rPr>
        <w:t xml:space="preserve"> </w:t>
      </w:r>
      <w:r>
        <w:rPr/>
        <w:t xml:space="preserve"> capacità di tradurre </w:t>
      </w:r>
      <w:r>
        <w:rPr>
          <w:b/>
          <w:bCs/>
        </w:rPr>
        <w:t>i livelli essenziali  in livelli ottimali</w:t>
      </w:r>
      <w:r>
        <w:rPr/>
        <w:t xml:space="preserve"> (ossia adeguati supporti, buone pratiche, tutoraggio, sistema integrato scuola territorio, aree potenziali di sviluppo).  </w:t>
      </w:r>
    </w:p>
    <w:p>
      <w:pPr>
        <w:pStyle w:val="Normal"/>
        <w:jc w:val="both"/>
        <w:rPr/>
      </w:pPr>
      <w:r>
        <w:rPr/>
        <w:t xml:space="preserve"> </w:t>
      </w:r>
      <w:r>
        <w:rPr>
          <w:b/>
          <w:bCs/>
        </w:rPr>
        <w:t>Il valore aggiunto</w:t>
      </w:r>
      <w:r>
        <w:rPr/>
        <w:t xml:space="preserve"> per l’attuazione dei trasferimenti di competenze previsti dal D.Lgs.112/98 si configura come  un</w:t>
      </w:r>
      <w:r>
        <w:rPr>
          <w:b/>
          <w:bCs/>
        </w:rPr>
        <w:t xml:space="preserve"> </w:t>
      </w:r>
      <w:r>
        <w:rPr>
          <w:b/>
          <w:bCs/>
          <w:u w:val="single"/>
        </w:rPr>
        <w:t>POF</w:t>
      </w:r>
      <w:r>
        <w:rPr>
          <w:b/>
          <w:bCs/>
        </w:rPr>
        <w:t xml:space="preserve"> (Piano dell’offerta formativa) </w:t>
      </w:r>
      <w:r>
        <w:rPr>
          <w:b/>
          <w:bCs/>
          <w:u w:val="single"/>
        </w:rPr>
        <w:t>di territorio</w:t>
      </w:r>
      <w:r>
        <w:rPr>
          <w:b/>
          <w:bCs/>
        </w:rPr>
        <w:t xml:space="preserve">. </w:t>
      </w:r>
    </w:p>
    <w:p>
      <w:pPr>
        <w:pStyle w:val="Normal"/>
        <w:jc w:val="both"/>
        <w:rPr/>
      </w:pPr>
      <w:r>
        <w:rPr>
          <w:b/>
          <w:bCs/>
        </w:rPr>
        <w:t xml:space="preserve">Di rapporto con il territorio e di integrazione nei sistemi e negli interventi,  si parla  nel 20% dell’autonomia scolastica, (D.P.R.275/99 ) che  lungi dal rafforzare l’autoreferenzialità della scuola,  </w:t>
      </w:r>
      <w:r>
        <w:rPr/>
        <w:t xml:space="preserve">la apre all’esterno  senza bisogno di autorizzazioni, al fine di poter cogliere in ogni realtà, le opportunità,  che famiglie, imprese, Enti Locali e Poli Universitari, sono in grado di offrire. </w:t>
      </w:r>
    </w:p>
    <w:p>
      <w:pPr>
        <w:pStyle w:val="Normal"/>
        <w:jc w:val="both"/>
        <w:rPr/>
      </w:pPr>
      <w:r>
        <w:rPr/>
      </w:r>
    </w:p>
    <w:p>
      <w:pPr>
        <w:pStyle w:val="Heading1"/>
        <w:rPr/>
      </w:pPr>
      <w:r>
        <w:rPr/>
      </w:r>
    </w:p>
    <w:p>
      <w:pPr>
        <w:pStyle w:val="Heading1"/>
        <w:rPr/>
      </w:pPr>
      <w:r>
        <w:rPr/>
        <w:t>LA PROVINCIA DI TERNI  E IL PIANO DELL’OFFERTA FORMATIVA</w:t>
      </w:r>
    </w:p>
    <w:p>
      <w:pPr>
        <w:pStyle w:val="Normal"/>
        <w:jc w:val="both"/>
        <w:rPr/>
      </w:pPr>
      <w:r>
        <w:rPr/>
      </w:r>
    </w:p>
    <w:p>
      <w:pPr>
        <w:pStyle w:val="Normal"/>
        <w:jc w:val="both"/>
        <w:rPr/>
      </w:pPr>
      <w:r>
        <w:rPr/>
        <w:t>LE DELIBERE REGIONALI</w:t>
      </w:r>
    </w:p>
    <w:p>
      <w:pPr>
        <w:pStyle w:val="Normal"/>
        <w:jc w:val="both"/>
        <w:rPr/>
      </w:pPr>
      <w:r>
        <w:rPr/>
        <w:t>L'esercizio delle competenze in materia di istruzione  assegnate a Regioni, Province e Comuni  dal D.lgs.112/98 art.138   e art.139 sono state recepite con Legge Regionale n.3 del 1999, individuando un percorso sperimentale che potesse dare ogni anno scolastico la possibilità di costruire percorsi,, indirizzi,verificare procedure e ampliare l'offerta formativa del territorio.</w:t>
      </w:r>
    </w:p>
    <w:p>
      <w:pPr>
        <w:pStyle w:val="Normal"/>
        <w:jc w:val="both"/>
        <w:rPr/>
      </w:pPr>
      <w:r>
        <w:rPr/>
        <w:t xml:space="preserve"> </w:t>
      </w:r>
      <w:r>
        <w:rPr/>
        <w:t>La delib.del C.R.n.222 del 2002 “Linee guida......” ha di fatto legittimato una attività delle Province di ascolto e di ricognizione delle esigenze e dei bisogni.  E’ stata istituita in Regione, l</w:t>
      </w:r>
      <w:r>
        <w:rPr>
          <w:b/>
          <w:bCs/>
        </w:rPr>
        <w:t xml:space="preserve">a Conferenza di servizio permanente per l'attuazione del D.lgs.112/98 </w:t>
      </w:r>
      <w:r>
        <w:rPr/>
        <w:t xml:space="preserve">che vede coinvolti i Soggetti Istituzionali ( l'Assessore Regionale e i tecnici referenti per la Regione, gli Assessori all'istruzione delle due Province, i tecnici referenti delle due Province, il Direttore dell'U.S.R. e i propri tecnici, l'ANCI -Associazione Nazionale dei Comuni d’Italia-  i Sindacati Scuola ) . </w:t>
      </w:r>
    </w:p>
    <w:p>
      <w:pPr>
        <w:pStyle w:val="Normal"/>
        <w:jc w:val="both"/>
        <w:rPr/>
      </w:pPr>
      <w:r>
        <w:rPr/>
        <w:t xml:space="preserve">L’obiettivo che si intendeva perseguire era quello di  </w:t>
      </w:r>
      <w:r>
        <w:rPr>
          <w:b/>
          <w:bCs/>
        </w:rPr>
        <w:t>attivare procedure di ricognizione</w:t>
      </w:r>
      <w:r>
        <w:rPr/>
        <w:t xml:space="preserve"> </w:t>
      </w:r>
      <w:r>
        <w:rPr>
          <w:b/>
          <w:bCs/>
        </w:rPr>
        <w:t xml:space="preserve">e definizione dell'offerta formativa regionale, che non interferisse con  i processi di riforma in atto  ma che tuttavia potesse consentire  risposte alle richieste ritenute più urgenti (per es. l'attivazione dei corsi serali, il potenziamento di  indirizzi già esistenti, situazioni di riorganizzazione territoriale ritenute urgenti,etc..) </w:t>
      </w:r>
    </w:p>
    <w:p>
      <w:pPr>
        <w:pStyle w:val="Normal"/>
        <w:jc w:val="both"/>
        <w:rPr>
          <w:b/>
          <w:b/>
          <w:bCs/>
        </w:rPr>
      </w:pPr>
      <w:r>
        <w:rPr>
          <w:b/>
          <w:bCs/>
        </w:rPr>
      </w:r>
    </w:p>
    <w:p>
      <w:pPr>
        <w:pStyle w:val="Normal"/>
        <w:jc w:val="both"/>
        <w:rPr/>
      </w:pPr>
      <w:r>
        <w:rPr/>
        <w:t>La procedura delle Linee guida  si è mossa pertanto come una lenta e progressiva ricognizione dell'offerta formativa, con  avvicinamenti ai bisogni delle Scuole legati soprattutto alle esigenze territoriali in  attesa delle indicazioni nazionali. Tuttavia a livello Regionale restano ancora aperte diverse problematiche, una delle più importanti, anche per una ridefinizione dell’offerta formativa territoriale, è senz’altro quella relativa agli ambiti territoriali regionali, che sono tutt’ora  in fase di elaborazione e di discussione, anche se individuati in linea generale  con atto regionale consiliare n. 40 del 2005.</w:t>
      </w:r>
    </w:p>
    <w:p>
      <w:pPr>
        <w:pStyle w:val="Normal"/>
        <w:jc w:val="both"/>
        <w:rPr/>
      </w:pPr>
      <w:r>
        <w:rPr/>
        <w:t xml:space="preserve">La  delibera di riferimento per l’anno scolastico in corso, è quella.del C.R.n.91 del 19 Luglio 2006” Linee guida per l'istituzione di nuovi indirizzi di studio, corsi e sezioni negli Istituti d'istruzione Secondaria di II grado del sistema scolastico  in Umbria, per l'anno scolastico 2007/08” e la Provincia di Terni  sull’attivazione delle procedure per l'avvio della ricognizione, ha convocato,  a seguito di adeguato processo partecipativo, in data  </w:t>
      </w:r>
      <w:r>
        <w:rPr>
          <w:b/>
          <w:bCs/>
        </w:rPr>
        <w:t>22 Novembre 2006</w:t>
      </w:r>
      <w:r>
        <w:rPr/>
        <w:t xml:space="preserve">, la  Conferenza Provinciale  per l’attuazione del D.lgs. 112/98 in materia di Istruzione e Formazione Professionale. Sono state quattro  le Conferenze di ambito svolte sul territorio  ternano, narnese-amerino e orvietano. Le Conferenze molto  partecipate, sia dal mondo della Scuola che da quello istituzionale e produttivo territoriale, hanno concretizzato un consenso  e un interesse sempre più solido  sulle tematiche  proposte.   </w:t>
      </w:r>
      <w:r>
        <w:rPr>
          <w:b/>
          <w:bCs/>
        </w:rPr>
        <w:t xml:space="preserve">  </w:t>
      </w:r>
      <w:r>
        <w:rPr/>
        <w:t xml:space="preserve"> </w:t>
      </w:r>
    </w:p>
    <w:p>
      <w:pPr>
        <w:pStyle w:val="Normal"/>
        <w:jc w:val="both"/>
        <w:rPr/>
      </w:pPr>
      <w:r>
        <w:rPr/>
      </w:r>
    </w:p>
    <w:p>
      <w:pPr>
        <w:pStyle w:val="Heading1"/>
        <w:rPr/>
      </w:pPr>
      <w:r>
        <w:rPr/>
      </w:r>
    </w:p>
    <w:p>
      <w:pPr>
        <w:pStyle w:val="Heading1"/>
        <w:rPr/>
      </w:pPr>
      <w:r>
        <w:rPr/>
        <w:t xml:space="preserve">LE NOSTRE PROPOSTE in sede di Conferenze partecipative e di Conferenza Provinciale </w:t>
      </w:r>
    </w:p>
    <w:p>
      <w:pPr>
        <w:pStyle w:val="Normal"/>
        <w:jc w:val="both"/>
        <w:rPr>
          <w:b/>
          <w:b/>
          <w:bCs/>
        </w:rPr>
      </w:pPr>
      <w:r>
        <w:rPr>
          <w:b/>
          <w:bCs/>
        </w:rPr>
        <w:t>La Programmazione di un Piano Provinciale</w:t>
      </w:r>
    </w:p>
    <w:p>
      <w:pPr>
        <w:pStyle w:val="Normal"/>
        <w:jc w:val="both"/>
        <w:rPr>
          <w:b/>
          <w:b/>
          <w:bCs/>
        </w:rPr>
      </w:pPr>
      <w:r>
        <w:rPr>
          <w:b/>
          <w:bCs/>
        </w:rPr>
      </w:r>
    </w:p>
    <w:p>
      <w:pPr>
        <w:pStyle w:val="Normal"/>
        <w:jc w:val="both"/>
        <w:rPr/>
      </w:pPr>
      <w:r>
        <w:rPr>
          <w:b/>
          <w:bCs/>
        </w:rPr>
        <w:t>Il primo obiettivo  sul quale abbiamo riflettuto è stato quello di CREARE LE CONDIZIONI PER AVERE CITTADINI  PIU’ ISTRUITI E QUALIFICATI</w:t>
      </w:r>
      <w:r>
        <w:rPr/>
        <w:t>..</w:t>
      </w:r>
    </w:p>
    <w:p>
      <w:pPr>
        <w:pStyle w:val="Normal"/>
        <w:jc w:val="both"/>
        <w:rPr/>
      </w:pPr>
      <w:r>
        <w:rPr/>
        <w:t xml:space="preserve">Ci è sembrato che il “filo rosso “ di possibile risposta poteva essere lavorare sul fenomeno della </w:t>
      </w:r>
      <w:r>
        <w:rPr>
          <w:b/>
          <w:bCs/>
        </w:rPr>
        <w:t xml:space="preserve">dispersione  scolastica. </w:t>
      </w:r>
    </w:p>
    <w:p>
      <w:pPr>
        <w:pStyle w:val="Normal"/>
        <w:jc w:val="both"/>
        <w:rPr/>
      </w:pPr>
      <w:r>
        <w:rPr/>
        <w:t xml:space="preserve">Già prima della L.9/99 del Ministro Berlinguer (innalzamento dell'obbligo scolastico a 15 anni)  il tasso di passaggio alla Scuola Superiore era intorno al 98% -dato nazionale-  questo a dimostrare che il tentativo di frequenza della Scuola Superiore negli anni si è consolidato come un fatto normale.  Abbiamo rilevato che il fenomeno della dispersione anzi per meglio dire “delle dispersioni” perché  le ragioni dell'abbandono sono diverse e non più riconducibili al solo disagio familiare  o sociale, ma con sfumature spesso difficili da riconoscere, è quasi tutto nella Scuola superiore  e nelle scelte fatte a livello di percorsi formativi. Bisognerebbe lavorare di più sui contenuti e sulle caratteristiche dell’offerta formativa  territoriale, migliorare i luoghi dove si studia, promuovere l’aggiornamento degli insegnanti e soprattutto aiutare ad ORIENTARE i ragazzi e le ragazze verso scelte più coerenti con le loro aspirazioni e le loro possibilità.  Negli ultimi due anni le iscrizioni si sono orientate in massa  presso i Licei,  pochissime verso gli Istituti tecnici e professionali. Sia a livello nazionale che a livello locale. Le motivazioni  sono  le più diverse: a  partire dalla riforma Moratti e il  delineato sistema dei Licei, dal percorso duale sull’ istruzione e sull’istruzione e  formazione professionale, il possibile trasferimento di competenze relativamente agli Istituti Professionali  alle Regioni,   così come  il convergere degli Istituti tecnici e professionali   prioritariamente  verso un’area di formazione generale nel biennio, anziché alla specialistica di indirizzo . </w:t>
      </w:r>
    </w:p>
    <w:p>
      <w:pPr>
        <w:pStyle w:val="Normal"/>
        <w:jc w:val="both"/>
        <w:rPr/>
      </w:pPr>
      <w:r>
        <w:rPr/>
        <w:t>La riforma sul II Ciclo (D.lgs.n.226 /05  )  ha  delineato, infatti, un quadro non solo di mancanza di pari dignità tra i percorsi liceali e quelli di istruzione  e formazione professionale, ma anche all’interno degli stessi Licei, dove è apparsa una rigidità strutturale accentuata ( un numero troppo elevato di percorsi predefiniti) a fronte di bisogni di flessibilità  .</w:t>
      </w:r>
    </w:p>
    <w:p>
      <w:pPr>
        <w:pStyle w:val="Normal"/>
        <w:jc w:val="both"/>
        <w:rPr/>
      </w:pPr>
      <w:r>
        <w:rPr/>
        <w:t xml:space="preserve"> </w:t>
      </w:r>
      <w:r>
        <w:rPr/>
        <w:t>A tal proposito si possono sviluppare alcune azioni :</w:t>
      </w:r>
      <w:r>
        <w:rPr>
          <w:b/>
          <w:bCs/>
        </w:rPr>
        <w:t xml:space="preserve"> </w:t>
      </w:r>
    </w:p>
    <w:p>
      <w:pPr>
        <w:pStyle w:val="Normal"/>
        <w:numPr>
          <w:ilvl w:val="0"/>
          <w:numId w:val="4"/>
        </w:numPr>
        <w:jc w:val="both"/>
        <w:rPr>
          <w:b/>
          <w:b/>
          <w:bCs/>
        </w:rPr>
      </w:pPr>
      <w:r>
        <w:rPr>
          <w:b/>
          <w:bCs/>
        </w:rPr>
        <w:t xml:space="preserve">orientamento ( scolastico e professionale  con figure specifiche di riferimento di supporto ai docenti di funzione) </w:t>
      </w:r>
    </w:p>
    <w:p>
      <w:pPr>
        <w:pStyle w:val="Normal"/>
        <w:numPr>
          <w:ilvl w:val="0"/>
          <w:numId w:val="4"/>
        </w:numPr>
        <w:jc w:val="both"/>
        <w:rPr>
          <w:b/>
          <w:b/>
          <w:bCs/>
        </w:rPr>
      </w:pPr>
      <w:r>
        <w:rPr>
          <w:b/>
          <w:bCs/>
        </w:rPr>
        <w:t>modelli di sperimentazione sul diritto -dovere</w:t>
      </w:r>
      <w:r>
        <w:rPr/>
        <w:t xml:space="preserve"> ( risorse regionali nel doppio canale istruzione-fomazione ), </w:t>
      </w:r>
    </w:p>
    <w:p>
      <w:pPr>
        <w:pStyle w:val="Normal"/>
        <w:numPr>
          <w:ilvl w:val="0"/>
          <w:numId w:val="4"/>
        </w:numPr>
        <w:jc w:val="both"/>
        <w:rPr>
          <w:b/>
          <w:b/>
          <w:bCs/>
        </w:rPr>
      </w:pPr>
      <w:r>
        <w:rPr>
          <w:b/>
          <w:bCs/>
        </w:rPr>
        <w:t xml:space="preserve">apprendistato (rivedere la legge regionale sull’età lavorativa) </w:t>
      </w:r>
    </w:p>
    <w:p>
      <w:pPr>
        <w:pStyle w:val="Normal"/>
        <w:numPr>
          <w:ilvl w:val="0"/>
          <w:numId w:val="4"/>
        </w:numPr>
        <w:jc w:val="both"/>
        <w:rPr>
          <w:b/>
          <w:b/>
          <w:bCs/>
        </w:rPr>
      </w:pPr>
      <w:r>
        <w:rPr>
          <w:b/>
          <w:bCs/>
        </w:rPr>
        <w:t xml:space="preserve">PERCORSI DESTRUTTURATI (dovrebbero partire proposte dalle Scuole sugli  indirizzi, sui  curricola ( solo un'ampia gamma di interventi diversificati, può contribuire a rispondere alle innumerevoli e complesse esigenze formative) sul 20% della quota dell'autonomia  e sulla “mission” del territorio  </w:t>
      </w:r>
    </w:p>
    <w:p>
      <w:pPr>
        <w:pStyle w:val="Normal"/>
        <w:jc w:val="both"/>
        <w:rPr/>
      </w:pPr>
      <w:r>
        <w:rPr/>
        <w:t>Mettere a punto un’analisi DELL'ANAGRAFE dell'obbligo formativo e individuare  uno strumento, quale l'Osservatorio Scolastico Provinciale, che monitorizzi  la popolazione scolastica:</w:t>
      </w:r>
    </w:p>
    <w:p>
      <w:pPr>
        <w:pStyle w:val="Normal"/>
        <w:numPr>
          <w:ilvl w:val="1"/>
          <w:numId w:val="4"/>
        </w:numPr>
        <w:jc w:val="both"/>
        <w:rPr/>
      </w:pPr>
      <w:r>
        <w:rPr/>
        <w:t>per iscrizione /allievi stranieri /allievi con handicap</w:t>
      </w:r>
    </w:p>
    <w:p>
      <w:pPr>
        <w:pStyle w:val="Normal"/>
        <w:numPr>
          <w:ilvl w:val="1"/>
          <w:numId w:val="3"/>
        </w:numPr>
        <w:jc w:val="both"/>
        <w:rPr/>
      </w:pPr>
      <w:r>
        <w:rPr/>
        <w:t>per allievi frequentanti per ogni ordine di scuola e grado</w:t>
      </w:r>
    </w:p>
    <w:p>
      <w:pPr>
        <w:pStyle w:val="Normal"/>
        <w:numPr>
          <w:ilvl w:val="1"/>
          <w:numId w:val="4"/>
        </w:numPr>
        <w:jc w:val="both"/>
        <w:rPr/>
      </w:pPr>
      <w:r>
        <w:rPr/>
        <w:t>per allievi iscritti e frequentanti nella formazione professionale per tipologia di corso generale</w:t>
      </w:r>
    </w:p>
    <w:p>
      <w:pPr>
        <w:pStyle w:val="Normal"/>
        <w:numPr>
          <w:ilvl w:val="1"/>
          <w:numId w:val="5"/>
        </w:numPr>
        <w:jc w:val="both"/>
        <w:rPr/>
      </w:pPr>
      <w:r>
        <w:rPr/>
        <w:t>per allievi iscritti e frequentanti,per ambiti territoriali</w:t>
      </w:r>
    </w:p>
    <w:p>
      <w:pPr>
        <w:pStyle w:val="Normal"/>
        <w:numPr>
          <w:ilvl w:val="1"/>
          <w:numId w:val="4"/>
        </w:numPr>
        <w:jc w:val="both"/>
        <w:rPr/>
      </w:pPr>
      <w:r>
        <w:rPr/>
        <w:t xml:space="preserve">per mobilità e flussi scolastici  </w:t>
      </w:r>
    </w:p>
    <w:p>
      <w:pPr>
        <w:pStyle w:val="Normal"/>
        <w:jc w:val="both"/>
        <w:rPr/>
      </w:pPr>
      <w:r>
        <w:rPr/>
        <w:t xml:space="preserve">Poi il passaggio dall'ANAGRAFE, all'OSSERVATORIO ossia dal “dato” alla “lettura del dato” può diventare una  strategia educativa  significativa. ( basti  pensare  che ad oggi, la novità sul territorio del Polo Universitario ormai ben presente e strutturato, non si riesce a sentire in tutte le sue potenzialità rispetto alla Scuola Secondaria Superiore)                  </w:t>
      </w:r>
    </w:p>
    <w:p>
      <w:pPr>
        <w:pStyle w:val="Heading1"/>
        <w:rPr/>
      </w:pPr>
      <w:r>
        <w:rPr/>
        <w:t xml:space="preserve">           </w:t>
      </w:r>
      <w:r>
        <w:rPr/>
        <w:t xml:space="preserve">5.CONSOLIDARE la rete dei  diversi Sistemi territoriali (Istituzioni, Enti, Associazioni, Scuole, Università, Agenzie Formative,  Imprese etc..) al fine di  migliorare i contenuti e le caratteristiche dell'offerta formativa, promuovere motivazione  e interessi,allargare il ventaglio delle opportunità e ottimizzare le risorse   economiche, oggi  sicuramente inferiori al passato. </w:t>
      </w:r>
    </w:p>
    <w:p>
      <w:pPr>
        <w:pStyle w:val="Normal"/>
        <w:jc w:val="both"/>
        <w:rPr/>
      </w:pPr>
      <w:r>
        <w:rPr>
          <w:b/>
          <w:bCs/>
        </w:rPr>
        <w:t xml:space="preserve">L’obbligo formativo a 18 anni, istituito con l’art.68 ( L.144/99 ), </w:t>
      </w:r>
      <w:r>
        <w:rPr/>
        <w:t xml:space="preserve">ha profondamente modificato la prospettiva, e ha  cominciato a prefigurare un </w:t>
      </w:r>
      <w:r>
        <w:rPr>
          <w:b/>
          <w:bCs/>
        </w:rPr>
        <w:t xml:space="preserve">sistema integrato, </w:t>
      </w:r>
      <w:r>
        <w:rPr/>
        <w:t xml:space="preserve"> perché  la novità di una formazione di base  fino a 18 anni, o nel sistema dell’istruzione o nel sistema della formazione  (apprendistato), ha affermato con forza   il diritto di </w:t>
      </w:r>
      <w:r>
        <w:rPr>
          <w:b/>
          <w:bCs/>
        </w:rPr>
        <w:t>acquisizione di un patrimonio personale,  non solo fisico, ma  anche e soprattutto intellettuale e civile.</w:t>
      </w:r>
    </w:p>
    <w:p>
      <w:pPr>
        <w:pStyle w:val="Normal"/>
        <w:jc w:val="both"/>
        <w:rPr/>
      </w:pPr>
      <w:r>
        <w:rPr/>
        <w:t>Le “ norme generali “ sono di competenza dello Stato. Ciò comporterà che:</w:t>
      </w:r>
    </w:p>
    <w:p>
      <w:pPr>
        <w:pStyle w:val="Normal"/>
        <w:numPr>
          <w:ilvl w:val="0"/>
          <w:numId w:val="2"/>
        </w:numPr>
        <w:jc w:val="both"/>
        <w:rPr/>
      </w:pPr>
      <w:r>
        <w:rPr/>
        <w:t>Deve essere delineato un curricolo verticale dai sei ai diciotto anni di età da realizzarsi nel primo ciclo di istruzione  e almeno nel triennio del secondo ciclo</w:t>
      </w:r>
    </w:p>
    <w:p>
      <w:pPr>
        <w:pStyle w:val="Normal"/>
        <w:numPr>
          <w:ilvl w:val="0"/>
          <w:numId w:val="2"/>
        </w:numPr>
        <w:jc w:val="both"/>
        <w:rPr/>
      </w:pPr>
      <w:r>
        <w:rPr/>
        <w:t>Deve essere riorganizzata l’organizzazione curricolare e didattica verticale e orizzontale  ( integrata coi percorsi di formazione professionale ) del biennio/triennio della Secondaria dove le Istituzioni Scolastiche autonome operano in stretta correlazione  con il supporto degli Enti Locali ( Comuni, Province, Regioni)</w:t>
      </w:r>
    </w:p>
    <w:p>
      <w:pPr>
        <w:pStyle w:val="Normal"/>
        <w:numPr>
          <w:ilvl w:val="0"/>
          <w:numId w:val="2"/>
        </w:numPr>
        <w:jc w:val="both"/>
        <w:rPr/>
      </w:pPr>
      <w:r>
        <w:rPr/>
        <w:t xml:space="preserve">Vengano delineati gli standard dei livelli di apprendimento di uscita ( e rientro ) e le possibili passerelle tra i diversi sistemi(tra il percorso di formazione o filiere di scuole) con i quali procedere alla certificazione delle concrete competenze acquisite dagli alunni. Lo Stato nel rispetto dei livelli essenziali  deve attribuire all’attività dell’istruzione svolta dalle Regioni un determinato valore e una spendibilità generale. Questo discorso non vale per le qualifiche professionali sulle quali lo Stato non può intervenire se non sulla determinazione dei livelli essenziali o sull’equiparazione della spendibilità dei titoli di studio, visto le problematiche per sostenere l’esame di stato. </w:t>
      </w:r>
    </w:p>
    <w:p>
      <w:pPr>
        <w:pStyle w:val="TextBodyIndent"/>
        <w:rPr/>
      </w:pPr>
      <w:r>
        <w:rPr/>
        <w:t>Il problema va risolto solo in sede di INTESE ISTITUZIONALI di Programma  o di intesa con le Regioni, che su alcune qualifiche pur conformi ai livelli essenziali non viene raggiunto il livello individuato dalle  stesse indicazioni regionali.</w:t>
      </w:r>
    </w:p>
    <w:p>
      <w:pPr>
        <w:pStyle w:val="Normal"/>
        <w:ind w:left="783" w:hanging="0"/>
        <w:jc w:val="both"/>
        <w:rPr/>
      </w:pPr>
      <w:r>
        <w:rPr/>
        <w:t>Lo Stato, senza invadere le competenze regionali, già garantisce:</w:t>
      </w:r>
    </w:p>
    <w:p>
      <w:pPr>
        <w:pStyle w:val="Normal"/>
        <w:numPr>
          <w:ilvl w:val="1"/>
          <w:numId w:val="2"/>
        </w:numPr>
        <w:jc w:val="both"/>
        <w:rPr/>
      </w:pPr>
      <w:r>
        <w:rPr/>
        <w:t>è assicurata e assistita la possibilità di cambiare indirizzo tra il sistema dei licei, e tra le diverse Istituzioni Scolastiche anche tecniche e professionali ( per i tecnici professionali  fino al II anno scolastico ), come da ordinamento ministeriale sugli esami integrativi  n.90/ 2001( per classi corrispondenti di scuola di diverso ordine, tipo o indirizzo su materie o parti di materie non comprese nei programmi del corso di studio di provenienza) il passaggio  da un liceo al percorso istruzione-formazione professionale, e l’acquisizione di crediti certificati tra i diversi segmenti del secondo ciclo che possono essere validi</w:t>
      </w:r>
      <w:r>
        <w:rPr>
          <w:b/>
          <w:bCs/>
        </w:rPr>
        <w:t xml:space="preserve"> </w:t>
      </w:r>
      <w:r>
        <w:rPr/>
        <w:t>anche ai fini della ripresa del percorso di studio nel caso in cui questo venga interrotto  (il passaggio tra i sistemi –Reg.257 /2000-avviene sulla base dei crediti formativi conseguiti nei singoli sistemi e le Scuole, le Regioni o Province concordano  modalità e criteri)</w:t>
      </w:r>
    </w:p>
    <w:p>
      <w:pPr>
        <w:pStyle w:val="Normal"/>
        <w:numPr>
          <w:ilvl w:val="1"/>
          <w:numId w:val="2"/>
        </w:numPr>
        <w:jc w:val="both"/>
        <w:rPr/>
      </w:pPr>
      <w:r>
        <w:rPr/>
        <w:t>nel secondo ciclo, esperienze formative e  di stage anche all’estero  possono essere riconosciute, così come periodi di inserimento in realtà culturali, sociali, produttive, professionali e dei servizi (sono rilasciate dalle Scuole)</w:t>
      </w:r>
    </w:p>
    <w:p>
      <w:pPr>
        <w:pStyle w:val="Normal"/>
        <w:numPr>
          <w:ilvl w:val="1"/>
          <w:numId w:val="2"/>
        </w:numPr>
        <w:jc w:val="both"/>
        <w:rPr/>
      </w:pPr>
      <w:r>
        <w:rPr/>
        <w:t>licei, sistema formativo istruzione e formazione professionale, d’intesa con il sistema dell’Università e della formazione superiore, possono stabilire  nell’ultimo anno del percorso di studi, specifiche modalità per l’approfondimento delle conoscenze e delle abilità richieste per l’accesso ai corsi universitari, alta formazione, istruzione e formazione tecnica superiore. (Ordinamento L . 845 /78 trasfuso T.U. art.82   L.30/2000 art.4 comma 3 / 7 )</w:t>
      </w:r>
    </w:p>
    <w:p>
      <w:pPr>
        <w:pStyle w:val="Normal"/>
        <w:ind w:left="783" w:hanging="0"/>
        <w:jc w:val="both"/>
        <w:rPr>
          <w:b/>
          <w:b/>
          <w:bCs/>
        </w:rPr>
      </w:pPr>
      <w:r>
        <w:rPr>
          <w:b/>
          <w:bCs/>
        </w:rPr>
        <w:t>I piani di studio della formazione professionale sono di assoluta competenza regionale.</w:t>
      </w:r>
    </w:p>
    <w:p>
      <w:pPr>
        <w:pStyle w:val="Normal"/>
        <w:ind w:left="783" w:hanging="0"/>
        <w:jc w:val="both"/>
        <w:rPr>
          <w:b/>
          <w:b/>
          <w:bCs/>
        </w:rPr>
      </w:pPr>
      <w:r>
        <w:rPr>
          <w:b/>
          <w:bCs/>
        </w:rPr>
        <w:t>REGIONE:  profili e qualifiche?</w:t>
      </w:r>
    </w:p>
    <w:p>
      <w:pPr>
        <w:pStyle w:val="Normal"/>
        <w:jc w:val="both"/>
        <w:rPr>
          <w:b/>
          <w:b/>
          <w:bCs/>
        </w:rPr>
      </w:pPr>
      <w:r>
        <w:rPr>
          <w:b/>
          <w:bCs/>
        </w:rPr>
      </w:r>
    </w:p>
    <w:p>
      <w:pPr>
        <w:pStyle w:val="Normal"/>
        <w:jc w:val="both"/>
        <w:rPr>
          <w:b/>
          <w:b/>
          <w:bCs/>
        </w:rPr>
      </w:pPr>
      <w:r>
        <w:rPr>
          <w:b/>
          <w:bCs/>
        </w:rPr>
        <w:t xml:space="preserve">OBBLIGO SCOLASTICO E OBBLIGO FORMATIVO: Normativa e percorsi locali  </w:t>
      </w:r>
    </w:p>
    <w:p>
      <w:pPr>
        <w:pStyle w:val="Normal"/>
        <w:jc w:val="both"/>
        <w:rPr/>
      </w:pPr>
      <w:r>
        <w:rPr/>
        <w:t>Si sono invece  sperimentati nuovi modelli di percorsi  formativi relativamente alle problematiche emerse nelle fasi di innalzamento dell’obbligo scolastico prima, (</w:t>
      </w:r>
      <w:r>
        <w:rPr>
          <w:b/>
        </w:rPr>
        <w:t>L.9/99 )</w:t>
      </w:r>
      <w:r>
        <w:rPr/>
        <w:t xml:space="preserve"> e di abrogazione dello stesso immediatamente dopo, riportandolo al termine della terza media (</w:t>
      </w:r>
      <w:r>
        <w:rPr>
          <w:b/>
        </w:rPr>
        <w:t>L.53/03).</w:t>
      </w:r>
      <w:r>
        <w:rPr/>
        <w:t xml:space="preserve"> La stessa Regione Umbria, per sanare il vuoto legislativo determinato dall’abrogazione della legge, ha messo a punto insieme alle due Province un percorso di offerta formativa sperimentale di istruzione e formazione professionale  con l’obiettivo di recuperare una parte di utenza che non trovava risposta  nella scuola tradizionale. </w:t>
      </w:r>
    </w:p>
    <w:p>
      <w:pPr>
        <w:pStyle w:val="Normal"/>
        <w:ind w:left="783" w:hanging="0"/>
        <w:jc w:val="both"/>
        <w:rPr>
          <w:b/>
          <w:b/>
          <w:bCs/>
        </w:rPr>
      </w:pPr>
      <w:r>
        <w:rPr>
          <w:b/>
          <w:bCs/>
        </w:rPr>
      </w:r>
    </w:p>
    <w:p>
      <w:pPr>
        <w:pStyle w:val="Normal"/>
        <w:ind w:left="1503" w:hanging="0"/>
        <w:jc w:val="both"/>
        <w:rPr>
          <w:b/>
          <w:b/>
          <w:bCs/>
        </w:rPr>
      </w:pPr>
      <w:r>
        <w:rPr>
          <w:b/>
          <w:bCs/>
        </w:rPr>
      </w:r>
    </w:p>
    <w:p>
      <w:pPr>
        <w:pStyle w:val="TextBody"/>
        <w:rPr>
          <w:b/>
          <w:b/>
          <w:bCs/>
        </w:rPr>
      </w:pPr>
      <w:r>
        <w:rPr>
          <w:b/>
          <w:bCs/>
        </w:rPr>
        <w:t>LE NOSTRE PROPOSTE DI SISTEMA  -    MODELLI DI STRATEGIE EDUCATIVE-</w:t>
      </w:r>
    </w:p>
    <w:p>
      <w:pPr>
        <w:pStyle w:val="TextBody"/>
        <w:rPr>
          <w:b/>
          <w:b/>
          <w:bCs/>
        </w:rPr>
      </w:pPr>
      <w:r>
        <w:rPr>
          <w:b/>
          <w:bCs/>
        </w:rPr>
      </w:r>
    </w:p>
    <w:p>
      <w:pPr>
        <w:pStyle w:val="TextBody"/>
        <w:numPr>
          <w:ilvl w:val="0"/>
          <w:numId w:val="5"/>
        </w:numPr>
        <w:rPr>
          <w:b/>
          <w:b/>
          <w:bCs/>
        </w:rPr>
      </w:pPr>
      <w:r>
        <w:rPr>
          <w:b/>
          <w:bCs/>
        </w:rPr>
        <w:t>LA FUNZIONE DELL’ORIENTAMENTO</w:t>
      </w:r>
      <w:r>
        <w:rPr/>
        <w:t xml:space="preserve">, in relazione al percorso scolastico e formativo deve diventare politica attiva dell’Ente Locale  e non  più  sola esigenza delle singole Istituzioni Scolastiche . Inteso sostanzialmente “materia di confine” deve diventare   “esigenza espressa”  dell’Ente Locale e di un contesto culturale, sociale ed economico  di uno specifico territorio. </w:t>
      </w:r>
    </w:p>
    <w:p>
      <w:pPr>
        <w:pStyle w:val="Normal"/>
        <w:jc w:val="both"/>
        <w:rPr/>
      </w:pPr>
      <w:r>
        <w:rPr/>
        <w:t xml:space="preserve">La vera sfida  non si gioca solo sui piani di studio e sui programmi: si gioca solo </w:t>
      </w:r>
      <w:r>
        <w:rPr>
          <w:b/>
          <w:bCs/>
        </w:rPr>
        <w:t>sul  successo</w:t>
      </w:r>
      <w:r>
        <w:rPr/>
        <w:t xml:space="preserve"> </w:t>
      </w:r>
      <w:r>
        <w:rPr>
          <w:b/>
          <w:bCs/>
        </w:rPr>
        <w:t>formativo</w:t>
      </w:r>
      <w:r>
        <w:rPr/>
        <w:t xml:space="preserve"> .Gli obiettivi di Lisbona  prevedono che almeno il 90% degli studenti diciottenni siano in possesso di un diploma di maturità o di una qualifica professionale entro il 2010. Siamo fermi sotto il 75%. I giovani saranno chiamati a competere su un mercato del lavoro estremamente competitivo ed esigente.</w:t>
      </w:r>
    </w:p>
    <w:p>
      <w:pPr>
        <w:pStyle w:val="Normal"/>
        <w:jc w:val="both"/>
        <w:rPr/>
      </w:pPr>
      <w:r>
        <w:rPr/>
        <w:t>L’esistenza di un forte canale di istruzione e formazione  al lavoro è uno dei requisiti chiave per qualunque strategia educativa si voglia mettere a punto.</w:t>
      </w:r>
    </w:p>
    <w:p>
      <w:pPr>
        <w:pStyle w:val="Normal"/>
        <w:numPr>
          <w:ilvl w:val="0"/>
          <w:numId w:val="5"/>
        </w:numPr>
        <w:jc w:val="both"/>
        <w:rPr/>
      </w:pPr>
      <w:r>
        <w:rPr>
          <w:b/>
          <w:bCs/>
        </w:rPr>
        <w:t xml:space="preserve">Il  PERCORSO INTEGRATO  tra istruzione e formazione </w:t>
      </w:r>
      <w:r>
        <w:rPr/>
        <w:t xml:space="preserve">va definito come una  “idea guida pedagogica” che contestualmente alla normativa diventa  </w:t>
      </w:r>
      <w:r>
        <w:rPr>
          <w:b/>
          <w:bCs/>
        </w:rPr>
        <w:t xml:space="preserve"> progettualità formativa e strumento opportuno e prezioso.</w:t>
      </w:r>
      <w:r>
        <w:rPr/>
        <w:t xml:space="preserve"> ( </w:t>
      </w:r>
      <w:r>
        <w:rPr>
          <w:b/>
          <w:bCs/>
        </w:rPr>
        <w:t>L 3 /2001</w:t>
      </w:r>
      <w:r>
        <w:rPr/>
        <w:t xml:space="preserve"> recante la Riforma del Titolo V della Costituzione )</w:t>
      </w:r>
    </w:p>
    <w:p>
      <w:pPr>
        <w:pStyle w:val="Normal"/>
        <w:jc w:val="both"/>
        <w:rPr/>
      </w:pPr>
      <w:r>
        <w:rPr/>
        <w:t xml:space="preserve">Il Piano dell’offerta formativa delle Scuole  e l’Ente Locale,con il piano di sviluppo e delle opportunità territoriali, devono concorrere a interpretare le  tendenze e i  bisogni presenti  </w:t>
      </w:r>
      <w:r>
        <w:rPr>
          <w:b/>
          <w:bCs/>
        </w:rPr>
        <w:t>per arrivare ad  un progetto comune  e  aderire ad una comune etica pubblica.</w:t>
      </w:r>
      <w:r>
        <w:rPr/>
        <w:t xml:space="preserve">  </w:t>
      </w:r>
    </w:p>
    <w:p>
      <w:pPr>
        <w:pStyle w:val="Normal"/>
        <w:jc w:val="both"/>
        <w:rPr/>
      </w:pPr>
      <w:r>
        <w:rPr/>
        <w:t xml:space="preserve">Al di là dei tecnicismi ideologici e poco operativi  della  nostra legislazione più recente (  il bisticcio tra la pretesa “esclusività “ dello Stato   e la  “specificità” degli interessi locali ) che neppure la  </w:t>
      </w:r>
      <w:r>
        <w:rPr>
          <w:b/>
          <w:bCs/>
        </w:rPr>
        <w:t xml:space="preserve">L.53/03 “Delega al Governo per la definizione delle norme generali sull’istruzione dei livelli essenziali delle prestazioni in materia  di istruzione e formazione professionale” </w:t>
      </w:r>
      <w:r>
        <w:rPr/>
        <w:t xml:space="preserve"> ha chiarito,  pone tuttavia una serie  di riflessioni  di natura politica, organizzativa e naturalmente di gestione. Intanto il “capitolo” del potere legislativo delle Regioni in materia di istruzione è </w:t>
      </w:r>
      <w:r>
        <w:rPr>
          <w:b/>
          <w:bCs/>
        </w:rPr>
        <w:t>totalmente da scrivere. Conosciamo per ora la sola LR 12/03 dell’Emilia Romagna. Finora  l’atteggiamento da parte delle Regioni è stato quello di seguire le indicazioni nazionali</w:t>
      </w:r>
      <w:r>
        <w:rPr/>
        <w:t xml:space="preserve">  e va ricordato che tali indicazioni nazionali non essendo state definite da un Regolamento attuativo,  non hanno avuto alcuna  forza normativa.  </w:t>
      </w:r>
    </w:p>
    <w:p>
      <w:pPr>
        <w:pStyle w:val="Normal"/>
        <w:jc w:val="both"/>
        <w:rPr/>
      </w:pPr>
      <w:r>
        <w:rPr/>
        <w:t xml:space="preserve">   </w:t>
      </w:r>
    </w:p>
    <w:p>
      <w:pPr>
        <w:pStyle w:val="Normal"/>
        <w:numPr>
          <w:ilvl w:val="0"/>
          <w:numId w:val="5"/>
        </w:numPr>
        <w:jc w:val="both"/>
        <w:rPr/>
      </w:pPr>
      <w:r>
        <w:rPr>
          <w:b/>
          <w:bCs/>
        </w:rPr>
        <w:t>I PIANI INTEGRATI D’AR</w:t>
      </w:r>
      <w:r>
        <w:rPr/>
        <w:t>EA    li abbiamo costruiti attraverso  un SISTEMA di Protocolli d’Intesa e di Accordi di Programma  con i diversi Soggetti interessati alle specifiche tematiche  .</w:t>
      </w:r>
    </w:p>
    <w:p>
      <w:pPr>
        <w:pStyle w:val="Normal"/>
        <w:jc w:val="both"/>
        <w:rPr/>
      </w:pPr>
      <w:r>
        <w:rPr/>
        <w:t>Una riflessione  e un’operatività  complessa e per livelli, è stata rivolta agli studenti stranieri, ai disabili,  all’adolescenza e al  disagio sociale più in generale.Stiamo promovendo corsi di alfabetizzazione, interpretazione testi   e aggiornamento docenti per gli alunni immigrati,ausili didattici, progetti, e un sistema di servizi  integrati (Comune –Provincia) per gli alunni con handicap, iniziative di sostegno alla didattica innovativa e mirata al potenziamento delle competenze e alla motivazione allo studio, (Europa, Pace e Diritti Umani, Scienza, Beni Culturali, Educazione Ambientale, Teatro ;Musica, Cinema, fino alla cultura della Legalità)</w:t>
      </w:r>
    </w:p>
    <w:p>
      <w:pPr>
        <w:pStyle w:val="Normal"/>
        <w:jc w:val="both"/>
        <w:rPr/>
      </w:pPr>
      <w:r>
        <w:rPr/>
      </w:r>
    </w:p>
    <w:p>
      <w:pPr>
        <w:pStyle w:val="Normal"/>
        <w:jc w:val="both"/>
        <w:rPr>
          <w:b/>
          <w:b/>
          <w:bCs/>
        </w:rPr>
      </w:pPr>
      <w:r>
        <w:rPr>
          <w:b/>
          <w:bCs/>
        </w:rPr>
      </w:r>
    </w:p>
    <w:p>
      <w:pPr>
        <w:pStyle w:val="Normal"/>
        <w:jc w:val="both"/>
        <w:rPr>
          <w:b/>
          <w:b/>
          <w:bCs/>
        </w:rPr>
      </w:pPr>
      <w:r>
        <w:rPr>
          <w:b/>
          <w:bCs/>
        </w:rPr>
        <w:t>DIRITTO ALL’ISTRUZIONE  E RILANCIO ECONOMICO</w:t>
      </w:r>
    </w:p>
    <w:p>
      <w:pPr>
        <w:pStyle w:val="Normal"/>
        <w:jc w:val="both"/>
        <w:rPr>
          <w:b/>
          <w:b/>
          <w:bCs/>
        </w:rPr>
      </w:pPr>
      <w:r>
        <w:rPr>
          <w:b/>
          <w:bCs/>
        </w:rPr>
        <w:t>RIORDINO E POTENZIAMENTO DEGLI ISTITUTITECNICI E PROFESSIONALI</w:t>
      </w:r>
    </w:p>
    <w:p>
      <w:pPr>
        <w:pStyle w:val="Normal"/>
        <w:jc w:val="both"/>
        <w:rPr>
          <w:b/>
          <w:b/>
          <w:bCs/>
        </w:rPr>
      </w:pPr>
      <w:r>
        <w:rPr>
          <w:b/>
          <w:bCs/>
        </w:rPr>
        <w:t xml:space="preserve">                                                          </w:t>
      </w:r>
    </w:p>
    <w:p>
      <w:pPr>
        <w:pStyle w:val="Normal"/>
        <w:jc w:val="both"/>
        <w:rPr>
          <w:b/>
          <w:b/>
          <w:bCs/>
        </w:rPr>
      </w:pPr>
      <w:r>
        <w:rPr>
          <w:b/>
          <w:bCs/>
        </w:rPr>
        <w:t>Nella Scuola tornano gli Istituti tecnici e gli Istituti professionali e nascono i POLI TECNICO PROFESSIONALI” .</w:t>
      </w:r>
    </w:p>
    <w:p>
      <w:pPr>
        <w:pStyle w:val="Normal"/>
        <w:jc w:val="both"/>
        <w:rPr/>
      </w:pPr>
      <w:r>
        <w:rPr/>
        <w:t xml:space="preserve">Questi i contenuti dell’art.12 del Decreto Legge sulle liberalizzazioni targato Bersani . Il decreto che di fatto cancellerà la strutturazione in otto Licei  della Scuola Superiore prevista dal precedente Governo  INTENDE  rilanciare il settore dell’istruzione tecnica e professionale in stretto raccordo con le esigenze del tessuto produttivo. </w:t>
      </w:r>
    </w:p>
    <w:p>
      <w:pPr>
        <w:pStyle w:val="Normal"/>
        <w:jc w:val="both"/>
        <w:rPr/>
      </w:pPr>
      <w:r>
        <w:rPr/>
        <w:t xml:space="preserve">I Poli sono chiamati ad essere strettamente legati  in modo stabile e organico ( DI SISTEMA)  col mondo produttivo ed economico del territorio locale e nazionale. </w:t>
      </w:r>
      <w:r>
        <w:rPr>
          <w:b/>
          <w:bCs/>
        </w:rPr>
        <w:t xml:space="preserve">“Almeno uno per Provincia: di natura consortile  </w:t>
      </w:r>
      <w:r>
        <w:rPr/>
        <w:t>e  dotati di propri organi di gestione  da definirsi attraverso una più convenzioni..</w:t>
      </w:r>
    </w:p>
    <w:p>
      <w:pPr>
        <w:pStyle w:val="Normal"/>
        <w:jc w:val="both"/>
        <w:rPr/>
      </w:pPr>
      <w:r>
        <w:rPr/>
        <w:t xml:space="preserve">A tal fine sono abrogate  e in parte modificate le norme del Decreto 226 /05 che fanno riferimento a Licei tecnico tecnologici. </w:t>
      </w:r>
    </w:p>
    <w:p>
      <w:pPr>
        <w:pStyle w:val="Normal"/>
        <w:jc w:val="both"/>
        <w:rPr/>
      </w:pPr>
      <w:r>
        <w:rPr/>
        <w:t xml:space="preserve">E’ chiaro che gli Istituti tecnici e professionali saranno a loro volta oggetto di una consistente rivisitazione. </w:t>
      </w:r>
    </w:p>
    <w:p>
      <w:pPr>
        <w:pStyle w:val="TextBody"/>
        <w:rPr/>
      </w:pPr>
      <w:r>
        <w:rPr/>
        <w:t>Con l’obbligo a 16 anni, la riforma dei tecnici e professionali e l’integrazione dell’area post-diploma  si è smontato l’intero sistema di deriva degli Istituti professionali che nel precedente disegno  normativo sarebbero passati alle Regioni.</w:t>
      </w:r>
    </w:p>
    <w:p>
      <w:pPr>
        <w:pStyle w:val="TextBody"/>
        <w:rPr/>
      </w:pPr>
      <w:r>
        <w:rPr/>
        <w:t>Si riporta per intero l’inciso della Finanziaria 2007:</w:t>
      </w:r>
    </w:p>
    <w:p>
      <w:pPr>
        <w:pStyle w:val="TextBody"/>
        <w:rPr/>
      </w:pPr>
      <w:r>
        <w:rPr/>
        <w:t>“</w:t>
      </w:r>
      <w:r>
        <w:rPr/>
        <w:t>Art. 68 (Altri interventi a favore del sistema dell'istruzione) 1. L'istruzione impartita per almeno dieci anni è obbligatoria ed è finalizzata a consentire il conseguimento di un titolo di studio di scuola secondaria superiore o di una qualifica professionale di durata almeno triennale entro il diciottesimo anno di età. L'età per l'accesso al lavoro è conseguentemente elevata da quindici a sedici anni.</w:t>
      </w:r>
    </w:p>
    <w:p>
      <w:pPr>
        <w:pStyle w:val="Normal"/>
        <w:jc w:val="both"/>
        <w:rPr>
          <w:szCs w:val="18"/>
        </w:rPr>
      </w:pPr>
      <w:r>
        <w:rPr>
          <w:szCs w:val="18"/>
        </w:rPr>
        <w:t>Resta fermo il regime di gratuità ai sensi dell'articolo 28, comma 1 e dell'articolo 30, comma 2 ultimo periodo del decreto legislativo 17 ottobre 2005, n.227. L'adempimento dell'obbligo di istruzione deve consentire, una volta conseguito il titolo di studio conclusivo del primo ciclo, l'acquisizione dei saperi e delle competenze previste dai curricola relativi ai primi due anni degli istituti di istruzione secondaria superiore, sulla base di un apposito decreto adottato dal Ministro della pubblica istruzione ai sensi dell'articolo 17, comma 3 della legge 23 agosto 1988, n. 400. Nel rispetto degli obiettivi di apprendimento generali e specifici previsti dai predetti curricola, possono essere concordati tra il Ministero della pubblica istruzione e le singole Regioni percorsi e progetti che, fatta salva l'autonomia delle istituzioni scolastiche, siano in grado di prevenire e contrastare la dispersione e di favorire il successo nell'assolvimento dell'obbligo di istruzione. Le strutture formative che concorrono alla realizzazione dei predetti percorsi e progetti devono essere inserite in un apposito elenco predisposto con decreto del Ministro della pubblica istruzione. Il predetto decreto è redatto sulla base di criteri predefiniti con decreto del Ministro della pubblica istruzione, sentita la Conferenza Stato-Regioni di cui al decreto legislativo 28 agosto 1997, n. 281. Sono fatte salve le competenze delle Regioni a statuto speciale e delle Province autonome di Trento e di Bolzano, in conformità ai rispettivi statuti e relative norme di attuazione, nonché alla legge costituzionale 18 ottobre 2001, n. 3. L'innalzamento dell'obbligo di istruzione decorre dall'anno scolastico 2007-2008.</w:t>
      </w:r>
    </w:p>
    <w:p>
      <w:pPr>
        <w:pStyle w:val="Normal"/>
        <w:jc w:val="both"/>
        <w:rPr/>
      </w:pPr>
      <w:r>
        <w:rPr/>
        <w:t>2. Fino alla attuazione di quanto previsto dal comma precedente, proseguono i percorsi sperimentali di istruzione e formazione professionale di cui all'articolo 28 del decreto legislativo 17 ottobre 2005, n. 226”.</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3"/>
        </w:tabs>
        <w:ind w:left="783" w:hanging="360"/>
      </w:pPr>
      <w:rPr>
        <w:rFonts w:ascii="Courier New" w:hAnsi="Courier New" w:cs="Courier New" w:hint="default"/>
      </w:rPr>
    </w:lvl>
    <w:lvl w:ilvl="1">
      <w:start w:val="1"/>
      <w:numFmt w:val="decimal"/>
      <w:lvlText w:val="%2."/>
      <w:lvlJc w:val="left"/>
      <w:pPr>
        <w:tabs>
          <w:tab w:val="num" w:pos="1503"/>
        </w:tabs>
        <w:ind w:left="1503" w:hanging="360"/>
      </w:pPr>
    </w:lvl>
    <w:lvl w:ilvl="2">
      <w:start w:val="1"/>
      <w:numFmt w:val="bullet"/>
      <w:lvlText w:val="o"/>
      <w:lvlJc w:val="left"/>
      <w:pPr>
        <w:tabs>
          <w:tab w:val="num" w:pos="2223"/>
        </w:tabs>
        <w:ind w:left="2223" w:hanging="360"/>
      </w:pPr>
      <w:rPr>
        <w:rFonts w:ascii="Courier New" w:hAnsi="Courier New" w:cs="Courier New"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tarSymbol"/>
      <w:sz w:val="18"/>
      <w:szCs w:val="18"/>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ascii="Symbol" w:hAnsi="Symbol" w:cs="StarSymbol"/>
      <w:sz w:val="18"/>
      <w:szCs w:val="18"/>
    </w:rPr>
  </w:style>
  <w:style w:type="character" w:styleId="WW8Num4z1">
    <w:name w:val="WW8Num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8:00Z</dcterms:created>
  <dc:creator>USER</dc:creator>
  <dc:description/>
  <dc:language>en-US</dc:language>
  <cp:lastModifiedBy>USER</cp:lastModifiedBy>
  <cp:lastPrinted>2007-03-14T16:05:00Z</cp:lastPrinted>
  <dcterms:modified xsi:type="dcterms:W3CDTF">2007-03-14T15:16:00Z</dcterms:modified>
  <cp:revision>4</cp:revision>
  <dc:subject/>
  <dc:title>SCUOLA   </dc:title>
</cp:coreProperties>
</file>