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804545</wp:posOffset>
                </wp:positionV>
                <wp:extent cx="7209790" cy="1052449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05244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567.7pt;height:828.7pt;mso-wrap-distance-left:9.05pt;mso-wrap-distance-right:9.05pt;mso-wrap-distance-top:0pt;mso-wrap-distance-bottom:0pt;margin-top:-63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-702945</wp:posOffset>
                </wp:positionV>
                <wp:extent cx="7010400" cy="17526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752600"/>
                        </a:xfrm>
                        <a:prstGeom prst="rect"/>
                        <a:solidFill>
                          <a:srgbClr val="FFCC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Provincia di Tern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zio Politiche Formative ,del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ubblica Istru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FFFF" strokeweight="3pt" style="position:absolute;rotation:-0;width:552pt;height:138pt;mso-wrap-distance-left:9.05pt;mso-wrap-distance-right:9.05pt;mso-wrap-distance-top:0pt;mso-wrap-distance-bottom:0pt;margin-top:-55.3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</w:rPr>
                        <w:t>Provincia di Tern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vizio Politiche Formative ,del Lavor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Pubblica Istruzion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575945</wp:posOffset>
                </wp:positionV>
                <wp:extent cx="1380490" cy="149479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FFFF" strokeweight="0pt" style="position:absolute;rotation:-0;width:108.7pt;height:117.7pt;mso-wrap-distance-left:9.05pt;mso-wrap-distance-right:9.05pt;mso-wrap-distance-top:0pt;mso-wrap-distance-bottom:0pt;margin-top:-45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1123950</wp:posOffset>
                </wp:positionV>
                <wp:extent cx="7010400" cy="1181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itolo Progetto: “Analisi di fattibilità dei Poli Tecnico-professionali nel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istema della Formazione Integrata della Provincia di Terni”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>– Bozza di discuss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Estensione temporale: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a partire dall’anno 2008-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artner: </w:t>
                            </w:r>
                            <w:r>
                              <w:rPr>
                                <w:sz w:val="22"/>
                              </w:rPr>
                              <w:t xml:space="preserve">Intera popolazione scolastica e il sistem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conomico-produttivo-educativo-formativo della Provincia di Ter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552pt;height:93pt;mso-wrap-distance-left:9.05pt;mso-wrap-distance-right:9.05pt;mso-wrap-distance-top:0pt;mso-wrap-distance-bottom:0pt;margin-top:88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Titolo Progetto: “Analisi di fattibilità dei Poli Tecnico-professionali nel </w:t>
                      </w:r>
                    </w:p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istema della Formazione Integrata della Provincia di Terni” </w:t>
                      </w:r>
                      <w:r>
                        <w:rPr>
                          <w:b w:val="false"/>
                          <w:bCs/>
                          <w:sz w:val="22"/>
                        </w:rPr>
                        <w:t>– Bozza di discuss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Estensione temporale: </w:t>
                      </w:r>
                      <w:r>
                        <w:rPr>
                          <w:bCs/>
                          <w:sz w:val="22"/>
                        </w:rPr>
                        <w:t>a partire dall’anno 2008-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Partner: </w:t>
                      </w:r>
                      <w:r>
                        <w:rPr>
                          <w:sz w:val="22"/>
                        </w:rPr>
                        <w:t xml:space="preserve">Intera popolazione scolastica e il sistema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conomico-produttivo-educativo-formativo della 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2381250</wp:posOffset>
                </wp:positionV>
                <wp:extent cx="7010400" cy="403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4038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dea Progettu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’Amministrazione Provinciale di Terni ha inteso monitorare l’intera offerta formativa del propri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rritorio e avviare una rivisitazione progettuale legata ai bisogni formativi dello stesso: territori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ratterizzato dalla crisi della grande industria e dalla necessità di formare nuove figur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ofessionali, specialistiche, legate all’innovazione tecnologica e alla necessità  di riconversio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oduttiva e di “matching” tra domanda e offerta del mercato del lavoro. I Poli andrebbero 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oprire, infatti, la quasi totalità del fabbisogno formativo provinciale.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no intersettorial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de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ervizi e del Terziario Avanzato</w:t>
                            </w:r>
                            <w:r>
                              <w:rPr>
                                <w:sz w:val="20"/>
                              </w:rPr>
                              <w:t xml:space="preserve">, comprendente un Istituto Tecnico Commerciale e un Istitu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rofessionale Alberghiero;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’altro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intersettoriale dell’Industria, Energia e Ambiente, </w:t>
                            </w:r>
                            <w:r>
                              <w:rPr>
                                <w:sz w:val="20"/>
                              </w:rPr>
                              <w:t xml:space="preserve">comprendente un Istituto Tecnico Industriale, un Istituto Professionale per  l’Industria e l’Artigianato e un Istituto per Geometri. L’idea è quella di cominciare a lavorare sul piano formativo “per competenze”investendo verso obiettivi formativi ed entro una prospettiva di complessità che faccia della formazione una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componente per tutto l’arco della vita.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SISTEMA </w:t>
                            </w:r>
                            <w:r>
                              <w:rPr>
                                <w:sz w:val="20"/>
                              </w:rPr>
                              <w:t>che si viene a creare con i Poli, è un sistema che ruota  intorno ai bisogni delle persone da formare e la messa in comune delle risorse umane e finanziarie ne garantisce la qualità delle azioni . La concertazione  tra  i singoli Istituti in rete  (non competivi tra loro  e con gli stessi obiettivi formativi) punta a percorsi di qualità individuali per garantire il successo formativo ; il tentativo è quello di costruire un tessuto e un’organizzazione curricolare flessibile, che vada oltre gli assetti puramente disciplinari e che si sviluppi per aree di competenze al fine di far diventare competitivo il  Sistema stesso.  Un Patto educativo territoriale, (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l Sistema dei Poli è strettamente connesso  al tessuto produttivo locale e al sistema della formazione professionale) un Distretto Formativo</w:t>
                            </w:r>
                            <w:r>
                              <w:rPr>
                                <w:sz w:val="20"/>
                              </w:rPr>
                              <w:t xml:space="preserve"> dove l’ accordo sulle competenze essenziali renda possibile le cosiddette “passarelle”  ossia  il passaggio tra una progettazione “modulare “ e l’altra e dove sia possibile il riconoscimento dei crediti e una più facile circolazione degli studenti.; che permetta quindi una più facile circolazione tra un  modello curricolare e un altro (attraverso anche azioni  di orientamento e riorientamento  con figure professionali specializzate) e renda   più agevole l’ ingresso nei diversi  percorsi formativi, ivi  compreso il percorso della formazione professionale sempre più legato ai percorsi scolastici e di istruzione.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La corresponsabilità di Scuole diverse  deve consentire di rideterminare  costantemente il sistema e rinsaldarlo con la propria flessibilità. </w:t>
                            </w:r>
                            <w:r>
                              <w:rPr>
                                <w:sz w:val="20"/>
                              </w:rPr>
                              <w:t xml:space="preserve">Il forte collegamento con il  sistema economico-produttivo locale, la Regione, i Comuni della Provincia, il Sistema Universitario e della Ricerca , le Fondazioni, il Distretto Tecnologico va a  garantire l’autonomia e  la qualità e favorisce al contempo l’innovazione e una costante qualificazione professionale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552pt;height:318pt;mso-wrap-distance-left:9.05pt;mso-wrap-distance-right:9.05pt;mso-wrap-distance-top:0pt;mso-wrap-distance-bottom:0pt;margin-top:187.5pt;mso-position-vertical-relative:text;margin-left:-37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dea Progettua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’Amministrazione Provinciale di Terni ha inteso monitorare l’intera offerta formativa del proprio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rritorio e avviare una rivisitazione progettuale legata ai bisogni formativi dello stesso: territorio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aratterizzato dalla crisi della grande industria e dalla necessità di formare nuove figure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ofessionali, specialistiche, legate all’innovazione tecnologica e alla necessità  di riconversione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oduttiva e di “matching” tra domanda e offerta del mercato del lavoro. I Poli andrebbero 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coprire, infatti, la quasi totalità del fabbisogno formativo provinciale. </w:t>
                      </w:r>
                      <w:r>
                        <w:rPr>
                          <w:b/>
                          <w:bCs/>
                          <w:sz w:val="20"/>
                        </w:rPr>
                        <w:t>Uno intersettorial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de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Servizi e del Terziario Avanzato</w:t>
                      </w:r>
                      <w:r>
                        <w:rPr>
                          <w:sz w:val="20"/>
                        </w:rPr>
                        <w:t xml:space="preserve">, comprendente un Istituto Tecnico Commerciale e un Istituto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Professionale Alberghiero; </w:t>
                      </w:r>
                      <w:r>
                        <w:rPr>
                          <w:b/>
                          <w:bCs/>
                          <w:sz w:val="20"/>
                        </w:rPr>
                        <w:t>l’altro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intersettoriale dell’Industria, Energia e Ambiente, </w:t>
                      </w:r>
                      <w:r>
                        <w:rPr>
                          <w:sz w:val="20"/>
                        </w:rPr>
                        <w:t xml:space="preserve">comprendente un Istituto Tecnico Industriale, un Istituto Professionale per  l’Industria e l’Artigianato e un Istituto per Geometri. L’idea è quella di cominciare a lavorare sul piano formativo “per competenze”investendo verso obiettivi formativi ed entro una prospettiva di complessità che faccia della formazione una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componente per tutto l’arco della vita. </w:t>
                      </w:r>
                      <w:r>
                        <w:rPr>
                          <w:sz w:val="20"/>
                        </w:rPr>
                        <w:t>Il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SISTEMA </w:t>
                      </w:r>
                      <w:r>
                        <w:rPr>
                          <w:sz w:val="20"/>
                        </w:rPr>
                        <w:t>che si viene a creare con i Poli, è un sistema che ruota  intorno ai bisogni delle persone da formare e la messa in comune delle risorse umane e finanziarie ne garantisce la qualità delle azioni . La concertazione  tra  i singoli Istituti in rete  (non competivi tra loro  e con gli stessi obiettivi formativi) punta a percorsi di qualità individuali per garantire il successo formativo ; il tentativo è quello di costruire un tessuto e un’organizzazione curricolare flessibile, che vada oltre gli assetti puramente disciplinari e che si sviluppi per aree di competenze al fine di far diventare competitivo il  Sistema stesso.  Un Patto educativo territoriale, (</w:t>
                      </w:r>
                      <w:r>
                        <w:rPr>
                          <w:b/>
                          <w:bCs/>
                          <w:sz w:val="20"/>
                        </w:rPr>
                        <w:t>Il Sistema dei Poli è strettamente connesso  al tessuto produttivo locale e al sistema della formazione professionale) un Distretto Formativo</w:t>
                      </w:r>
                      <w:r>
                        <w:rPr>
                          <w:sz w:val="20"/>
                        </w:rPr>
                        <w:t xml:space="preserve"> dove l’ accordo sulle competenze essenziali renda possibile le cosiddette “passarelle”  ossia  il passaggio tra una progettazione “modulare “ e l’altra e dove sia possibile il riconoscimento dei crediti e una più facile circolazione degli studenti.; che permetta quindi una più facile circolazione tra un  modello curricolare e un altro (attraverso anche azioni  di orientamento e riorientamento  con figure professionali specializzate) e renda   più agevole l’ ingresso nei diversi  percorsi formativi, ivi  compreso il percorso della formazione professionale sempre più legato ai percorsi scolastici e di istruzione.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La corresponsabilità di Scuole diverse  deve consentire di rideterminare  costantemente il sistema e rinsaldarlo con la propria flessibilità. </w:t>
                      </w:r>
                      <w:r>
                        <w:rPr>
                          <w:sz w:val="20"/>
                        </w:rPr>
                        <w:t xml:space="preserve">Il forte collegamento con il  sistema economico-produttivo locale, la Regione, i Comuni della Provincia, il Sistema Universitario e della Ricerca , le Fondazioni, il Distretto Tecnologico va a  garantire l’autonomia e  la qualità e favorisce al contempo l’innovazione e una costante qualificazione professionale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6496050</wp:posOffset>
                </wp:positionV>
                <wp:extent cx="1969770" cy="145351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453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960" cy="1285240"/>
                                  <wp:effectExtent l="0" t="0" r="0" b="0"/>
                                  <wp:docPr id="7" name="sc%20morg%20posterizz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sc%20morg%20posterizz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55.1pt;height:114.45pt;mso-wrap-distance-left:9.05pt;mso-wrap-distance-right:9.05pt;mso-wrap-distance-top:0pt;mso-wrap-distance-bottom:0pt;margin-top:511.5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960" cy="1285240"/>
                            <wp:effectExtent l="0" t="0" r="0" b="0"/>
                            <wp:docPr id="8" name="sc%20morg%20posterizz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sc%20morg%20posterizz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960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0</wp:posOffset>
                </wp:positionH>
                <wp:positionV relativeFrom="paragraph">
                  <wp:posOffset>6496050</wp:posOffset>
                </wp:positionV>
                <wp:extent cx="5067300" cy="1638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zioni Progettu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l'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integrazione ed il miglioramento dell'offerta</w:t>
                            </w: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 xml:space="preserve"> esistente, nei diversi livelli  e ordini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›</w:t>
                            </w: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 xml:space="preserve"> l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costruzione di strumenti di relazione</w:t>
                            </w: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 xml:space="preserve"> permanenti tra il distretto formativo e gli ambiti produttivi dell’area ternana  e umbra regionale, in particolare tra distretto formativo – distretto tecnologico – distretto cultur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›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afforzamento delle politiche di sostegno</w:t>
                            </w:r>
                            <w:r>
                              <w:rPr>
                                <w:sz w:val="20"/>
                              </w:rPr>
                              <w:t xml:space="preserve"> alla persona nella sua evoluzione formativa</w:t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›</w:t>
                            </w:r>
                            <w:r>
                              <w:rPr>
                                <w:sz w:val="20"/>
                              </w:rPr>
                              <w:t xml:space="preserve"> l'utilizzo di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delli e strumenti per la flessibilità</w:t>
                            </w:r>
                            <w:r>
                              <w:rPr>
                                <w:sz w:val="20"/>
                              </w:rPr>
                              <w:t xml:space="preserve"> dell'apprendimento</w:t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› </w:t>
                            </w:r>
                            <w:r>
                              <w:rPr>
                                <w:sz w:val="20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alorizzazione della complementarietà</w:t>
                            </w:r>
                            <w:r>
                              <w:rPr>
                                <w:sz w:val="20"/>
                              </w:rPr>
                              <w:t>, attraverso il rafforzamento di azioni di comunicazione e dialogo interorganizzativo, dei diversi soggetti pubblici e privati locali</w:t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› </w:t>
                            </w:r>
                            <w:r>
                              <w:rPr>
                                <w:sz w:val="20"/>
                              </w:rPr>
                              <w:t>l'adeguamento  di metodologie di Formazione dei Formatori.</w:t>
                            </w: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399pt;height:129pt;mso-wrap-distance-left:9.05pt;mso-wrap-distance-right:9.05pt;mso-wrap-distance-top:0pt;mso-wrap-distance-bottom:0pt;margin-top:511.5pt;mso-position-vertical-relative:text;margin-left:-37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zioni Progettual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8"/>
                        </w:rPr>
                        <w:t>l'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8"/>
                        </w:rPr>
                        <w:t>integrazione ed il miglioramento dell'offerta</w:t>
                      </w:r>
                      <w:r>
                        <w:rPr>
                          <w:color w:val="000000"/>
                          <w:sz w:val="20"/>
                          <w:szCs w:val="28"/>
                        </w:rPr>
                        <w:t xml:space="preserve"> esistente, nei diversi livelli  e ordini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8"/>
                        </w:rPr>
                        <w:t>›</w:t>
                      </w:r>
                      <w:r>
                        <w:rPr>
                          <w:color w:val="000000"/>
                          <w:sz w:val="20"/>
                          <w:szCs w:val="28"/>
                        </w:rPr>
                        <w:t xml:space="preserve"> la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8"/>
                        </w:rPr>
                        <w:t>costruzione di strumenti di relazione</w:t>
                      </w:r>
                      <w:r>
                        <w:rPr>
                          <w:color w:val="000000"/>
                          <w:sz w:val="20"/>
                          <w:szCs w:val="28"/>
                        </w:rPr>
                        <w:t xml:space="preserve"> permanenti tra il distretto formativo e gli ambiti produttivi dell’area ternana  e umbra regionale, in particolare tra distretto formativo – distretto tecnologico – distretto cultura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›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il </w:t>
                      </w:r>
                      <w:r>
                        <w:rPr>
                          <w:b/>
                          <w:bCs/>
                          <w:sz w:val="20"/>
                        </w:rPr>
                        <w:t>rafforzamento delle politiche di sostegno</w:t>
                      </w:r>
                      <w:r>
                        <w:rPr>
                          <w:sz w:val="20"/>
                        </w:rPr>
                        <w:t xml:space="preserve"> alla persona nella sua evoluzione formativa</w:t>
                        <w:br/>
                      </w:r>
                      <w:r>
                        <w:rPr>
                          <w:b/>
                          <w:bCs/>
                          <w:sz w:val="20"/>
                        </w:rPr>
                        <w:t>›</w:t>
                      </w:r>
                      <w:r>
                        <w:rPr>
                          <w:sz w:val="20"/>
                        </w:rPr>
                        <w:t xml:space="preserve"> l'utilizzo di </w:t>
                      </w:r>
                      <w:r>
                        <w:rPr>
                          <w:b/>
                          <w:bCs/>
                          <w:sz w:val="20"/>
                        </w:rPr>
                        <w:t>modelli e strumenti per la flessibilità</w:t>
                      </w:r>
                      <w:r>
                        <w:rPr>
                          <w:sz w:val="20"/>
                        </w:rPr>
                        <w:t xml:space="preserve"> dell'apprendimento</w:t>
                        <w:br/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› </w:t>
                      </w:r>
                      <w:r>
                        <w:rPr>
                          <w:sz w:val="20"/>
                        </w:rPr>
                        <w:t xml:space="preserve">la </w:t>
                      </w:r>
                      <w:r>
                        <w:rPr>
                          <w:b/>
                          <w:bCs/>
                          <w:sz w:val="20"/>
                        </w:rPr>
                        <w:t>valorizzazione della complementarietà</w:t>
                      </w:r>
                      <w:r>
                        <w:rPr>
                          <w:sz w:val="20"/>
                        </w:rPr>
                        <w:t>, attraverso il rafforzamento di azioni di comunicazione e dialogo interorganizzativo, dei diversi soggetti pubblici e privati locali</w:t>
                        <w:br/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› </w:t>
                      </w:r>
                      <w:r>
                        <w:rPr>
                          <w:sz w:val="20"/>
                        </w:rPr>
                        <w:t>l'adeguamento  di metodologie di Formazione dei Formatori.</w:t>
                      </w:r>
                      <w:r>
                        <w:rPr>
                          <w:color w:val="000000"/>
                          <w:sz w:val="20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color w:val="00000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0</wp:posOffset>
                </wp:positionH>
                <wp:positionV relativeFrom="paragraph">
                  <wp:posOffset>8210550</wp:posOffset>
                </wp:positionV>
                <wp:extent cx="5295900" cy="609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isultati Ottenuti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vvio della sperimentazione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417pt;height:48pt;mso-wrap-distance-left:9.05pt;mso-wrap-distance-right:9.05pt;mso-wrap-distance-top:0pt;mso-wrap-distance-bottom:0pt;margin-top:646.5pt;mso-position-vertical-relative:text;margin-left:97.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isultati Ottenuti</w:t>
                      </w:r>
                    </w:p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vvio della sperimentazion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0</wp:posOffset>
                </wp:positionH>
                <wp:positionV relativeFrom="paragraph">
                  <wp:posOffset>8096250</wp:posOffset>
                </wp:positionV>
                <wp:extent cx="1640205" cy="15913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591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0490" cy="142303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29.15pt;height:125.3pt;mso-wrap-distance-left:9.05pt;mso-wrap-distance-right:9.05pt;mso-wrap-distance-top:0pt;mso-wrap-distance-bottom:0pt;margin-top:637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0490" cy="142303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paragraph">
                  <wp:posOffset>8896350</wp:posOffset>
                </wp:positionV>
                <wp:extent cx="5295900" cy="723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plicabilità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In base all’analisi dei bisogni formativi del territorio e alla possibile concertazione di Istituti Tecnici e Professionali nella direzione della creazione di figure professionali richieste dal territorio locale e nazionale, con l’obiettivo di creare un Sistema Formativo Integrat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417pt;height:57pt;mso-wrap-distance-left:9.05pt;mso-wrap-distance-right:9.05pt;mso-wrap-distance-top:0pt;mso-wrap-distance-bottom:0pt;margin-top:700.5pt;mso-position-vertical-relative:text;margin-left:97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plicabilità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In base all’analisi dei bisogni formativi del territorio e alla possibile concertazione di Istituti Tecnici e Professionali nella direzione della creazione di figure professionali richieste dal territorio locale e nazionale, con l’obiettivo di creare un Sistema Formativo Integrat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1028700" cy="11430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109728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109728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1550</wp:posOffset>
                </wp:positionH>
                <wp:positionV relativeFrom="paragraph">
                  <wp:posOffset>2381250</wp:posOffset>
                </wp:positionV>
                <wp:extent cx="1638300" cy="118110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685" cy="1150620"/>
                                  <wp:effectExtent l="0" t="0" r="0" b="0"/>
                                  <wp:docPr id="19" name="sc%20lab%20simul%20con%20ra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sc%20lab%20simul%20con%20ra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685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29pt;height:93pt;mso-wrap-distance-left:9.05pt;mso-wrap-distance-right:9.05pt;mso-wrap-distance-top:0pt;mso-wrap-distance-bottom:0pt;margin-top:187.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685" cy="1150620"/>
                            <wp:effectExtent l="0" t="0" r="0" b="0"/>
                            <wp:docPr id="20" name="sc%20lab%20simul%20con%20ra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sc%20lab%20simul%20con%20ra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685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30:00Z</dcterms:created>
  <dc:creator> </dc:creator>
  <dc:description/>
  <dc:language>en-US</dc:language>
  <cp:lastModifiedBy>utenteistr02</cp:lastModifiedBy>
  <cp:lastPrinted>2007-12-10T12:18:00Z</cp:lastPrinted>
  <dcterms:modified xsi:type="dcterms:W3CDTF">2007-12-10T11:20:00Z</dcterms:modified>
  <cp:revision>5</cp:revision>
  <dc:subject/>
  <dc:title/>
</cp:coreProperties>
</file>