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color w:val="000080"/>
        </w:rPr>
        <w:t xml:space="preserve">                                                                                                  </w:t>
      </w:r>
    </w:p>
    <w:p>
      <w:pPr>
        <w:pStyle w:val="Heading6"/>
        <w:jc w:val="center"/>
        <w:rPr>
          <w:color w:val="000080"/>
        </w:rPr>
      </w:pPr>
      <w:r>
        <w:rPr>
          <w:color w:val="000080"/>
        </w:rPr>
        <w:object w:dxaOrig="2399" w:dyaOrig="33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87.7pt" filled="f" o:ole="">
            <v:imagedata r:id="rId3" o:title=""/>
          </v:shape>
          <o:OLEObject Type="Embed" ProgID="" ShapeID="ole_rId2" DrawAspect="Content" ObjectID="_1393788698" r:id="rId2"/>
        </w:objec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Heading6"/>
        <w:jc w:val="center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cs="Times New Roman" w:ascii="Times New Roman" w:hAnsi="Times New Roman"/>
          <w:color w:val="000080"/>
          <w:sz w:val="32"/>
          <w:szCs w:val="32"/>
        </w:rPr>
        <w:t>Provincia di Terni</w:t>
      </w:r>
    </w:p>
    <w:p>
      <w:pPr>
        <w:pStyle w:val="Normal"/>
        <w:jc w:val="center"/>
        <w:rPr>
          <w:b/>
          <w:b/>
          <w:bCs/>
          <w:i/>
          <w:i/>
          <w:color w:val="000080"/>
          <w:sz w:val="28"/>
          <w:szCs w:val="28"/>
        </w:rPr>
      </w:pPr>
      <w:r>
        <w:rPr>
          <w:b/>
          <w:bCs/>
          <w:i/>
          <w:color w:val="000080"/>
          <w:sz w:val="28"/>
          <w:szCs w:val="28"/>
        </w:rPr>
        <w:t>Servizio Programmazione Faunistica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center"/>
        <w:rPr>
          <w:rFonts w:ascii="TTE17E87E0t00" w:hAnsi="TTE17E87E0t00" w:cs="TTE17E87E0t00"/>
          <w:b/>
          <w:b/>
          <w:bCs/>
          <w:i/>
          <w:i/>
          <w:color w:val="000000"/>
          <w:sz w:val="28"/>
          <w:szCs w:val="28"/>
        </w:rPr>
      </w:pPr>
      <w:r>
        <w:rPr>
          <w:rFonts w:cs="TTE17E87E0t00" w:ascii="TTE17E87E0t00" w:hAnsi="TTE17E87E0t00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center"/>
        <w:rPr>
          <w:rFonts w:ascii="TTE17E87E0t00" w:hAnsi="TTE17E87E0t00" w:cs="TTE17E87E0t00"/>
          <w:b/>
          <w:b/>
          <w:color w:val="000000"/>
          <w:sz w:val="32"/>
          <w:szCs w:val="32"/>
        </w:rPr>
      </w:pPr>
      <w:r>
        <w:rPr>
          <w:rFonts w:cs="TTE17E87E0t00" w:ascii="TTE17E87E0t00" w:hAnsi="TTE17E87E0t00"/>
          <w:b/>
          <w:color w:val="000000"/>
          <w:sz w:val="32"/>
          <w:szCs w:val="32"/>
        </w:rPr>
        <w:t>PIANO FAUNISTICO VENATORIO PROVINCIALE</w:t>
      </w:r>
    </w:p>
    <w:p>
      <w:pPr>
        <w:pStyle w:val="Normal"/>
        <w:autoSpaceDE w:val="false"/>
        <w:jc w:val="center"/>
        <w:rPr/>
      </w:pPr>
      <w:r>
        <w:rPr>
          <w:rFonts w:cs="TTE17E87E0t00" w:ascii="TTE17E87E0t00" w:hAnsi="TTE17E87E0t00"/>
          <w:b/>
          <w:i/>
          <w:color w:val="000000"/>
          <w:sz w:val="40"/>
          <w:szCs w:val="40"/>
        </w:rPr>
        <w:t>V</w:t>
      </w:r>
      <w:r>
        <w:rPr>
          <w:rFonts w:cs="TTE17E87E0t00" w:ascii="TTE17E87E0t00" w:hAnsi="TTE17E87E0t00"/>
          <w:i/>
          <w:color w:val="000000"/>
          <w:sz w:val="32"/>
          <w:szCs w:val="32"/>
        </w:rPr>
        <w:t xml:space="preserve">alutazione </w:t>
      </w:r>
      <w:r>
        <w:rPr>
          <w:rFonts w:cs="TTE17E87E0t00" w:ascii="TTE17E87E0t00" w:hAnsi="TTE17E87E0t00"/>
          <w:b/>
          <w:i/>
          <w:color w:val="000000"/>
          <w:sz w:val="40"/>
          <w:szCs w:val="40"/>
        </w:rPr>
        <w:t>A</w:t>
      </w:r>
      <w:r>
        <w:rPr>
          <w:rFonts w:cs="TTE17E87E0t00" w:ascii="TTE17E87E0t00" w:hAnsi="TTE17E87E0t00"/>
          <w:i/>
          <w:color w:val="000000"/>
          <w:sz w:val="32"/>
          <w:szCs w:val="32"/>
        </w:rPr>
        <w:t xml:space="preserve">mbientale </w:t>
      </w:r>
      <w:r>
        <w:rPr>
          <w:rFonts w:cs="TTE17E87E0t00" w:ascii="TTE17E87E0t00" w:hAnsi="TTE17E87E0t00"/>
          <w:b/>
          <w:i/>
          <w:color w:val="000000"/>
          <w:sz w:val="40"/>
          <w:szCs w:val="40"/>
        </w:rPr>
        <w:t>S</w:t>
      </w:r>
      <w:r>
        <w:rPr>
          <w:rFonts w:cs="TTE17E87E0t00" w:ascii="TTE17E87E0t00" w:hAnsi="TTE17E87E0t00"/>
          <w:i/>
          <w:color w:val="000000"/>
          <w:sz w:val="32"/>
          <w:szCs w:val="32"/>
        </w:rPr>
        <w:t>trategica</w:t>
      </w:r>
    </w:p>
    <w:p>
      <w:pPr>
        <w:pStyle w:val="Normal"/>
        <w:autoSpaceDE w:val="false"/>
        <w:jc w:val="center"/>
        <w:rPr>
          <w:rFonts w:ascii="TTE17E87E0t00" w:hAnsi="TTE17E87E0t00" w:cs="TTE17E87E0t00"/>
          <w:i/>
          <w:i/>
          <w:color w:val="000000"/>
          <w:sz w:val="32"/>
          <w:szCs w:val="32"/>
        </w:rPr>
      </w:pPr>
      <w:r>
        <w:rPr>
          <w:rFonts w:cs="TTE17E87E0t00" w:ascii="TTE17E87E0t00" w:hAnsi="TTE17E87E0t00"/>
          <w:i/>
          <w:color w:val="00000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114300</wp:posOffset>
                </wp:positionH>
                <wp:positionV relativeFrom="paragraph">
                  <wp:posOffset>139700</wp:posOffset>
                </wp:positionV>
                <wp:extent cx="6400800" cy="7200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pt;width:503.95pt;height:56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TE17E87E0t00" w:hAnsi="TTE17E87E0t00" w:cs="TTE17E87E0t00"/>
          <w:color w:val="000000"/>
          <w:sz w:val="22"/>
          <w:szCs w:val="22"/>
        </w:rPr>
      </w:pPr>
      <w:r>
        <w:rPr>
          <w:rFonts w:cs="TTE17E87E0t00" w:ascii="TTE17E87E0t00" w:hAnsi="TTE17E87E0t00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rPr/>
      </w:pPr>
      <w:r>
        <w:rPr>
          <w:rFonts w:cs="TTE176A980t00" w:ascii="TTE176A980t00" w:hAnsi="TTE176A980t00"/>
          <w:b/>
          <w:color w:val="000000"/>
        </w:rPr>
        <w:t>Autorità procedente</w:t>
      </w:r>
      <w:r>
        <w:rPr>
          <w:rFonts w:cs="TTE176A980t00" w:ascii="TTE176A980t00" w:hAnsi="TTE176A980t00"/>
          <w:color w:val="000000"/>
          <w:sz w:val="22"/>
          <w:szCs w:val="22"/>
        </w:rPr>
        <w:t xml:space="preserve">   Provincia di Terni – Servizio Programmazione Faunistica</w:t>
      </w:r>
    </w:p>
    <w:p>
      <w:pPr>
        <w:pStyle w:val="Normal"/>
        <w:autoSpaceDE w:val="false"/>
        <w:rPr/>
      </w:pPr>
      <w:r>
        <w:rPr>
          <w:rFonts w:eastAsia="TTE17E87E0t00" w:cs="TTE17E87E0t00" w:ascii="TTE17E87E0t00" w:hAnsi="TTE17E87E0t00"/>
          <w:color w:val="000000"/>
          <w:sz w:val="22"/>
          <w:szCs w:val="22"/>
        </w:rPr>
        <w:t xml:space="preserve">                                        </w:t>
      </w:r>
      <w:r>
        <w:rPr>
          <w:rFonts w:cs="TTE17E87E0t00" w:ascii="TTE17E87E0t00" w:hAnsi="TTE17E87E0t00"/>
          <w:i/>
          <w:color w:val="000000"/>
          <w:sz w:val="22"/>
          <w:szCs w:val="22"/>
        </w:rPr>
        <w:t>Via Plinio il Giovane,21   05100 – TERNI</w:t>
      </w:r>
    </w:p>
    <w:p>
      <w:pPr>
        <w:pStyle w:val="Heading1"/>
        <w:rPr/>
      </w:pPr>
      <w:r>
        <w:rPr>
          <w:rFonts w:eastAsia="TTE17E87E0t00"/>
        </w:rPr>
        <w:t xml:space="preserve">                                        </w:t>
      </w:r>
      <w:r>
        <w:rPr/>
        <w:t>Tel.0744/483500 - 503    Fax 0744/483514</w:t>
      </w:r>
    </w:p>
    <w:p>
      <w:pPr>
        <w:pStyle w:val="Normal"/>
        <w:autoSpaceDE w:val="false"/>
        <w:rPr>
          <w:rFonts w:ascii="TTE17E87E0t00" w:hAnsi="TTE17E87E0t00" w:cs="TTE17E87E0t00"/>
          <w:i/>
          <w:i/>
          <w:color w:val="000000"/>
          <w:sz w:val="22"/>
          <w:szCs w:val="22"/>
        </w:rPr>
      </w:pPr>
      <w:r>
        <w:rPr>
          <w:rFonts w:eastAsia="TTE17E87E0t00" w:cs="TTE17E87E0t00" w:ascii="TTE17E87E0t00" w:hAnsi="TTE17E87E0t00"/>
          <w:i/>
          <w:color w:val="000000"/>
          <w:sz w:val="22"/>
          <w:szCs w:val="22"/>
        </w:rPr>
        <w:t xml:space="preserve">                                        </w:t>
      </w:r>
      <w:r>
        <w:rPr>
          <w:rFonts w:cs="TTE17E87E0t00" w:ascii="TTE17E87E0t00" w:hAnsi="TTE17E87E0t00"/>
          <w:i/>
          <w:color w:val="000000"/>
          <w:sz w:val="22"/>
          <w:szCs w:val="22"/>
        </w:rPr>
        <w:t xml:space="preserve">e mail: </w:t>
      </w:r>
      <w:hyperlink r:id="rId4">
        <w:r>
          <w:rPr>
            <w:rStyle w:val="InternetLink"/>
            <w:rFonts w:cs="TTE17E87E0t00" w:ascii="TTE17E87E0t00" w:hAnsi="TTE17E87E0t00"/>
            <w:i/>
            <w:sz w:val="22"/>
            <w:szCs w:val="22"/>
          </w:rPr>
          <w:t>fauna@provincia.terni.it</w:t>
        </w:r>
      </w:hyperlink>
    </w:p>
    <w:p>
      <w:pPr>
        <w:pStyle w:val="Normal"/>
        <w:autoSpaceDE w:val="false"/>
        <w:rPr>
          <w:rFonts w:ascii="TTE17E87E0t00" w:hAnsi="TTE17E87E0t00" w:cs="TTE17E87E0t00"/>
          <w:i/>
          <w:i/>
          <w:color w:val="000000"/>
          <w:sz w:val="22"/>
          <w:szCs w:val="22"/>
        </w:rPr>
      </w:pPr>
      <w:r>
        <w:rPr>
          <w:rFonts w:cs="TTE17E87E0t00" w:ascii="TTE17E87E0t00" w:hAnsi="TTE17E87E0t00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7E87E0t00" w:hAnsi="TTE17E87E0t00" w:cs="TTE17E87E0t00"/>
          <w:color w:val="000000"/>
          <w:sz w:val="22"/>
          <w:szCs w:val="22"/>
        </w:rPr>
      </w:pPr>
      <w:r>
        <w:rPr>
          <w:rFonts w:cs="TTE17E87E0t00" w:ascii="TTE17E87E0t00" w:hAnsi="TTE17E87E0t00"/>
          <w:color w:val="000000"/>
          <w:sz w:val="22"/>
          <w:szCs w:val="22"/>
        </w:rPr>
        <w:t>Referenti: Paolo Viali –Tiziana Begliuomini</w:t>
      </w:r>
    </w:p>
    <w:p>
      <w:pPr>
        <w:pStyle w:val="Normal"/>
        <w:autoSpaceDE w:val="false"/>
        <w:rPr>
          <w:rFonts w:ascii="TTE17E87E0t00" w:hAnsi="TTE17E87E0t00" w:cs="TTE17E87E0t00"/>
          <w:color w:val="000000"/>
          <w:sz w:val="22"/>
          <w:szCs w:val="22"/>
        </w:rPr>
      </w:pPr>
      <w:r>
        <w:rPr>
          <w:rFonts w:cs="TTE17E87E0t00" w:ascii="TTE17E87E0t00" w:hAnsi="TTE17E87E0t00"/>
          <w:color w:val="000000"/>
          <w:sz w:val="22"/>
          <w:szCs w:val="22"/>
        </w:rPr>
      </w:r>
    </w:p>
    <w:p>
      <w:pPr>
        <w:pStyle w:val="TextBody"/>
        <w:rPr/>
      </w:pPr>
      <w:r>
        <w:rPr/>
        <w:t>Si prega di compilare il questionario e  inviarlo alla Provincia di Terni – Servizio Programmazione Faunistica, entro il 07.09.2010</w:t>
      </w:r>
      <w:r>
        <w:rPr>
          <w:u w:val="none"/>
        </w:rPr>
        <w:t xml:space="preserve"> :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TTE176A980t00" w:hAnsi="TTE176A980t00" w:cs="TTE176A980t00"/>
          <w:color w:val="000000"/>
          <w:sz w:val="22"/>
          <w:szCs w:val="22"/>
        </w:rPr>
      </w:pPr>
      <w:r>
        <w:rPr>
          <w:rFonts w:cs="TTE176A980t00" w:ascii="TTE176A980t00" w:hAnsi="TTE176A980t00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rFonts w:cs="TTE176A980t00" w:ascii="TTE176A980t00" w:hAnsi="TTE176A980t00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sz w:val="22"/>
        </w:rPr>
        <w:t xml:space="preserve">direttamente, presso la sede del Servizio Programmazione Faunistica 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ll’Ufficio   Archivio e   Protocollo generale in Viale della Stazione, 1   05100 Terni</w:t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- per posta </w:t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- con Fax al numero 0744/483514</w:t>
      </w:r>
    </w:p>
    <w:p>
      <w:pPr>
        <w:pStyle w:val="TextBody"/>
        <w:rPr>
          <w:rFonts w:ascii="TTE17E87E0t00" w:hAnsi="TTE17E87E0t00" w:cs="TTE17E87E0t00"/>
          <w:i/>
          <w:i/>
          <w:u w:val="none"/>
        </w:rPr>
      </w:pPr>
      <w:r>
        <w:rPr>
          <w:u w:val="none"/>
        </w:rPr>
        <w:t>- tramite</w:t>
      </w:r>
      <w:r>
        <w:rPr>
          <w:rFonts w:cs="TTE17E87E0t00" w:ascii="TTE17E87E0t00" w:hAnsi="TTE17E87E0t00"/>
          <w:i/>
          <w:u w:val="none"/>
        </w:rPr>
        <w:t xml:space="preserve">  e mail: </w:t>
      </w:r>
      <w:hyperlink r:id="rId5">
        <w:r>
          <w:rPr>
            <w:rStyle w:val="InternetLink"/>
            <w:rFonts w:cs="TTE17E87E0t00" w:ascii="TTE17E87E0t00" w:hAnsi="TTE17E87E0t00"/>
            <w:i/>
            <w:u w:val="none"/>
          </w:rPr>
          <w:t>fauna@provincia.terni.it</w:t>
        </w:r>
      </w:hyperlink>
    </w:p>
    <w:p>
      <w:pPr>
        <w:pStyle w:val="TextBody"/>
        <w:ind w:left="360" w:hanging="0"/>
        <w:rPr>
          <w:rFonts w:ascii="TTE17E87E0t00" w:hAnsi="TTE17E87E0t00" w:cs="TTE176A980t00"/>
          <w:i/>
          <w:i/>
          <w:u w:val="none"/>
        </w:rPr>
      </w:pPr>
      <w:r>
        <w:rPr>
          <w:rFonts w:cs="TTE176A980t00" w:ascii="TTE17E87E0t00" w:hAnsi="TTE17E87E0t00"/>
          <w:i/>
          <w:u w:val="none"/>
        </w:rPr>
      </w:r>
    </w:p>
    <w:p>
      <w:pPr>
        <w:pStyle w:val="Normal"/>
        <w:autoSpaceDE w:val="false"/>
        <w:rPr/>
      </w:pPr>
      <w:r>
        <w:rPr>
          <w:rFonts w:cs="TTE176A980t00" w:ascii="TTE176A980t00" w:hAnsi="TTE176A980t00"/>
          <w:color w:val="000000"/>
          <w:sz w:val="22"/>
          <w:szCs w:val="22"/>
        </w:rPr>
        <w:t>Indirizzo del sito per la consultazione del documento di Scoping</w:t>
      </w:r>
      <w:r>
        <w:rPr>
          <w:rFonts w:cs="TTE17E87E0t00" w:ascii="TTE17E87E0t00" w:hAnsi="TTE17E87E0t00"/>
          <w:color w:val="000000"/>
          <w:sz w:val="22"/>
          <w:szCs w:val="22"/>
        </w:rPr>
        <w:t xml:space="preserve">: </w:t>
      </w:r>
      <w:hyperlink r:id="rId6">
        <w:r>
          <w:rPr>
            <w:rStyle w:val="InternetLink"/>
            <w:rFonts w:cs="TTE17E87E0t00" w:ascii="TTE17E87E0t00" w:hAnsi="TTE17E87E0t00"/>
            <w:sz w:val="22"/>
            <w:szCs w:val="22"/>
          </w:rPr>
          <w:t>www.provincia.terni.it</w:t>
        </w:r>
      </w:hyperlink>
      <w:r>
        <w:rPr>
          <w:rFonts w:cs="TTE17E87E0t00" w:ascii="TTE17E87E0t00" w:hAnsi="TTE17E87E0t00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TTE17E87E0t00" w:hAnsi="TTE17E87E0t00" w:cs="TTE17E87E0t00"/>
          <w:color w:val="000000"/>
          <w:sz w:val="22"/>
          <w:szCs w:val="22"/>
        </w:rPr>
      </w:pPr>
      <w:r>
        <w:rPr>
          <w:rFonts w:cs="TTE17E87E0t00" w:ascii="TTE17E87E0t00" w:hAnsi="TTE17E87E0t00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E176A980t00" w:ascii="TTE176A980t00" w:hAnsi="TTE176A980t00"/>
          <w:b/>
          <w:color w:val="000000"/>
        </w:rPr>
        <w:t>Autorità competente</w:t>
      </w:r>
      <w:r>
        <w:rPr>
          <w:rFonts w:cs="TTE176A980t00" w:ascii="TTE176A980t00" w:hAnsi="TTE176A980t00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Direzione regionale Ambiente, Territorio e Infrastrutture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</w:t>
      </w:r>
      <w:r>
        <w:rPr>
          <w:rFonts w:cs="Arial" w:ascii="Arial" w:hAnsi="Arial"/>
        </w:rPr>
        <w:t>Servizio valutazioni ambientali: VIA, VAS e sviluppo sostenibile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TTE17E87E0t00" w:hAnsi="TTE17E87E0t00" w:cs="TTE17E87E0t00"/>
          <w:color w:val="000000"/>
          <w:sz w:val="22"/>
          <w:szCs w:val="22"/>
        </w:rPr>
      </w:pPr>
      <w:r>
        <w:rPr>
          <w:rFonts w:eastAsia="TTE17E87E0t00" w:cs="TTE17E87E0t00" w:ascii="TTE17E87E0t00" w:hAnsi="TTE17E87E0t00"/>
          <w:color w:val="000000"/>
          <w:sz w:val="22"/>
          <w:szCs w:val="22"/>
        </w:rPr>
        <w:t xml:space="preserve">                                         </w:t>
      </w:r>
      <w:hyperlink r:id="rId7">
        <w:r>
          <w:rPr>
            <w:rStyle w:val="InternetLink"/>
            <w:rFonts w:cs="TTE17E87E0t00" w:ascii="TTE17E87E0t00" w:hAnsi="TTE17E87E0t00"/>
            <w:sz w:val="22"/>
            <w:szCs w:val="22"/>
          </w:rPr>
          <w:t>vas@regione.umbria.it</w:t>
        </w:r>
      </w:hyperlink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TTE17E87E0t00" w:hAnsi="TTE17E87E0t00" w:cs="TTE17E87E0t00"/>
          <w:color w:val="000000"/>
          <w:sz w:val="22"/>
          <w:szCs w:val="22"/>
        </w:rPr>
      </w:pPr>
      <w:r>
        <w:rPr>
          <w:rFonts w:cs="TTE17E87E0t00" w:ascii="TTE17E87E0t00" w:hAnsi="TTE17E87E0t00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7E87E0t00" w:hAnsi="TTE17E87E0t00" w:cs="TTE17E87E0t00"/>
          <w:b/>
          <w:b/>
          <w:color w:val="000000"/>
        </w:rPr>
      </w:pPr>
      <w:r>
        <w:rPr>
          <w:rFonts w:cs="TTE17E87E0t00" w:ascii="TTE17E87E0t00" w:hAnsi="TTE17E87E0t00"/>
          <w:b/>
          <w:color w:val="000000"/>
        </w:rPr>
        <w:t>Dati del compilatore</w:t>
      </w:r>
    </w:p>
    <w:p>
      <w:pPr>
        <w:pStyle w:val="Normal"/>
        <w:autoSpaceDE w:val="false"/>
        <w:rPr>
          <w:rFonts w:ascii="TTE17E87E0t00" w:hAnsi="TTE17E87E0t00" w:cs="TTE17E87E0t00"/>
          <w:b/>
          <w:b/>
          <w:color w:val="000000"/>
          <w:sz w:val="22"/>
          <w:szCs w:val="22"/>
        </w:rPr>
      </w:pPr>
      <w:r>
        <w:rPr>
          <w:rFonts w:cs="TTE17E87E0t00" w:ascii="TTE17E87E0t00" w:hAnsi="TTE17E87E0t00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7E87E0t00" w:hAnsi="TTE17E87E0t00" w:cs="TTE17E87E0t00"/>
          <w:color w:val="000000"/>
          <w:sz w:val="22"/>
          <w:szCs w:val="22"/>
        </w:rPr>
      </w:pPr>
      <w:r>
        <w:rPr>
          <w:rFonts w:cs="TTE17E87E0t00" w:ascii="TTE17E87E0t00" w:hAnsi="TTE17E87E0t00"/>
          <w:color w:val="000000"/>
          <w:sz w:val="22"/>
          <w:szCs w:val="22"/>
        </w:rPr>
        <w:t>Ente/ Associazione/ Impresa di appartenenza -------------------------------------------------------</w:t>
      </w:r>
    </w:p>
    <w:p>
      <w:pPr>
        <w:pStyle w:val="Normal"/>
        <w:autoSpaceDE w:val="false"/>
        <w:rPr>
          <w:rFonts w:ascii="TTE17E87E0t00" w:hAnsi="TTE17E87E0t00" w:cs="TTE17E87E0t00"/>
          <w:color w:val="000000"/>
          <w:sz w:val="22"/>
          <w:szCs w:val="22"/>
        </w:rPr>
      </w:pPr>
      <w:r>
        <w:rPr>
          <w:rFonts w:cs="TTE17E87E0t00" w:ascii="TTE17E87E0t00" w:hAnsi="TTE17E87E0t00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7E87E0t00" w:hAnsi="TTE17E87E0t00" w:cs="TTE17E87E0t00"/>
          <w:color w:val="000000"/>
          <w:sz w:val="22"/>
          <w:szCs w:val="22"/>
        </w:rPr>
      </w:pPr>
      <w:r>
        <w:rPr>
          <w:rFonts w:cs="TTE17E87E0t00" w:ascii="TTE17E87E0t00" w:hAnsi="TTE17E87E0t00"/>
          <w:color w:val="000000"/>
          <w:sz w:val="22"/>
          <w:szCs w:val="22"/>
        </w:rPr>
        <w:t>Nome e Cognome  ------------------------------------------------------------------</w:t>
      </w:r>
    </w:p>
    <w:p>
      <w:pPr>
        <w:pStyle w:val="Normal"/>
        <w:autoSpaceDE w:val="false"/>
        <w:rPr>
          <w:rFonts w:ascii="TTE17E87E0t00" w:hAnsi="TTE17E87E0t00" w:cs="TTE17E87E0t00"/>
          <w:color w:val="000000"/>
          <w:sz w:val="22"/>
          <w:szCs w:val="22"/>
        </w:rPr>
      </w:pPr>
      <w:r>
        <w:rPr>
          <w:rFonts w:cs="TTE17E87E0t00" w:ascii="TTE17E87E0t00" w:hAnsi="TTE17E87E0t00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7E87E0t00" w:hAnsi="TTE17E87E0t00" w:cs="TTE17E87E0t00"/>
          <w:color w:val="000000"/>
          <w:sz w:val="22"/>
          <w:szCs w:val="22"/>
        </w:rPr>
      </w:pPr>
      <w:r>
        <w:rPr>
          <w:rFonts w:cs="TTE17E87E0t00" w:ascii="TTE17E87E0t00" w:hAnsi="TTE17E87E0t00"/>
          <w:color w:val="000000"/>
          <w:sz w:val="22"/>
          <w:szCs w:val="22"/>
        </w:rPr>
        <w:t>Email (opzionale)*  ------------------------------------------------------------------</w:t>
      </w:r>
    </w:p>
    <w:p>
      <w:pPr>
        <w:pStyle w:val="Normal"/>
        <w:autoSpaceDE w:val="false"/>
        <w:rPr>
          <w:rFonts w:ascii="TTE17E87E0t00" w:hAnsi="TTE17E87E0t00" w:cs="TTE17E87E0t00"/>
          <w:color w:val="000000"/>
          <w:sz w:val="22"/>
          <w:szCs w:val="22"/>
        </w:rPr>
      </w:pPr>
      <w:r>
        <w:rPr>
          <w:rFonts w:cs="TTE17E87E0t00" w:ascii="TTE17E87E0t00" w:hAnsi="TTE17E87E0t00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7E87E0t00" w:hAnsi="TTE17E87E0t00" w:cs="TTE17E87E0t00"/>
          <w:color w:val="000000"/>
          <w:sz w:val="22"/>
          <w:szCs w:val="22"/>
        </w:rPr>
      </w:pPr>
      <w:r>
        <w:rPr>
          <w:rFonts w:cs="TTE17E87E0t00" w:ascii="TTE17E87E0t00" w:hAnsi="TTE17E87E0t00"/>
          <w:color w:val="000000"/>
          <w:sz w:val="22"/>
          <w:szCs w:val="22"/>
        </w:rPr>
        <w:t>Telefono (opzionale)*----------------------------------------------------------------</w:t>
      </w:r>
    </w:p>
    <w:p>
      <w:pPr>
        <w:pStyle w:val="Normal"/>
        <w:autoSpaceDE w:val="false"/>
        <w:rPr>
          <w:rFonts w:ascii="TTE17E87E0t00" w:hAnsi="TTE17E87E0t00" w:cs="TTE17E87E0t00"/>
          <w:color w:val="000000"/>
          <w:sz w:val="22"/>
          <w:szCs w:val="22"/>
        </w:rPr>
      </w:pPr>
      <w:r>
        <w:rPr>
          <w:rFonts w:cs="TTE17E87E0t00" w:ascii="TTE17E87E0t00" w:hAnsi="TTE17E87E0t00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7E87E0t00" w:hAnsi="TTE17E87E0t00" w:cs="TTE17E87E0t00"/>
          <w:color w:val="000000"/>
          <w:sz w:val="22"/>
          <w:szCs w:val="22"/>
        </w:rPr>
      </w:pPr>
      <w:r>
        <w:rPr>
          <w:rFonts w:cs="TTE17E87E0t00" w:ascii="TTE17E87E0t00" w:hAnsi="TTE17E87E0t00"/>
          <w:color w:val="000000"/>
          <w:sz w:val="22"/>
          <w:szCs w:val="22"/>
        </w:rPr>
        <w:t>Referente (se diverso dal compilante) ------------------------------------------------------------------</w:t>
      </w:r>
    </w:p>
    <w:p>
      <w:pPr>
        <w:pStyle w:val="Normal"/>
        <w:autoSpaceDE w:val="false"/>
        <w:rPr>
          <w:rFonts w:ascii="TTE17E87E0t00" w:hAnsi="TTE17E87E0t00" w:cs="TTE17E87E0t00"/>
          <w:color w:val="000000"/>
          <w:sz w:val="22"/>
          <w:szCs w:val="22"/>
        </w:rPr>
      </w:pPr>
      <w:r>
        <w:rPr>
          <w:rFonts w:cs="TTE17E87E0t00" w:ascii="TTE17E87E0t00" w:hAnsi="TTE17E87E0t00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7E87E0t00" w:hAnsi="TTE17E87E0t00" w:cs="TTE17E87E0t00"/>
          <w:color w:val="000000"/>
          <w:sz w:val="22"/>
          <w:szCs w:val="22"/>
        </w:rPr>
      </w:pPr>
      <w:r>
        <w:rPr>
          <w:rFonts w:cs="TTE17E87E0t00" w:ascii="TTE17E87E0t00" w:hAnsi="TTE17E87E0t00"/>
          <w:color w:val="000000"/>
          <w:sz w:val="22"/>
          <w:szCs w:val="22"/>
        </w:rPr>
        <w:t>Ruolo  ------------------------------------------------------------------</w:t>
      </w:r>
    </w:p>
    <w:p>
      <w:pPr>
        <w:pStyle w:val="Normal"/>
        <w:autoSpaceDE w:val="false"/>
        <w:rPr>
          <w:rFonts w:ascii="TTE17E87E0t00" w:hAnsi="TTE17E87E0t00" w:cs="TTE17E87E0t00"/>
          <w:color w:val="000000"/>
          <w:sz w:val="22"/>
          <w:szCs w:val="22"/>
        </w:rPr>
      </w:pPr>
      <w:r>
        <w:rPr>
          <w:rFonts w:cs="TTE17E87E0t00" w:ascii="TTE17E87E0t00" w:hAnsi="TTE17E87E0t00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65" w:leader="none"/>
        </w:tabs>
        <w:autoSpaceDE w:val="false"/>
        <w:rPr>
          <w:rFonts w:ascii="TTE17E87E0t00" w:hAnsi="TTE17E87E0t00" w:cs="TTE17E87E0t00"/>
          <w:color w:val="000000"/>
          <w:sz w:val="22"/>
          <w:szCs w:val="22"/>
        </w:rPr>
      </w:pPr>
      <w:r>
        <w:rPr>
          <w:rFonts w:cs="TTE17E87E0t00" w:ascii="TTE17E87E0t00" w:hAnsi="TTE17E87E0t00"/>
          <w:color w:val="000000"/>
          <w:sz w:val="22"/>
          <w:szCs w:val="22"/>
        </w:rPr>
        <w:t>*= inserire almeno un recapito</w:t>
      </w:r>
    </w:p>
    <w:p>
      <w:pPr>
        <w:pStyle w:val="Normal"/>
        <w:tabs>
          <w:tab w:val="clear" w:pos="708"/>
          <w:tab w:val="left" w:pos="4365" w:leader="none"/>
        </w:tabs>
        <w:autoSpaceDE w:val="false"/>
        <w:rPr>
          <w:rFonts w:ascii="TTE17E87E0t00" w:hAnsi="TTE17E87E0t00" w:cs="TTE17E87E0t00"/>
          <w:color w:val="000000"/>
          <w:sz w:val="22"/>
          <w:szCs w:val="22"/>
        </w:rPr>
      </w:pPr>
      <w:r>
        <w:rPr>
          <w:rFonts w:cs="TTE17E87E0t00" w:ascii="TTE17E87E0t00" w:hAnsi="TTE17E87E0t00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65" w:leader="none"/>
        </w:tabs>
        <w:autoSpaceDE w:val="false"/>
        <w:rPr>
          <w:rFonts w:ascii="TTE17E87E0t00" w:hAnsi="TTE17E87E0t00" w:cs="TTE17E87E0t00"/>
          <w:color w:val="000000"/>
          <w:sz w:val="22"/>
          <w:szCs w:val="22"/>
        </w:rPr>
      </w:pPr>
      <w:r>
        <w:rPr>
          <w:rFonts w:cs="TTE17E87E0t00" w:ascii="TTE17E87E0t00" w:hAnsi="TTE17E87E0t00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365" w:leader="none"/>
        </w:tabs>
        <w:autoSpaceDE w:val="false"/>
        <w:rPr/>
      </w:pPr>
      <w:r>
        <w:rPr>
          <w:rFonts w:eastAsia="TTE17E87E0t00" w:cs="TTE17E87E0t00" w:ascii="TTE17E87E0t00" w:hAnsi="TTE17E87E0t00"/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rFonts w:cs="TTE17E1648t00" w:ascii="TTE17E1648t00" w:hAnsi="TTE17E1648t00"/>
          <w:color w:val="000000"/>
          <w:sz w:val="22"/>
          <w:szCs w:val="22"/>
        </w:rPr>
        <w:t>Pagina 1</w:t>
      </w:r>
    </w:p>
    <w:p>
      <w:pPr>
        <w:pStyle w:val="Normal"/>
        <w:autoSpaceDE w:val="false"/>
        <w:jc w:val="center"/>
        <w:rPr>
          <w:rFonts w:ascii="TTE17E1648t00" w:hAnsi="TTE17E1648t00" w:cs="TTE17E1648t00"/>
          <w:color w:val="000000"/>
          <w:sz w:val="22"/>
          <w:szCs w:val="22"/>
        </w:rPr>
      </w:pPr>
      <w:r>
        <w:rPr>
          <w:rFonts w:cs="TTE17E1648t00" w:ascii="TTE17E1648t00" w:hAnsi="TTE17E1648t00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TE17E1648t00" w:hAnsi="TTE17E1648t00" w:cs="TTE17E1648t00"/>
          <w:color w:val="000000"/>
          <w:sz w:val="22"/>
          <w:szCs w:val="22"/>
        </w:rPr>
      </w:pPr>
      <w:r>
        <w:rPr>
          <w:rFonts w:cs="TTE17E1648t00" w:ascii="TTE17E1648t00" w:hAnsi="TTE17E1648t00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TE17E87E0t00" w:hAnsi="TTE17E87E0t00" w:cs="TTE17E87E0t00"/>
          <w:b/>
          <w:b/>
          <w:color w:val="000000"/>
          <w:sz w:val="40"/>
          <w:szCs w:val="40"/>
        </w:rPr>
      </w:pPr>
      <w:r>
        <w:rPr>
          <w:rFonts w:cs="TTE17E87E0t00" w:ascii="TTE17E87E0t00" w:hAnsi="TTE17E87E0t00"/>
          <w:b/>
          <w:color w:val="000000"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114300</wp:posOffset>
                </wp:positionH>
                <wp:positionV relativeFrom="paragraph">
                  <wp:posOffset>110490</wp:posOffset>
                </wp:positionV>
                <wp:extent cx="6369685" cy="9398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9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7pt;width:501.5pt;height:73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cs="TTE17E87E0t00" w:ascii="TTE17E87E0t00" w:hAnsi="TTE17E87E0t00"/>
          <w:b/>
          <w:color w:val="000000"/>
          <w:sz w:val="40"/>
          <w:szCs w:val="40"/>
        </w:rPr>
        <w:t>V</w:t>
      </w:r>
      <w:r>
        <w:rPr>
          <w:rFonts w:cs="TTE17E87E0t00" w:ascii="TTE17E87E0t00" w:hAnsi="TTE17E87E0t00"/>
          <w:color w:val="000000"/>
          <w:sz w:val="40"/>
          <w:szCs w:val="40"/>
        </w:rPr>
        <w:t xml:space="preserve">alutazione </w:t>
      </w:r>
      <w:r>
        <w:rPr>
          <w:rFonts w:cs="TTE17E87E0t00" w:ascii="TTE17E87E0t00" w:hAnsi="TTE17E87E0t00"/>
          <w:b/>
          <w:color w:val="000000"/>
          <w:sz w:val="40"/>
          <w:szCs w:val="40"/>
        </w:rPr>
        <w:t>A</w:t>
      </w:r>
      <w:r>
        <w:rPr>
          <w:rFonts w:cs="TTE17E87E0t00" w:ascii="TTE17E87E0t00" w:hAnsi="TTE17E87E0t00"/>
          <w:color w:val="000000"/>
          <w:sz w:val="40"/>
          <w:szCs w:val="40"/>
        </w:rPr>
        <w:t xml:space="preserve">mbientale </w:t>
      </w:r>
      <w:r>
        <w:rPr>
          <w:rFonts w:cs="TTE17E87E0t00" w:ascii="TTE17E87E0t00" w:hAnsi="TTE17E87E0t00"/>
          <w:b/>
          <w:color w:val="000000"/>
          <w:sz w:val="40"/>
          <w:szCs w:val="40"/>
        </w:rPr>
        <w:t>S</w:t>
      </w:r>
      <w:r>
        <w:rPr>
          <w:rFonts w:cs="TTE17E87E0t00" w:ascii="TTE17E87E0t00" w:hAnsi="TTE17E87E0t00"/>
          <w:color w:val="000000"/>
          <w:sz w:val="40"/>
          <w:szCs w:val="40"/>
        </w:rPr>
        <w:t>trategica</w:t>
      </w:r>
    </w:p>
    <w:p>
      <w:pPr>
        <w:pStyle w:val="Normal"/>
        <w:autoSpaceDE w:val="false"/>
        <w:jc w:val="center"/>
        <w:rPr>
          <w:rFonts w:ascii="TTE17E87E0t00" w:hAnsi="TTE17E87E0t00" w:cs="TTE17E87E0t00"/>
          <w:color w:val="000000"/>
          <w:sz w:val="40"/>
          <w:szCs w:val="40"/>
        </w:rPr>
      </w:pPr>
      <w:r>
        <w:rPr>
          <w:rFonts w:cs="TTE17E87E0t00" w:ascii="TTE17E87E0t00" w:hAnsi="TTE17E87E0t00"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TE176A980t00" w:hAnsi="TTE176A980t00" w:cs="TTE176A980t00"/>
          <w:b/>
          <w:b/>
          <w:color w:val="000000"/>
          <w:sz w:val="40"/>
          <w:szCs w:val="40"/>
        </w:rPr>
      </w:pPr>
      <w:r>
        <w:rPr>
          <w:rFonts w:cs="TTE176A980t00" w:ascii="TTE176A980t00" w:hAnsi="TTE176A980t00"/>
          <w:b/>
          <w:color w:val="000000"/>
          <w:sz w:val="40"/>
          <w:szCs w:val="40"/>
        </w:rPr>
        <w:t>Questionario</w:t>
      </w:r>
    </w:p>
    <w:p>
      <w:pPr>
        <w:pStyle w:val="Normal"/>
        <w:autoSpaceDE w:val="false"/>
        <w:jc w:val="center"/>
        <w:rPr>
          <w:rFonts w:ascii="TTE176A980t00" w:hAnsi="TTE176A980t00" w:cs="TTE176A980t00"/>
          <w:b/>
          <w:b/>
          <w:color w:val="000000"/>
          <w:sz w:val="40"/>
          <w:szCs w:val="40"/>
        </w:rPr>
      </w:pPr>
      <w:r>
        <w:rPr>
          <w:rFonts w:cs="TTE176A980t00" w:ascii="TTE176A980t00" w:hAnsi="TTE176A980t00"/>
          <w:b/>
          <w:color w:val="000000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TTE176A980t00" w:ascii="TTE176A980t00" w:hAnsi="TTE176A980t00"/>
          <w:color w:val="000000"/>
          <w:sz w:val="22"/>
          <w:szCs w:val="22"/>
        </w:rPr>
        <w:t xml:space="preserve">1. </w:t>
      </w:r>
      <w:r>
        <w:rPr>
          <w:rFonts w:cs="TTE17E87E0t00" w:ascii="TTE17E87E0t00" w:hAnsi="TTE17E87E0t00"/>
          <w:color w:val="000000"/>
          <w:sz w:val="22"/>
          <w:szCs w:val="22"/>
        </w:rPr>
        <w:t xml:space="preserve">Si ritiene completo l’elenco dei soggetti competenti in materia ambientale e i nominativi inseriti  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240" w:hanging="0"/>
        <w:rPr>
          <w:rFonts w:ascii="TTE17E87E0t00" w:hAnsi="TTE17E87E0t00" w:cs="TTE17E87E0t00"/>
          <w:color w:val="000000"/>
          <w:sz w:val="22"/>
          <w:szCs w:val="22"/>
        </w:rPr>
      </w:pPr>
      <w:r>
        <w:rPr>
          <w:rFonts w:cs="TTE17E87E0t00" w:ascii="TTE17E87E0t00" w:hAnsi="TTE17E87E0t00"/>
          <w:color w:val="000000"/>
          <w:sz w:val="22"/>
          <w:szCs w:val="22"/>
        </w:rPr>
        <w:t>come pubblico interessato?</w:t>
      </w:r>
    </w:p>
    <w:p>
      <w:pPr>
        <w:pStyle w:val="Normal"/>
        <w:autoSpaceDE w:val="false"/>
        <w:rPr/>
      </w:pPr>
      <w:r>
        <w:rPr>
          <w:rFonts w:eastAsia="TTE17E87E0t00" w:cs="TTE17E87E0t00" w:ascii="TTE17E87E0t00" w:hAnsi="TTE17E87E0t00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36"/>
          <w:szCs w:val="36"/>
        </w:rPr>
        <w:t>□</w:t>
      </w:r>
      <w:r>
        <w:rPr>
          <w:rFonts w:eastAsia="TTE17E87E0t00" w:cs="TTE17E87E0t00" w:ascii="TTE17E87E0t00" w:hAnsi="TTE17E87E0t00"/>
          <w:color w:val="000000"/>
          <w:sz w:val="22"/>
          <w:szCs w:val="22"/>
        </w:rPr>
        <w:t xml:space="preserve">  </w:t>
      </w:r>
      <w:r>
        <w:rPr>
          <w:rFonts w:cs="TTE17E87E0t00" w:ascii="TTE17E87E0t00" w:hAnsi="TTE17E87E0t00"/>
          <w:color w:val="000000"/>
          <w:sz w:val="22"/>
          <w:szCs w:val="22"/>
        </w:rPr>
        <w:t>SI</w:t>
      </w:r>
    </w:p>
    <w:p>
      <w:pPr>
        <w:pStyle w:val="Normal"/>
        <w:autoSpaceDE w:val="false"/>
        <w:rPr/>
      </w:pPr>
      <w:r>
        <w:rPr>
          <w:rFonts w:eastAsia="TTE17E87E0t00" w:cs="TTE17E87E0t00" w:ascii="TTE17E87E0t00" w:hAnsi="TTE17E87E0t00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36"/>
          <w:szCs w:val="36"/>
        </w:rPr>
        <w:t>□</w:t>
      </w:r>
      <w:r>
        <w:rPr>
          <w:rFonts w:eastAsia="TTE17E87E0t00" w:cs="TTE17E87E0t00" w:ascii="TTE17E87E0t00" w:hAnsi="TTE17E87E0t00"/>
          <w:color w:val="000000"/>
          <w:sz w:val="22"/>
          <w:szCs w:val="22"/>
        </w:rPr>
        <w:t xml:space="preserve">  </w:t>
      </w:r>
      <w:r>
        <w:rPr>
          <w:rFonts w:cs="TTE17E87E0t00" w:ascii="TTE17E87E0t00" w:hAnsi="TTE17E87E0t00"/>
          <w:color w:val="000000"/>
          <w:sz w:val="22"/>
          <w:szCs w:val="22"/>
        </w:rPr>
        <w:t>NO, l’elenco deve essere integrato con i seguenti nominativi: ---------------------------------------</w:t>
      </w:r>
    </w:p>
    <w:p>
      <w:pPr>
        <w:pStyle w:val="Normal"/>
        <w:autoSpaceDE w:val="false"/>
        <w:rPr>
          <w:rFonts w:ascii="TTE17E87E0t00" w:hAnsi="TTE17E87E0t00" w:cs="TTE17E87E0t00"/>
          <w:color w:val="000000"/>
          <w:sz w:val="22"/>
          <w:szCs w:val="22"/>
        </w:rPr>
      </w:pPr>
      <w:r>
        <w:rPr>
          <w:rFonts w:cs="TTE17E87E0t00" w:ascii="TTE17E87E0t00" w:hAnsi="TTE17E87E0t00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rPr>
          <w:rFonts w:ascii="TTE17E87E0t00" w:hAnsi="TTE17E87E0t00" w:cs="TTE17E87E0t00"/>
          <w:color w:val="000000"/>
          <w:sz w:val="22"/>
          <w:szCs w:val="22"/>
        </w:rPr>
      </w:pPr>
      <w:r>
        <w:rPr>
          <w:rFonts w:eastAsia="TTE17E87E0t00" w:cs="TTE17E87E0t00" w:ascii="TTE17E87E0t00" w:hAnsi="TTE17E87E0t00"/>
          <w:color w:val="000000"/>
          <w:sz w:val="22"/>
          <w:szCs w:val="22"/>
        </w:rPr>
        <w:t xml:space="preserve">          </w:t>
      </w:r>
      <w:r>
        <w:rPr>
          <w:rFonts w:cs="TTE17E87E0t00" w:ascii="TTE17E87E0t00" w:hAnsi="TTE17E87E0t00"/>
          <w:color w:val="000000"/>
          <w:sz w:val="22"/>
          <w:szCs w:val="22"/>
        </w:rPr>
        <w:t>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TE17E87E0t00" w:hAnsi="TTE17E87E0t00" w:cs="TTE17E87E0t00"/>
          <w:color w:val="000000"/>
          <w:sz w:val="22"/>
          <w:szCs w:val="22"/>
        </w:rPr>
      </w:pPr>
      <w:r>
        <w:rPr>
          <w:rFonts w:cs="TTE17E87E0t00" w:ascii="TTE17E87E0t00" w:hAnsi="TTE17E87E0t00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rPr/>
      </w:pPr>
      <w:r>
        <w:rPr>
          <w:rFonts w:eastAsia="TTE17E87E0t00" w:cs="TTE17E87E0t00" w:ascii="TTE17E87E0t00" w:hAnsi="TTE17E87E0t00"/>
          <w:color w:val="000000"/>
          <w:sz w:val="22"/>
          <w:szCs w:val="22"/>
        </w:rPr>
        <w:t xml:space="preserve">          </w:t>
      </w:r>
      <w:r>
        <w:rPr>
          <w:rFonts w:cs="TTE17E87E0t00" w:ascii="TTE17E87E0t00" w:hAnsi="TTE17E87E0t00"/>
          <w:color w:val="000000"/>
          <w:sz w:val="22"/>
          <w:szCs w:val="22"/>
        </w:rPr>
        <w:t>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TE17E87E0t00" w:hAnsi="TTE17E87E0t00" w:cs="TTE17E87E0t00"/>
          <w:color w:val="000000"/>
          <w:sz w:val="22"/>
          <w:szCs w:val="22"/>
        </w:rPr>
      </w:pPr>
      <w:r>
        <w:rPr>
          <w:rFonts w:cs="TTE17E87E0t00" w:ascii="TTE17E87E0t00" w:hAnsi="TTE17E87E0t00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>
          <w:rFonts w:cs="TTE176A980t00" w:ascii="TTE176A980t00" w:hAnsi="TTE176A980t00"/>
          <w:color w:val="000000"/>
          <w:sz w:val="22"/>
          <w:szCs w:val="22"/>
        </w:rPr>
        <w:t xml:space="preserve">2. </w:t>
      </w:r>
      <w:r>
        <w:rPr>
          <w:rFonts w:cs="TTE17E87E0t00" w:ascii="TTE17E87E0t00" w:hAnsi="TTE17E87E0t00"/>
          <w:color w:val="000000"/>
          <w:sz w:val="22"/>
          <w:szCs w:val="22"/>
        </w:rPr>
        <w:t>Si ritiene che il documento preliminare sia sufficientemente chiaro ed esaustivo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TTE17E87E0t00" w:cs="TTE17E87E0t00" w:ascii="TTE17E87E0t00" w:hAnsi="TTE17E87E0t00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36"/>
          <w:szCs w:val="36"/>
        </w:rPr>
        <w:t>□</w:t>
      </w:r>
      <w:r>
        <w:rPr>
          <w:rFonts w:eastAsia="TTE17E87E0t00" w:cs="TTE17E87E0t00" w:ascii="TTE17E87E0t00" w:hAnsi="TTE17E87E0t00"/>
          <w:color w:val="000000"/>
          <w:sz w:val="22"/>
          <w:szCs w:val="22"/>
        </w:rPr>
        <w:t xml:space="preserve">  </w:t>
      </w:r>
      <w:r>
        <w:rPr>
          <w:rFonts w:cs="TTE17E87E0t00" w:ascii="TTE17E87E0t00" w:hAnsi="TTE17E87E0t00"/>
          <w:color w:val="000000"/>
          <w:sz w:val="22"/>
          <w:szCs w:val="22"/>
        </w:rPr>
        <w:t>SI</w:t>
      </w:r>
    </w:p>
    <w:p>
      <w:pPr>
        <w:pStyle w:val="Normal"/>
        <w:autoSpaceDE w:val="false"/>
        <w:ind w:left="227" w:right="98" w:hanging="0"/>
        <w:rPr/>
      </w:pPr>
      <w:r>
        <w:rPr>
          <w:rFonts w:cs="Arial" w:ascii="Arial" w:hAnsi="Arial"/>
          <w:b/>
          <w:color w:val="000000"/>
          <w:sz w:val="36"/>
          <w:szCs w:val="36"/>
        </w:rPr>
        <w:t>□</w:t>
      </w:r>
      <w:r>
        <w:rPr>
          <w:rFonts w:eastAsia="TTE17E87E0t00" w:cs="TTE17E87E0t00" w:ascii="TTE17E87E0t00" w:hAnsi="TTE17E87E0t00"/>
          <w:color w:val="000000"/>
          <w:sz w:val="22"/>
          <w:szCs w:val="22"/>
        </w:rPr>
        <w:t xml:space="preserve"> </w:t>
      </w:r>
      <w:r>
        <w:rPr>
          <w:rFonts w:cs="TTE17E87E0t00" w:ascii="TTE17E87E0t00" w:hAnsi="TTE17E87E0t00"/>
          <w:color w:val="000000"/>
          <w:sz w:val="22"/>
          <w:szCs w:val="22"/>
        </w:rPr>
        <w:t>NO, si devono tenere in considerazione anche i seguenti aspetti: ------------------------------------</w:t>
      </w:r>
    </w:p>
    <w:p>
      <w:pPr>
        <w:pStyle w:val="Normal"/>
        <w:autoSpaceDE w:val="false"/>
        <w:ind w:left="227" w:hanging="0"/>
        <w:rPr>
          <w:rFonts w:ascii="TTE17E87E0t00" w:hAnsi="TTE17E87E0t00" w:eastAsia="TTE17E87E0t00" w:cs="TTE17E87E0t00"/>
          <w:color w:val="000000"/>
          <w:sz w:val="22"/>
          <w:szCs w:val="22"/>
        </w:rPr>
      </w:pPr>
      <w:r>
        <w:rPr>
          <w:rFonts w:eastAsia="TTE17E87E0t00" w:cs="TTE17E87E0t00" w:ascii="TTE17E87E0t00" w:hAnsi="TTE17E87E0t00"/>
          <w:color w:val="000000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left="227" w:hanging="0"/>
        <w:rPr/>
      </w:pP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   </w:t>
      </w:r>
      <w:r>
        <w:rPr>
          <w:rFonts w:cs="TTE17E87E0t00" w:ascii="TTE17E87E0t00" w:hAnsi="TTE17E87E0t00"/>
          <w:color w:val="000000"/>
          <w:sz w:val="22"/>
          <w:szCs w:val="22"/>
        </w:rPr>
        <w:t>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TE176A980t00" w:hAnsi="TTE176A980t00" w:cs="TTE176A980t00"/>
          <w:color w:val="000000"/>
          <w:sz w:val="22"/>
          <w:szCs w:val="22"/>
        </w:rPr>
      </w:pPr>
      <w:r>
        <w:rPr>
          <w:rFonts w:cs="TTE176A980t00" w:ascii="TTE176A980t00" w:hAnsi="TTE176A980t00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rPr>
          <w:rFonts w:ascii="TTE17E87E0t00" w:hAnsi="TTE17E87E0t00" w:cs="TTE17E87E0t00"/>
          <w:color w:val="000000"/>
          <w:sz w:val="22"/>
          <w:szCs w:val="22"/>
        </w:rPr>
      </w:pPr>
      <w:r>
        <w:rPr>
          <w:rFonts w:eastAsia="TTE17E87E0t00" w:cs="TTE17E87E0t00" w:ascii="TTE17E87E0t00" w:hAnsi="TTE17E87E0t00"/>
          <w:color w:val="000000"/>
          <w:sz w:val="22"/>
          <w:szCs w:val="22"/>
        </w:rPr>
        <w:t xml:space="preserve">          </w:t>
      </w:r>
      <w:r>
        <w:rPr>
          <w:rFonts w:cs="TTE17E87E0t00" w:ascii="TTE17E87E0t00" w:hAnsi="TTE17E87E0t00"/>
          <w:color w:val="000000"/>
          <w:sz w:val="22"/>
          <w:szCs w:val="22"/>
        </w:rPr>
        <w:t>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TE176A980t00" w:hAnsi="TTE176A980t00" w:cs="TTE176A980t00"/>
          <w:color w:val="000000"/>
          <w:sz w:val="22"/>
          <w:szCs w:val="22"/>
        </w:rPr>
      </w:pPr>
      <w:r>
        <w:rPr>
          <w:rFonts w:cs="TTE176A980t00" w:ascii="TTE176A980t00" w:hAnsi="TTE176A980t00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E176A980t00" w:ascii="TTE176A980t00" w:hAnsi="TTE176A980t00"/>
          <w:color w:val="000000"/>
          <w:sz w:val="22"/>
          <w:szCs w:val="22"/>
        </w:rPr>
        <w:t xml:space="preserve">3. </w:t>
      </w:r>
      <w:r>
        <w:rPr>
          <w:rFonts w:cs="TTE17E87E0t00" w:ascii="TTE17E87E0t00" w:hAnsi="TTE17E87E0t00"/>
          <w:color w:val="000000"/>
          <w:sz w:val="22"/>
          <w:szCs w:val="22"/>
        </w:rPr>
        <w:t xml:space="preserve">Sono chiare le finalità generali del Piano Faunistico, così come illustrate nel documento  </w:t>
      </w:r>
    </w:p>
    <w:p>
      <w:pPr>
        <w:pStyle w:val="Normal"/>
        <w:autoSpaceDE w:val="false"/>
        <w:rPr>
          <w:rFonts w:ascii="TTE17E87E0t00" w:hAnsi="TTE17E87E0t00" w:cs="TTE17E87E0t00"/>
          <w:color w:val="000000"/>
          <w:sz w:val="22"/>
          <w:szCs w:val="22"/>
        </w:rPr>
      </w:pPr>
      <w:r>
        <w:rPr>
          <w:rFonts w:eastAsia="TTE17E87E0t00" w:cs="TTE17E87E0t00" w:ascii="TTE17E87E0t00" w:hAnsi="TTE17E87E0t00"/>
          <w:color w:val="000000"/>
          <w:sz w:val="22"/>
          <w:szCs w:val="22"/>
        </w:rPr>
        <w:t xml:space="preserve">    </w:t>
      </w:r>
      <w:r>
        <w:rPr>
          <w:rFonts w:cs="TTE17E87E0t00" w:ascii="TTE17E87E0t00" w:hAnsi="TTE17E87E0t00"/>
          <w:color w:val="000000"/>
          <w:sz w:val="22"/>
          <w:szCs w:val="22"/>
        </w:rPr>
        <w:t>preliminare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TTE17E87E0t00" w:cs="TTE17E87E0t00" w:ascii="TTE17E87E0t00" w:hAnsi="TTE17E87E0t00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36"/>
          <w:szCs w:val="36"/>
        </w:rPr>
        <w:t>□</w:t>
      </w:r>
      <w:r>
        <w:rPr>
          <w:rFonts w:eastAsia="TTE17E87E0t00" w:cs="TTE17E87E0t00" w:ascii="TTE17E87E0t00" w:hAnsi="TTE17E87E0t00"/>
          <w:color w:val="000000"/>
          <w:sz w:val="22"/>
          <w:szCs w:val="22"/>
        </w:rPr>
        <w:t xml:space="preserve">  </w:t>
      </w:r>
      <w:r>
        <w:rPr>
          <w:rFonts w:cs="TTE17E87E0t00" w:ascii="TTE17E87E0t00" w:hAnsi="TTE17E87E0t00"/>
          <w:color w:val="000000"/>
          <w:sz w:val="22"/>
          <w:szCs w:val="22"/>
        </w:rPr>
        <w:t>SI</w:t>
      </w:r>
    </w:p>
    <w:p>
      <w:pPr>
        <w:pStyle w:val="Normal"/>
        <w:autoSpaceDE w:val="false"/>
        <w:rPr/>
      </w:pPr>
      <w:r>
        <w:rPr>
          <w:rFonts w:eastAsia="TTE17E87E0t00" w:cs="TTE17E87E0t00" w:ascii="TTE17E87E0t00" w:hAnsi="TTE17E87E0t00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36"/>
          <w:szCs w:val="36"/>
        </w:rPr>
        <w:t>□</w:t>
      </w:r>
      <w:r>
        <w:rPr>
          <w:rFonts w:eastAsia="TTE17E87E0t00" w:cs="TTE17E87E0t00" w:ascii="TTE17E87E0t00" w:hAnsi="TTE17E87E0t00"/>
          <w:color w:val="000000"/>
          <w:sz w:val="22"/>
          <w:szCs w:val="22"/>
        </w:rPr>
        <w:t xml:space="preserve">  </w:t>
      </w:r>
      <w:r>
        <w:rPr>
          <w:rFonts w:cs="TTE17E87E0t00" w:ascii="TTE17E87E0t00" w:hAnsi="TTE17E87E0t00"/>
          <w:color w:val="000000"/>
          <w:sz w:val="22"/>
          <w:szCs w:val="22"/>
        </w:rPr>
        <w:t>NO</w:t>
      </w:r>
      <w:r>
        <w:rPr>
          <w:rFonts w:cs="TTE176A980t00" w:ascii="TTE176A980t00" w:hAnsi="TTE176A980t00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TE176A980t00" w:hAnsi="TTE176A980t00" w:cs="TTE176A980t00"/>
          <w:color w:val="000000"/>
          <w:sz w:val="22"/>
          <w:szCs w:val="22"/>
        </w:rPr>
      </w:pPr>
      <w:r>
        <w:rPr>
          <w:rFonts w:cs="TTE176A980t00" w:ascii="TTE176A980t00" w:hAnsi="TTE176A980t00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76A980t00" w:hAnsi="TTE176A980t00" w:cs="TTE176A980t00"/>
          <w:color w:val="000000"/>
          <w:sz w:val="22"/>
          <w:szCs w:val="22"/>
        </w:rPr>
      </w:pPr>
      <w:r>
        <w:rPr>
          <w:rFonts w:cs="TTE176A980t00" w:ascii="TTE176A980t00" w:hAnsi="TTE176A980t00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E176A980t00" w:ascii="TTE176A980t00" w:hAnsi="TTE176A980t00"/>
          <w:color w:val="000000"/>
          <w:sz w:val="22"/>
          <w:szCs w:val="22"/>
        </w:rPr>
        <w:t xml:space="preserve">4. </w:t>
      </w:r>
      <w:r>
        <w:rPr>
          <w:rFonts w:cs="TTE17E87E0t00" w:ascii="TTE17E87E0t00" w:hAnsi="TTE17E87E0t00"/>
          <w:color w:val="000000"/>
          <w:sz w:val="22"/>
          <w:szCs w:val="22"/>
        </w:rPr>
        <w:t xml:space="preserve">Vi sono aspetti che il Piano Faunistico deve trattare ma che non trovano riscontro nel </w:t>
      </w:r>
    </w:p>
    <w:p>
      <w:pPr>
        <w:pStyle w:val="Normal"/>
        <w:autoSpaceDE w:val="false"/>
        <w:rPr>
          <w:rFonts w:ascii="TTE17E87E0t00" w:hAnsi="TTE17E87E0t00" w:cs="TTE17E87E0t00"/>
          <w:color w:val="000000"/>
          <w:sz w:val="22"/>
          <w:szCs w:val="22"/>
        </w:rPr>
      </w:pPr>
      <w:r>
        <w:rPr>
          <w:rFonts w:eastAsia="TTE17E87E0t00" w:cs="TTE17E87E0t00" w:ascii="TTE17E87E0t00" w:hAnsi="TTE17E87E0t00"/>
          <w:color w:val="000000"/>
          <w:sz w:val="22"/>
          <w:szCs w:val="22"/>
        </w:rPr>
        <w:t xml:space="preserve">    </w:t>
      </w:r>
      <w:r>
        <w:rPr>
          <w:rFonts w:cs="TTE17E87E0t00" w:ascii="TTE17E87E0t00" w:hAnsi="TTE17E87E0t00"/>
          <w:color w:val="000000"/>
          <w:sz w:val="22"/>
          <w:szCs w:val="22"/>
        </w:rPr>
        <w:t>documento preliminare?</w:t>
      </w:r>
    </w:p>
    <w:p>
      <w:pPr>
        <w:pStyle w:val="Normal"/>
        <w:autoSpaceDE w:val="false"/>
        <w:rPr/>
      </w:pPr>
      <w:r>
        <w:rPr>
          <w:rFonts w:eastAsia="TTE17E87E0t00" w:cs="TTE17E87E0t00" w:ascii="TTE17E87E0t00" w:hAnsi="TTE17E87E0t00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36"/>
          <w:szCs w:val="36"/>
        </w:rPr>
        <w:t>□</w:t>
      </w:r>
      <w:r>
        <w:rPr>
          <w:rFonts w:eastAsia="TTE17E87E0t00" w:cs="TTE17E87E0t00" w:ascii="TTE17E87E0t00" w:hAnsi="TTE17E87E0t00"/>
          <w:color w:val="000000"/>
          <w:sz w:val="22"/>
          <w:szCs w:val="22"/>
        </w:rPr>
        <w:t xml:space="preserve">  </w:t>
      </w:r>
      <w:r>
        <w:rPr>
          <w:rFonts w:cs="TTE17E87E0t00" w:ascii="TTE17E87E0t00" w:hAnsi="TTE17E87E0t00"/>
          <w:color w:val="000000"/>
          <w:sz w:val="22"/>
          <w:szCs w:val="22"/>
        </w:rPr>
        <w:t>Gli aspetti indicati sono sufficienti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  </w:t>
      </w:r>
      <w:r>
        <w:rPr>
          <w:rFonts w:cs="Arial" w:ascii="Arial" w:hAnsi="Arial"/>
          <w:b/>
          <w:color w:val="000000"/>
          <w:sz w:val="36"/>
          <w:szCs w:val="36"/>
        </w:rPr>
        <w:t>□</w:t>
      </w: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 </w:t>
      </w:r>
      <w:r>
        <w:rPr>
          <w:rFonts w:cs="TTE17E87E0t00" w:ascii="TTE17E87E0t00" w:hAnsi="TTE17E87E0t00"/>
          <w:color w:val="000000"/>
          <w:sz w:val="22"/>
          <w:szCs w:val="22"/>
        </w:rPr>
        <w:t xml:space="preserve">Gli aspetti indicati devono essere integrati con:------------------------------------------------------------- </w:t>
      </w:r>
    </w:p>
    <w:p>
      <w:pPr>
        <w:pStyle w:val="Normal"/>
        <w:autoSpaceDE w:val="false"/>
        <w:rPr>
          <w:rFonts w:ascii="TTE17E87E0t00" w:hAnsi="TTE17E87E0t00" w:eastAsia="TTE17E87E0t00" w:cs="TTE17E87E0t00"/>
          <w:color w:val="000000"/>
          <w:sz w:val="22"/>
          <w:szCs w:val="22"/>
        </w:rPr>
      </w:pPr>
      <w:r>
        <w:rPr>
          <w:rFonts w:eastAsia="TTE17E87E0t00" w:cs="TTE17E87E0t00" w:ascii="TTE17E87E0t00" w:hAnsi="TTE17E87E0t00"/>
          <w:color w:val="000000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98" w:hanging="0"/>
        <w:rPr>
          <w:rFonts w:ascii="TTE17E87E0t00" w:hAnsi="TTE17E87E0t00" w:cs="TTE17E87E0t00"/>
          <w:color w:val="000000"/>
          <w:sz w:val="22"/>
          <w:szCs w:val="22"/>
        </w:rPr>
      </w:pPr>
      <w:r>
        <w:rPr>
          <w:rFonts w:eastAsia="TTE17E87E0t00" w:cs="TTE17E87E0t00" w:ascii="TTE17E87E0t00" w:hAnsi="TTE17E87E0t00"/>
          <w:color w:val="000000"/>
          <w:sz w:val="22"/>
          <w:szCs w:val="22"/>
        </w:rPr>
        <w:t xml:space="preserve">       </w:t>
      </w:r>
      <w:r>
        <w:rPr>
          <w:rFonts w:cs="TTE17E87E0t00" w:ascii="TTE17E87E0t00" w:hAnsi="TTE17E87E0t00"/>
          <w:color w:val="000000"/>
          <w:sz w:val="22"/>
          <w:szCs w:val="22"/>
        </w:rPr>
        <w:t>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TE17E87E0t00" w:hAnsi="TTE17E87E0t00" w:cs="TTE17E87E0t00"/>
          <w:color w:val="000000"/>
          <w:sz w:val="22"/>
          <w:szCs w:val="22"/>
        </w:rPr>
      </w:pPr>
      <w:r>
        <w:rPr>
          <w:rFonts w:cs="TTE17E87E0t00" w:ascii="TTE17E87E0t00" w:hAnsi="TTE17E87E0t00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rPr>
          <w:rFonts w:ascii="TTE17E87E0t00" w:hAnsi="TTE17E87E0t00" w:cs="TTE17E87E0t00"/>
          <w:color w:val="000000"/>
          <w:sz w:val="22"/>
          <w:szCs w:val="22"/>
        </w:rPr>
      </w:pPr>
      <w:r>
        <w:rPr>
          <w:rFonts w:eastAsia="TTE17E87E0t00" w:cs="TTE17E87E0t00" w:ascii="TTE17E87E0t00" w:hAnsi="TTE17E87E0t00"/>
          <w:color w:val="000000"/>
          <w:sz w:val="22"/>
          <w:szCs w:val="22"/>
        </w:rPr>
        <w:t xml:space="preserve">       </w:t>
      </w:r>
      <w:r>
        <w:rPr>
          <w:rFonts w:cs="TTE17E87E0t00" w:ascii="TTE17E87E0t00" w:hAnsi="TTE17E87E0t00"/>
          <w:color w:val="000000"/>
          <w:sz w:val="22"/>
          <w:szCs w:val="22"/>
        </w:rPr>
        <w:t>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TE17E87E0t00" w:hAnsi="TTE17E87E0t00" w:cs="TTE17E87E0t00"/>
          <w:color w:val="000000"/>
          <w:sz w:val="22"/>
          <w:szCs w:val="22"/>
        </w:rPr>
      </w:pPr>
      <w:r>
        <w:rPr>
          <w:rFonts w:cs="TTE17E87E0t00" w:ascii="TTE17E87E0t00" w:hAnsi="TTE17E87E0t00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E176A980t00" w:ascii="TTE176A980t00" w:hAnsi="TTE176A980t00"/>
          <w:color w:val="000000"/>
          <w:sz w:val="22"/>
          <w:szCs w:val="22"/>
        </w:rPr>
        <w:t xml:space="preserve">5. </w:t>
      </w:r>
      <w:r>
        <w:rPr>
          <w:rFonts w:cs="TTE17E87E0t00" w:ascii="TTE17E87E0t00" w:hAnsi="TTE17E87E0t00"/>
          <w:color w:val="000000"/>
          <w:sz w:val="22"/>
          <w:szCs w:val="22"/>
        </w:rPr>
        <w:t>Si condivide l’impostazione del Rapporto Ambientale (Indice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TTE17E87E0t00" w:cs="TTE17E87E0t00" w:ascii="TTE17E87E0t00" w:hAnsi="TTE17E87E0t00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36"/>
          <w:szCs w:val="36"/>
        </w:rPr>
        <w:t>□</w:t>
      </w:r>
      <w:r>
        <w:rPr>
          <w:rFonts w:eastAsia="TTE17E87E0t00" w:cs="TTE17E87E0t00" w:ascii="TTE17E87E0t00" w:hAnsi="TTE17E87E0t00"/>
          <w:color w:val="000000"/>
          <w:sz w:val="22"/>
          <w:szCs w:val="22"/>
        </w:rPr>
        <w:t xml:space="preserve">  </w:t>
      </w:r>
      <w:r>
        <w:rPr>
          <w:rFonts w:cs="TTE17E87E0t00" w:ascii="TTE17E87E0t00" w:hAnsi="TTE17E87E0t00"/>
          <w:color w:val="000000"/>
          <w:sz w:val="22"/>
          <w:szCs w:val="22"/>
        </w:rPr>
        <w:t>SI</w:t>
      </w:r>
    </w:p>
    <w:p>
      <w:pPr>
        <w:pStyle w:val="Normal"/>
        <w:autoSpaceDE w:val="false"/>
        <w:rPr/>
      </w:pPr>
      <w:r>
        <w:rPr>
          <w:rFonts w:eastAsia="TTE17E87E0t00" w:cs="TTE17E87E0t00" w:ascii="TTE17E87E0t00" w:hAnsi="TTE17E87E0t00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36"/>
          <w:szCs w:val="36"/>
        </w:rPr>
        <w:t>□</w:t>
      </w:r>
      <w:r>
        <w:rPr>
          <w:rFonts w:eastAsia="TTE17E87E0t00" w:cs="TTE17E87E0t00" w:ascii="TTE17E87E0t00" w:hAnsi="TTE17E87E0t00"/>
          <w:color w:val="000000"/>
          <w:sz w:val="22"/>
          <w:szCs w:val="22"/>
        </w:rPr>
        <w:t xml:space="preserve">  </w:t>
      </w:r>
      <w:r>
        <w:rPr>
          <w:rFonts w:cs="TTE17E87E0t00" w:ascii="TTE17E87E0t00" w:hAnsi="TTE17E87E0t00"/>
          <w:color w:val="000000"/>
          <w:sz w:val="22"/>
          <w:szCs w:val="22"/>
        </w:rPr>
        <w:t>NO, si suggeriscono le seguenti modifiche:-----------------------------------------------------------------</w:t>
      </w:r>
    </w:p>
    <w:p>
      <w:pPr>
        <w:pStyle w:val="Normal"/>
        <w:autoSpaceDE w:val="false"/>
        <w:rPr>
          <w:rFonts w:ascii="TTE17E87E0t00" w:hAnsi="TTE17E87E0t00" w:eastAsia="TTE17E87E0t00" w:cs="TTE17E87E0t00"/>
          <w:color w:val="000000"/>
          <w:sz w:val="22"/>
          <w:szCs w:val="22"/>
        </w:rPr>
      </w:pPr>
      <w:r>
        <w:rPr>
          <w:rFonts w:eastAsia="TTE17E87E0t00" w:cs="TTE17E87E0t00" w:ascii="TTE17E87E0t00" w:hAnsi="TTE17E87E0t00"/>
          <w:color w:val="000000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TTE17E87E0t00" w:cs="TTE17E87E0t00" w:ascii="TTE17E87E0t00" w:hAnsi="TTE17E87E0t00"/>
          <w:color w:val="000000"/>
          <w:sz w:val="22"/>
          <w:szCs w:val="22"/>
        </w:rPr>
        <w:t xml:space="preserve">      </w:t>
      </w:r>
      <w:r>
        <w:rPr>
          <w:rFonts w:cs="TTE17E87E0t00" w:ascii="TTE17E87E0t00" w:hAnsi="TTE17E87E0t00"/>
          <w:color w:val="000000"/>
          <w:sz w:val="22"/>
          <w:szCs w:val="22"/>
        </w:rPr>
        <w:t xml:space="preserve">----------------------------------------------------------------------------------------------------------------------------- </w:t>
      </w:r>
    </w:p>
    <w:p>
      <w:pPr>
        <w:pStyle w:val="Normal"/>
        <w:autoSpaceDE w:val="false"/>
        <w:rPr>
          <w:rFonts w:ascii="TTE17E87E0t00" w:hAnsi="TTE17E87E0t00" w:cs="TTE17E87E0t00"/>
          <w:color w:val="000000"/>
          <w:sz w:val="22"/>
          <w:szCs w:val="22"/>
        </w:rPr>
      </w:pPr>
      <w:r>
        <w:rPr>
          <w:rFonts w:cs="TTE17E87E0t00" w:ascii="TTE17E87E0t00" w:hAnsi="TTE17E87E0t00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rPr>
          <w:rFonts w:ascii="TTE17E87E0t00" w:hAnsi="TTE17E87E0t00" w:cs="TTE17E87E0t00"/>
          <w:color w:val="000000"/>
          <w:sz w:val="22"/>
          <w:szCs w:val="22"/>
        </w:rPr>
      </w:pPr>
      <w:r>
        <w:rPr>
          <w:rFonts w:eastAsia="TTE17E87E0t00" w:cs="TTE17E87E0t00" w:ascii="TTE17E87E0t00" w:hAnsi="TTE17E87E0t00"/>
          <w:color w:val="000000"/>
          <w:sz w:val="22"/>
          <w:szCs w:val="22"/>
        </w:rPr>
        <w:t xml:space="preserve">      </w:t>
      </w:r>
      <w:r>
        <w:rPr>
          <w:rFonts w:cs="TTE17E87E0t00" w:ascii="TTE17E87E0t00" w:hAnsi="TTE17E87E0t00"/>
          <w:color w:val="000000"/>
          <w:sz w:val="22"/>
          <w:szCs w:val="22"/>
        </w:rPr>
        <w:t>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rPr>
          <w:rFonts w:ascii="TTE17E87E0t00" w:hAnsi="TTE17E87E0t00" w:cs="TTE17E87E0t00"/>
          <w:color w:val="000000"/>
          <w:sz w:val="22"/>
          <w:szCs w:val="22"/>
        </w:rPr>
      </w:pPr>
      <w:r>
        <w:rPr>
          <w:rFonts w:cs="TTE17E87E0t00" w:ascii="TTE17E87E0t00" w:hAnsi="TTE17E87E0t00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76A980t00" w:hAnsi="TTE176A980t00" w:cs="TTE176A980t00"/>
          <w:color w:val="000000"/>
          <w:sz w:val="22"/>
          <w:szCs w:val="22"/>
        </w:rPr>
      </w:pPr>
      <w:r>
        <w:rPr>
          <w:rFonts w:cs="TTE176A980t00" w:ascii="TTE176A980t00" w:hAnsi="TTE176A980t00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TE17E1648t00" w:hAnsi="TTE17E1648t00" w:cs="TTE17E1648t00"/>
          <w:color w:val="000000"/>
          <w:sz w:val="22"/>
          <w:szCs w:val="22"/>
        </w:rPr>
      </w:pPr>
      <w:r>
        <w:rPr>
          <w:rFonts w:cs="TTE17E1648t00" w:ascii="TTE17E1648t00" w:hAnsi="TTE17E1648t00"/>
          <w:color w:val="000000"/>
          <w:sz w:val="22"/>
          <w:szCs w:val="22"/>
        </w:rPr>
        <w:t>Pagina 2</w:t>
      </w:r>
    </w:p>
    <w:p>
      <w:pPr>
        <w:pStyle w:val="Normal"/>
        <w:autoSpaceDE w:val="false"/>
        <w:jc w:val="center"/>
        <w:rPr>
          <w:rFonts w:ascii="TTE176A980t00" w:hAnsi="TTE176A980t00" w:cs="TTE176A980t00"/>
          <w:color w:val="000000"/>
          <w:sz w:val="22"/>
          <w:szCs w:val="22"/>
        </w:rPr>
      </w:pPr>
      <w:r>
        <w:rPr>
          <w:rFonts w:cs="TTE176A980t00" w:ascii="TTE176A980t00" w:hAnsi="TTE176A980t00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76A980t00" w:hAnsi="TTE176A980t00" w:cs="TTE176A980t00"/>
          <w:sz w:val="22"/>
          <w:szCs w:val="22"/>
        </w:rPr>
      </w:pPr>
      <w:r>
        <w:rPr>
          <w:rFonts w:cs="TTE176A980t00" w:ascii="TTE176A980t00" w:hAnsi="TTE176A980t00"/>
          <w:sz w:val="22"/>
          <w:szCs w:val="22"/>
        </w:rPr>
      </w:r>
    </w:p>
    <w:p>
      <w:pPr>
        <w:pStyle w:val="Normal"/>
        <w:autoSpaceDE w:val="false"/>
        <w:rPr>
          <w:rFonts w:ascii="TTE176A980t00" w:hAnsi="TTE176A980t00" w:cs="TTE176A980t00"/>
          <w:sz w:val="22"/>
          <w:szCs w:val="22"/>
        </w:rPr>
      </w:pPr>
      <w:r>
        <w:rPr>
          <w:rFonts w:cs="TTE176A980t00" w:ascii="TTE176A980t00" w:hAnsi="TTE176A980t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2545</wp:posOffset>
                </wp:positionV>
                <wp:extent cx="6400800" cy="9048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04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35pt;width:503.95pt;height:7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TE176A980t00" w:hAnsi="TTE176A980t00" w:cs="TTE176A980t00"/>
          <w:sz w:val="22"/>
          <w:szCs w:val="22"/>
        </w:rPr>
      </w:pPr>
      <w:r>
        <w:rPr>
          <w:rFonts w:cs="TTE176A980t00" w:ascii="TTE176A980t00" w:hAnsi="TTE176A980t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E176A980t00" w:ascii="TTE176A980t00" w:hAnsi="TTE176A980t00"/>
          <w:sz w:val="22"/>
          <w:szCs w:val="22"/>
        </w:rPr>
        <w:t xml:space="preserve">6. </w:t>
      </w:r>
      <w:r>
        <w:rPr>
          <w:rFonts w:cs="TTE17E87E0t00" w:ascii="TTE17E87E0t00" w:hAnsi="TTE17E87E0t00"/>
          <w:sz w:val="22"/>
          <w:szCs w:val="22"/>
        </w:rPr>
        <w:t xml:space="preserve">Potete indicare quelle che a vostro avviso sono tre priorità da considerare nel </w:t>
      </w:r>
      <w:r>
        <w:rPr>
          <w:rFonts w:cs="TTE17E87E0t00" w:ascii="TTE17E87E0t00" w:hAnsi="TTE17E87E0t00"/>
          <w:color w:val="000000"/>
          <w:sz w:val="22"/>
          <w:szCs w:val="22"/>
        </w:rPr>
        <w:t>Piano Faunistico</w:t>
      </w:r>
      <w:r>
        <w:rPr>
          <w:rFonts w:cs="TTE17E87E0t00" w:ascii="TTE17E87E0t00" w:hAnsi="TTE17E87E0t00"/>
          <w:sz w:val="22"/>
          <w:szCs w:val="22"/>
        </w:rPr>
        <w:t xml:space="preserve">? </w:t>
      </w:r>
    </w:p>
    <w:p>
      <w:pPr>
        <w:pStyle w:val="Normal"/>
        <w:autoSpaceDE w:val="false"/>
        <w:rPr>
          <w:rFonts w:ascii="TTE17E87E0t00" w:hAnsi="TTE17E87E0t00" w:cs="TTE17E87E0t00"/>
          <w:sz w:val="22"/>
          <w:szCs w:val="22"/>
        </w:rPr>
      </w:pPr>
      <w:r>
        <w:rPr>
          <w:rFonts w:cs="TTE17E87E0t00" w:ascii="TTE17E87E0t00" w:hAnsi="TTE17E87E0t00"/>
          <w:sz w:val="22"/>
          <w:szCs w:val="22"/>
        </w:rPr>
      </w:r>
    </w:p>
    <w:p>
      <w:pPr>
        <w:pStyle w:val="Normal"/>
        <w:autoSpaceDE w:val="false"/>
        <w:rPr>
          <w:rFonts w:ascii="TTE17E87E0t00" w:hAnsi="TTE17E87E0t00" w:cs="TTE17E87E0t00"/>
          <w:sz w:val="22"/>
          <w:szCs w:val="22"/>
        </w:rPr>
      </w:pPr>
      <w:r>
        <w:rPr>
          <w:rFonts w:eastAsia="TTE17E87E0t00" w:cs="TTE17E87E0t00" w:ascii="TTE17E87E0t00" w:hAnsi="TTE17E87E0t00"/>
          <w:sz w:val="22"/>
          <w:szCs w:val="22"/>
        </w:rPr>
        <w:t xml:space="preserve">      </w:t>
      </w:r>
      <w:r>
        <w:rPr>
          <w:rFonts w:cs="TTE17E87E0t00" w:ascii="TTE17E87E0t00" w:hAnsi="TTE17E87E0t00"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TE17E87E0t00" w:hAnsi="TTE17E87E0t00" w:cs="TTE17E87E0t00"/>
          <w:sz w:val="22"/>
          <w:szCs w:val="22"/>
        </w:rPr>
      </w:pPr>
      <w:r>
        <w:rPr>
          <w:rFonts w:cs="TTE17E87E0t00" w:ascii="TTE17E87E0t00" w:hAnsi="TTE17E87E0t00"/>
          <w:sz w:val="22"/>
          <w:szCs w:val="22"/>
        </w:rPr>
      </w:r>
    </w:p>
    <w:p>
      <w:pPr>
        <w:pStyle w:val="Normal"/>
        <w:autoSpaceDE w:val="false"/>
        <w:rPr>
          <w:rFonts w:ascii="TTE17E87E0t00" w:hAnsi="TTE17E87E0t00" w:cs="TTE17E87E0t00"/>
          <w:sz w:val="22"/>
          <w:szCs w:val="22"/>
        </w:rPr>
      </w:pPr>
      <w:r>
        <w:rPr>
          <w:rFonts w:eastAsia="TTE17E87E0t00" w:cs="TTE17E87E0t00" w:ascii="TTE17E87E0t00" w:hAnsi="TTE17E87E0t00"/>
          <w:sz w:val="22"/>
          <w:szCs w:val="22"/>
        </w:rPr>
        <w:t xml:space="preserve">      </w:t>
      </w:r>
      <w:r>
        <w:rPr>
          <w:rFonts w:cs="TTE17E87E0t00" w:ascii="TTE17E87E0t00" w:hAnsi="TTE17E87E0t00"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TE176A980t00" w:hAnsi="TTE176A980t00" w:cs="TTE176A980t00"/>
          <w:sz w:val="22"/>
          <w:szCs w:val="22"/>
        </w:rPr>
      </w:pPr>
      <w:r>
        <w:rPr>
          <w:rFonts w:cs="TTE176A980t00" w:ascii="TTE176A980t00" w:hAnsi="TTE176A980t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E176A980t00" w:ascii="TTE176A980t00" w:hAnsi="TTE176A980t00"/>
          <w:sz w:val="22"/>
          <w:szCs w:val="22"/>
        </w:rPr>
        <w:t xml:space="preserve">7. </w:t>
      </w:r>
      <w:r>
        <w:rPr>
          <w:rFonts w:cs="TTE17E87E0t00" w:ascii="TTE17E87E0t00" w:hAnsi="TTE17E87E0t00"/>
          <w:sz w:val="22"/>
          <w:szCs w:val="22"/>
        </w:rPr>
        <w:t xml:space="preserve">Potete indicare delle fonti informative per integrare le analisi del </w:t>
      </w:r>
      <w:r>
        <w:rPr>
          <w:rFonts w:cs="TTE17E87E0t00" w:ascii="TTE17E87E0t00" w:hAnsi="TTE17E87E0t00"/>
          <w:color w:val="000000"/>
          <w:sz w:val="22"/>
          <w:szCs w:val="22"/>
        </w:rPr>
        <w:t>Piano Faunistico</w:t>
      </w:r>
      <w:r>
        <w:rPr>
          <w:rFonts w:cs="TTE17E87E0t00" w:ascii="TTE17E87E0t00" w:hAnsi="TTE17E87E0t00"/>
          <w:sz w:val="22"/>
          <w:szCs w:val="22"/>
        </w:rPr>
        <w:t xml:space="preserve">? </w:t>
      </w:r>
    </w:p>
    <w:p>
      <w:pPr>
        <w:pStyle w:val="Normal"/>
        <w:autoSpaceDE w:val="false"/>
        <w:rPr>
          <w:rFonts w:ascii="TTE17E87E0t00" w:hAnsi="TTE17E87E0t00" w:cs="TTE17E87E0t00"/>
          <w:sz w:val="22"/>
          <w:szCs w:val="22"/>
        </w:rPr>
      </w:pPr>
      <w:r>
        <w:rPr>
          <w:rFonts w:cs="TTE17E87E0t00" w:ascii="TTE17E87E0t00" w:hAnsi="TTE17E87E0t00"/>
          <w:sz w:val="22"/>
          <w:szCs w:val="22"/>
        </w:rPr>
      </w:r>
    </w:p>
    <w:p>
      <w:pPr>
        <w:pStyle w:val="Normal"/>
        <w:autoSpaceDE w:val="false"/>
        <w:rPr>
          <w:rFonts w:ascii="TTE17E87E0t00" w:hAnsi="TTE17E87E0t00" w:cs="TTE17E87E0t00"/>
          <w:sz w:val="22"/>
          <w:szCs w:val="22"/>
        </w:rPr>
      </w:pPr>
      <w:r>
        <w:rPr>
          <w:rFonts w:eastAsia="TTE17E87E0t00" w:cs="TTE17E87E0t00" w:ascii="TTE17E87E0t00" w:hAnsi="TTE17E87E0t00"/>
          <w:sz w:val="22"/>
          <w:szCs w:val="22"/>
        </w:rPr>
        <w:t xml:space="preserve">      </w:t>
      </w:r>
      <w:r>
        <w:rPr>
          <w:rFonts w:cs="TTE17E87E0t00" w:ascii="TTE17E87E0t00" w:hAnsi="TTE17E87E0t00"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TE17E87E0t00" w:hAnsi="TTE17E87E0t00" w:cs="TTE17E87E0t00"/>
          <w:sz w:val="22"/>
          <w:szCs w:val="22"/>
        </w:rPr>
      </w:pPr>
      <w:r>
        <w:rPr>
          <w:rFonts w:cs="TTE17E87E0t00" w:ascii="TTE17E87E0t00" w:hAnsi="TTE17E87E0t00"/>
          <w:sz w:val="22"/>
          <w:szCs w:val="22"/>
        </w:rPr>
      </w:r>
    </w:p>
    <w:p>
      <w:pPr>
        <w:pStyle w:val="Normal"/>
        <w:autoSpaceDE w:val="false"/>
        <w:rPr>
          <w:rFonts w:ascii="TTE17E87E0t00" w:hAnsi="TTE17E87E0t00" w:cs="TTE17E87E0t00"/>
          <w:sz w:val="22"/>
          <w:szCs w:val="22"/>
        </w:rPr>
      </w:pPr>
      <w:r>
        <w:rPr>
          <w:rFonts w:eastAsia="TTE17E87E0t00" w:cs="TTE17E87E0t00" w:ascii="TTE17E87E0t00" w:hAnsi="TTE17E87E0t00"/>
          <w:sz w:val="22"/>
          <w:szCs w:val="22"/>
        </w:rPr>
        <w:t xml:space="preserve">      </w:t>
      </w:r>
      <w:r>
        <w:rPr>
          <w:rFonts w:cs="TTE17E87E0t00" w:ascii="TTE17E87E0t00" w:hAnsi="TTE17E87E0t00"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TE176A980t00" w:hAnsi="TTE176A980t00" w:cs="TTE176A980t00"/>
          <w:sz w:val="22"/>
          <w:szCs w:val="22"/>
        </w:rPr>
      </w:pPr>
      <w:r>
        <w:rPr>
          <w:rFonts w:cs="TTE176A980t00" w:ascii="TTE176A980t00" w:hAnsi="TTE176A980t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E176A980t00" w:ascii="TTE176A980t00" w:hAnsi="TTE176A980t00"/>
          <w:sz w:val="22"/>
          <w:szCs w:val="22"/>
        </w:rPr>
        <w:t xml:space="preserve">8. </w:t>
      </w:r>
      <w:r>
        <w:rPr>
          <w:rFonts w:cs="TTE17E87E0t00" w:ascii="TTE17E87E0t00" w:hAnsi="TTE17E87E0t00"/>
          <w:sz w:val="22"/>
          <w:szCs w:val="22"/>
        </w:rPr>
        <w:t>Desiderate indicare ulteriori strumenti oltre quelli già messi a disposizione con cui organizzare e</w:t>
      </w:r>
    </w:p>
    <w:p>
      <w:pPr>
        <w:pStyle w:val="Normal"/>
        <w:autoSpaceDE w:val="false"/>
        <w:rPr>
          <w:rFonts w:ascii="TTE17E87E0t00" w:hAnsi="TTE17E87E0t00" w:cs="TTE17E87E0t00"/>
          <w:sz w:val="22"/>
          <w:szCs w:val="22"/>
        </w:rPr>
      </w:pPr>
      <w:r>
        <w:rPr>
          <w:rFonts w:eastAsia="TTE17E87E0t00" w:cs="TTE17E87E0t00" w:ascii="TTE17E87E0t00" w:hAnsi="TTE17E87E0t00"/>
          <w:sz w:val="22"/>
          <w:szCs w:val="22"/>
        </w:rPr>
        <w:t xml:space="preserve">    </w:t>
      </w:r>
      <w:r>
        <w:rPr>
          <w:rFonts w:cs="TTE17E87E0t00" w:ascii="TTE17E87E0t00" w:hAnsi="TTE17E87E0t00"/>
          <w:sz w:val="22"/>
          <w:szCs w:val="22"/>
        </w:rPr>
        <w:t xml:space="preserve">finalizzare la partecipazione dei diversi attori? </w:t>
      </w:r>
    </w:p>
    <w:p>
      <w:pPr>
        <w:pStyle w:val="Normal"/>
        <w:autoSpaceDE w:val="false"/>
        <w:rPr>
          <w:rFonts w:ascii="TTE17E87E0t00" w:hAnsi="TTE17E87E0t00" w:cs="TTE17E87E0t00"/>
          <w:sz w:val="22"/>
          <w:szCs w:val="22"/>
        </w:rPr>
      </w:pPr>
      <w:r>
        <w:rPr>
          <w:rFonts w:cs="TTE17E87E0t00" w:ascii="TTE17E87E0t00" w:hAnsi="TTE17E87E0t00"/>
          <w:sz w:val="22"/>
          <w:szCs w:val="22"/>
        </w:rPr>
      </w:r>
    </w:p>
    <w:p>
      <w:pPr>
        <w:pStyle w:val="Normal"/>
        <w:autoSpaceDE w:val="false"/>
        <w:rPr>
          <w:rFonts w:ascii="TTE17E87E0t00" w:hAnsi="TTE17E87E0t00" w:cs="TTE17E87E0t00"/>
          <w:sz w:val="22"/>
          <w:szCs w:val="22"/>
        </w:rPr>
      </w:pPr>
      <w:r>
        <w:rPr>
          <w:rFonts w:eastAsia="TTE17E87E0t00" w:cs="TTE17E87E0t00" w:ascii="TTE17E87E0t00" w:hAnsi="TTE17E87E0t00"/>
          <w:sz w:val="22"/>
          <w:szCs w:val="22"/>
        </w:rPr>
        <w:t xml:space="preserve">     </w:t>
      </w:r>
      <w:r>
        <w:rPr>
          <w:rFonts w:cs="TTE17E87E0t00" w:ascii="TTE17E87E0t00" w:hAnsi="TTE17E87E0t00"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TE17E87E0t00" w:hAnsi="TTE17E87E0t00" w:cs="TTE17E87E0t00"/>
          <w:sz w:val="22"/>
          <w:szCs w:val="22"/>
        </w:rPr>
      </w:pPr>
      <w:r>
        <w:rPr>
          <w:rFonts w:cs="TTE17E87E0t00" w:ascii="TTE17E87E0t00" w:hAnsi="TTE17E87E0t00"/>
          <w:sz w:val="22"/>
          <w:szCs w:val="22"/>
        </w:rPr>
      </w:r>
    </w:p>
    <w:p>
      <w:pPr>
        <w:pStyle w:val="Normal"/>
        <w:autoSpaceDE w:val="false"/>
        <w:rPr>
          <w:rFonts w:ascii="TTE17E87E0t00" w:hAnsi="TTE17E87E0t00" w:cs="TTE17E87E0t00"/>
          <w:sz w:val="22"/>
          <w:szCs w:val="22"/>
        </w:rPr>
      </w:pPr>
      <w:r>
        <w:rPr>
          <w:rFonts w:eastAsia="TTE17E87E0t00" w:cs="TTE17E87E0t00" w:ascii="TTE17E87E0t00" w:hAnsi="TTE17E87E0t00"/>
          <w:sz w:val="22"/>
          <w:szCs w:val="22"/>
        </w:rPr>
        <w:t xml:space="preserve">     </w:t>
      </w:r>
      <w:r>
        <w:rPr>
          <w:rFonts w:cs="TTE17E87E0t00" w:ascii="TTE17E87E0t00" w:hAnsi="TTE17E87E0t00"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TE17E87E0t00" w:hAnsi="TTE17E87E0t00" w:cs="TTE17E87E0t00"/>
          <w:sz w:val="22"/>
          <w:szCs w:val="22"/>
        </w:rPr>
      </w:pPr>
      <w:r>
        <w:rPr>
          <w:rFonts w:cs="TTE17E87E0t00" w:ascii="TTE17E87E0t00" w:hAnsi="TTE17E87E0t00"/>
          <w:sz w:val="22"/>
          <w:szCs w:val="22"/>
        </w:rPr>
      </w:r>
    </w:p>
    <w:p>
      <w:pPr>
        <w:pStyle w:val="Normal"/>
        <w:autoSpaceDE w:val="false"/>
        <w:rPr>
          <w:rFonts w:ascii="TTE17E87E0t00" w:hAnsi="TTE17E87E0t00" w:cs="TTE17E87E0t00"/>
          <w:sz w:val="22"/>
          <w:szCs w:val="22"/>
        </w:rPr>
      </w:pPr>
      <w:r>
        <w:rPr>
          <w:rFonts w:cs="TTE17E87E0t00" w:ascii="TTE17E87E0t00" w:hAnsi="TTE17E87E0t00"/>
          <w:sz w:val="22"/>
          <w:szCs w:val="22"/>
        </w:rPr>
      </w:r>
    </w:p>
    <w:p>
      <w:pPr>
        <w:pStyle w:val="Normal"/>
        <w:autoSpaceDE w:val="false"/>
        <w:rPr>
          <w:rFonts w:ascii="TTE1A905A0t00" w:hAnsi="TTE1A905A0t00" w:eastAsia="TTE1A905A0t00" w:cs="TTE1A905A0t00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172200" cy="4861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8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55pt;width:485.95pt;height:38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TE1A905A0t00" w:cs="TTE1A905A0t00" w:ascii="TTE1A905A0t00" w:hAnsi="TTE1A905A0t00"/>
          <w:b/>
        </w:rPr>
        <w:t xml:space="preserve">  </w:t>
      </w:r>
    </w:p>
    <w:p>
      <w:pPr>
        <w:pStyle w:val="Normal"/>
        <w:autoSpaceDE w:val="false"/>
        <w:rPr>
          <w:rFonts w:ascii="TTE1A905A0t00" w:hAnsi="TTE1A905A0t00" w:cs="TTE1A905A0t00"/>
          <w:b/>
          <w:b/>
        </w:rPr>
      </w:pPr>
      <w:r>
        <w:rPr>
          <w:rFonts w:eastAsia="TTE1A905A0t00" w:cs="TTE1A905A0t00" w:ascii="TTE1A905A0t00" w:hAnsi="TTE1A905A0t00"/>
          <w:b/>
        </w:rPr>
        <w:t xml:space="preserve">  </w:t>
      </w:r>
      <w:r>
        <w:rPr>
          <w:rFonts w:cs="TTE1A905A0t00" w:ascii="TTE1A905A0t00" w:hAnsi="TTE1A905A0t00"/>
          <w:b/>
        </w:rPr>
        <w:t xml:space="preserve">Suggerimenti o aspetti da far emergere o contributi utili da poter fornire ai fini dello   </w:t>
      </w:r>
    </w:p>
    <w:p>
      <w:pPr>
        <w:pStyle w:val="Normal"/>
        <w:autoSpaceDE w:val="false"/>
        <w:rPr>
          <w:rFonts w:ascii="TTE17E87E0t00" w:hAnsi="TTE17E87E0t00" w:cs="TTE17E87E0t00"/>
          <w:b/>
          <w:b/>
        </w:rPr>
      </w:pPr>
      <w:r>
        <w:rPr>
          <w:rFonts w:eastAsia="TTE1A905A0t00" w:cs="TTE1A905A0t00" w:ascii="TTE1A905A0t00" w:hAnsi="TTE1A905A0t00"/>
          <w:b/>
        </w:rPr>
        <w:t xml:space="preserve">  </w:t>
      </w:r>
      <w:r>
        <w:rPr>
          <w:rFonts w:cs="TTE1A905A0t00" w:ascii="TTE1A905A0t00" w:hAnsi="TTE1A905A0t00"/>
          <w:b/>
        </w:rPr>
        <w:t>svolgimento del procedimento di valutazione ambientale strategica</w:t>
      </w:r>
    </w:p>
    <w:p>
      <w:pPr>
        <w:pStyle w:val="Normal"/>
        <w:autoSpaceDE w:val="false"/>
        <w:rPr>
          <w:rFonts w:ascii="TTE17E87E0t00" w:hAnsi="TTE17E87E0t00" w:cs="TTE17E87E0t00"/>
          <w:b/>
          <w:b/>
          <w:sz w:val="22"/>
          <w:szCs w:val="22"/>
        </w:rPr>
      </w:pPr>
      <w:r>
        <w:rPr>
          <w:rFonts w:cs="TTE17E87E0t00" w:ascii="TTE17E87E0t00" w:hAnsi="TTE17E87E0t00"/>
          <w:b/>
          <w:sz w:val="22"/>
          <w:szCs w:val="22"/>
        </w:rPr>
      </w:r>
    </w:p>
    <w:p>
      <w:pPr>
        <w:pStyle w:val="Normal"/>
        <w:autoSpaceDE w:val="false"/>
        <w:rPr>
          <w:rFonts w:ascii="TTE17E87E0t00" w:hAnsi="TTE17E87E0t00" w:cs="TTE17E87E0t00"/>
          <w:sz w:val="22"/>
          <w:szCs w:val="22"/>
        </w:rPr>
      </w:pPr>
      <w:r>
        <w:rPr>
          <w:rFonts w:cs="TTE17E87E0t00" w:ascii="TTE17E87E0t00" w:hAnsi="TTE17E87E0t00"/>
          <w:sz w:val="22"/>
          <w:szCs w:val="22"/>
        </w:rPr>
      </w:r>
    </w:p>
    <w:p>
      <w:pPr>
        <w:pStyle w:val="Normal"/>
        <w:autoSpaceDE w:val="false"/>
        <w:rPr>
          <w:rFonts w:ascii="TTE17E87E0t00" w:hAnsi="TTE17E87E0t00" w:cs="TTE17E87E0t00"/>
          <w:sz w:val="22"/>
          <w:szCs w:val="22"/>
        </w:rPr>
      </w:pPr>
      <w:r>
        <w:rPr>
          <w:rFonts w:cs="TTE17E87E0t00" w:ascii="TTE17E87E0t00" w:hAnsi="TTE17E87E0t00"/>
          <w:sz w:val="22"/>
          <w:szCs w:val="22"/>
        </w:rPr>
      </w:r>
    </w:p>
    <w:p>
      <w:pPr>
        <w:pStyle w:val="Normal"/>
        <w:rPr>
          <w:rFonts w:ascii="TTE17E87E0t00" w:hAnsi="TTE17E87E0t00" w:cs="TTE17E87E0t00"/>
          <w:sz w:val="22"/>
          <w:szCs w:val="22"/>
        </w:rPr>
      </w:pPr>
      <w:r>
        <w:rPr>
          <w:rFonts w:cs="TTE17E87E0t00" w:ascii="TTE17E87E0t00" w:hAnsi="TTE17E87E0t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TE17E1648t00" w:hAnsi="TTE17E1648t00" w:cs="TTE17E1648t00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114300</wp:posOffset>
                </wp:positionH>
                <wp:positionV relativeFrom="paragraph">
                  <wp:posOffset>-5075555</wp:posOffset>
                </wp:positionV>
                <wp:extent cx="6286500" cy="5257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25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399.65pt;width:494.95pt;height:41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TE17E1648t00" w:ascii="TTE17E1648t00" w:hAnsi="TTE17E1648t00"/>
          <w:color w:val="000000"/>
          <w:sz w:val="22"/>
          <w:szCs w:val="22"/>
        </w:rPr>
        <w:t>Pagina 3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17E87E0t00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TE176A980t00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TE17E1648t00">
    <w:charset w:val="00"/>
    <w:family w:val="auto"/>
    <w:pitch w:val="default"/>
  </w:font>
  <w:font w:name="TTE1A905A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TE17E87E0t00" w:hAnsi="TTE17E87E0t00" w:cs="TTE17E87E0t00"/>
      <w:i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TE17E87E0t00" w:hAnsi="TTE17E87E0t00" w:cs="TTE17E87E0t00"/>
      <w:i/>
      <w:iCs/>
      <w:color w:val="0000FF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TE176A980t00" w:hAnsi="TTE176A980t00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  <w:autoSpaceDE w:val="false"/>
    </w:pPr>
    <w:rPr>
      <w:rFonts w:ascii="TTE176A980t00" w:hAnsi="TTE176A980t00" w:cs="TTE176A980t00"/>
      <w:color w:val="000000"/>
      <w:sz w:val="22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fauna@provincia.terni.it" TargetMode="External"/><Relationship Id="rId5" Type="http://schemas.openxmlformats.org/officeDocument/2006/relationships/hyperlink" Target="mailto:fauna@provincia.terni.it" TargetMode="External"/><Relationship Id="rId6" Type="http://schemas.openxmlformats.org/officeDocument/2006/relationships/hyperlink" Target="http://www.provincia.terni.it/" TargetMode="External"/><Relationship Id="rId7" Type="http://schemas.openxmlformats.org/officeDocument/2006/relationships/hyperlink" Target="mailto:vas@regione.umbri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5:13:00Z</dcterms:created>
  <dc:creator>vialip</dc:creator>
  <dc:description/>
  <dc:language>en-US</dc:language>
  <cp:lastModifiedBy>vialip</cp:lastModifiedBy>
  <cp:lastPrinted>2010-07-28T14:08:00Z</cp:lastPrinted>
  <dcterms:modified xsi:type="dcterms:W3CDTF">2010-07-29T11:09:00Z</dcterms:modified>
  <cp:revision>26</cp:revision>
  <dc:subject/>
  <dc:title>                                                                                                                    </dc:title>
</cp:coreProperties>
</file>