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TORIO LOCALE DI TER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Indirizz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le della Stazione,1 05100 Terni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api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0744-48383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. 0744-483831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</w:rPr>
              <w:t xml:space="preserve">e-mail.   </w:t>
            </w:r>
            <w:hyperlink r:id="rId2">
              <w:r>
                <w:rPr>
                  <w:rStyle w:val="InternetLink"/>
                  <w:sz w:val="22"/>
                  <w:lang w:val="fr-FR"/>
                </w:rPr>
                <w:t>pianolavoro@provincia.terni.it</w:t>
              </w:r>
            </w:hyperlink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rizzo we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www.provincia.terni.it</w:t>
              </w:r>
            </w:hyperlink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inatore Osservatorio Locale 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e alle Attività Produttiv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LO OTTON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ponsabile attività 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lter Castelli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oggetti partecipanti </w:t>
            </w:r>
          </w:p>
          <w:p>
            <w:pPr>
              <w:pStyle w:val="Heading2"/>
              <w:rPr/>
            </w:pPr>
            <w:r>
              <w:rPr/>
              <w:t>Osservatorio Chimico Loca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Te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Terni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une di Na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Umb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luppumb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zione Industriali di Te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API Te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A Te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artigianato Te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zazioni Sindacali Territoriali e di Categor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iende Chimiche Multinazionali</w:t>
            </w:r>
          </w:p>
        </w:tc>
      </w:tr>
      <w:tr>
        <w:trPr>
          <w:trHeight w:val="37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umentazione Osservatorio Locale 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</w:rPr>
            </w:pPr>
            <w:r>
              <w:rPr>
                <w:sz w:val="22"/>
              </w:rPr>
              <w:t>Protocollo d’intesa con Aziende Chimiche della Conca Ternana –19 settembre 200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</w:rPr>
            </w:pPr>
            <w:r>
              <w:rPr>
                <w:sz w:val="22"/>
              </w:rPr>
              <w:t>Progetto di sviluppo locale, aggiornamento Aprile 200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</w:rPr>
            </w:pPr>
            <w:r>
              <w:rPr>
                <w:sz w:val="22"/>
              </w:rPr>
              <w:t>Protocollo d’intesa con Enti di Ricerca ed Innovazione – 20 maggio 200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</w:rPr>
            </w:pPr>
            <w:r>
              <w:rPr>
                <w:sz w:val="22"/>
              </w:rPr>
              <w:t>Protocollo d’intesa fra le province di Terni e Varese 6 giugno 2003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8" w:leader="none"/>
              </w:tabs>
              <w:ind w:left="1440" w:hanging="1085"/>
              <w:jc w:val="both"/>
              <w:rPr/>
            </w:pPr>
            <w:r>
              <w:rPr>
                <w:b/>
                <w:bCs/>
                <w:i/>
                <w:iCs/>
                <w:sz w:val="24"/>
                <w:u w:val="single"/>
              </w:rPr>
              <w:t>Nuova documentazione</w:t>
            </w:r>
            <w:r>
              <w:rPr>
                <w:b/>
                <w:bCs/>
                <w:i/>
                <w:iCs/>
                <w:sz w:val="24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sz w:val="22"/>
              </w:rPr>
              <w:t>Monitoraggio Attività Osservatorio di Terni - 2001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>2003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</w:rPr>
            </w:pPr>
            <w:r>
              <w:rPr>
                <w:sz w:val="22"/>
              </w:rPr>
              <w:t>Monografia”Un secolo di industria chimica della Valle del Nera” 10 Settembre 2003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</w:rPr>
            </w:pPr>
            <w:r>
              <w:rPr>
                <w:sz w:val="22"/>
              </w:rPr>
              <w:t>Aggiornamento Progetto di Sviluppo Locale (n° 6 nuovi progetti) – Gennaio 2004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</w:rPr>
            </w:pPr>
            <w:r>
              <w:rPr>
                <w:sz w:val="22"/>
              </w:rPr>
              <w:t>Protocollo di Intesa per distretto industriale biotecnologico di Terni 23 Aprile 2004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</w:rPr>
            </w:pPr>
            <w:r>
              <w:rPr>
                <w:sz w:val="22"/>
              </w:rPr>
              <w:t>Nanotecnologie a Terni –prime idee sviluppate per il settore chimico 20 luglio 2004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</w:rPr>
            </w:pPr>
            <w:r>
              <w:rPr>
                <w:sz w:val="22"/>
              </w:rPr>
              <w:t>Intesa con Sviluppumbria per Marketing territoriale industria chimica – 13 Ottobre 2004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cumento dell’Osservatorio Provinciale di Terni  su “Una strategia di sviluppo globale su territorio della Conca Ternana” – 30 Novembre 2004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ri link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Rappresentante della Giunta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Funzionario dell’amministrazione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Qualora fossero disponibili ulteriori documenti è necessario inviarli al fine di inserirli nel sito.</w:t>
      </w:r>
    </w:p>
    <w:sectPr>
      <w:type w:val="nextPage"/>
      <w:pgSz w:w="12240" w:h="15840"/>
      <w:pgMar w:left="1418" w:right="130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nolavoro@provincia.terni.it" TargetMode="External"/><Relationship Id="rId3" Type="http://schemas.openxmlformats.org/officeDocument/2006/relationships/hyperlink" Target="http://www.provincia.ter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5:00Z</dcterms:created>
  <dc:creator>filippo.lenzerini</dc:creator>
  <dc:description/>
  <dc:language>en-US</dc:language>
  <cp:lastModifiedBy>fioretti</cp:lastModifiedBy>
  <cp:lastPrinted>2005-02-09T10:10:00Z</cp:lastPrinted>
  <dcterms:modified xsi:type="dcterms:W3CDTF">2009-02-11T12:45:00Z</dcterms:modified>
  <cp:revision>2</cp:revision>
  <dc:subject/>
  <dc:title>SCHEDA SUGLI OSSERVATORI LACALI PER IL SITO INTERNET</dc:title>
</cp:coreProperties>
</file>