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3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ALV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ALVI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</w:rPr>
        <w:t>PROCEDURA APERTA PER L’AFFIDAMENTO DEL SERVIZIO DI REFEZIONE SCOLASTICA PER LE SCUOLE DELL’INFANZIA, PRIMARIA E SECONDARIA DI PRIMO GRADO DEI COMUNI DI ALVIANO E GUARDEA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b/>
          <w:bCs/>
        </w:rPr>
        <w:t>Importo:</w:t>
      </w:r>
      <w:r>
        <w:rPr>
          <w:rFonts w:cs="Arial" w:ascii="Arial" w:hAnsi="Arial"/>
        </w:rPr>
        <w:t xml:space="preserve"> Euro 243.315,00 (I.V.A. esclu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sussistenza, con riferimento ai soggetti indicati al comma 3 dell’ art. 80 del D.Lgs. 50/2016, di cause di decadenza, di sospensione o di divieto previste dall’art. 67 del D.L.gs 159/2011 o di un tentativo di infiltrazione mafiosa di cui all’art. 84 c. 4 dello stesso D. Lgs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</w:t>
      </w:r>
      <w:r>
        <w:rPr>
          <w:rFonts w:cs="Garamond" w:ascii="Garamond" w:hAnsi="Garamond"/>
        </w:rPr>
        <w:t xml:space="preserve"> non aver riportato condanne con sentenza definitiva o decreto penale di condanna divenuto irrevocabile o sentenza di applicazione della pena su richiesta ai sensi dell’art. 444 del c.p.p. per i reati di cui all’art 80 comma 1 lettere a), b), b-bis), c), d), e), f) e g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per reati di cui all’art 80 comma 1 lettere a), b), b-bis), c), d), e), f) e g)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con pena detentiva non superiore a 18 mesi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qualunque danno causato dal reato e di aver adottato provvedimenti concreti di carattere tecnico, organizzativ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e relativi al personale idonei a prevenire ulteriori reati come dimostrato dalla documentazione allegata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i non incorrere nella situazione di cui all’art. 80 comma 5 lettera l) del D.Lgs 50/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b/>
          <w:bCs/>
          <w:spacing w:val="-2"/>
        </w:rPr>
        <w:t xml:space="preserve">N.B. : </w:t>
      </w:r>
      <w:r>
        <w:rPr>
          <w:b/>
          <w:color w:val="000000"/>
          <w:sz w:val="22"/>
          <w:szCs w:val="22"/>
        </w:rPr>
        <w:t xml:space="preserve">La suddetta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b/>
          <w:sz w:val="22"/>
          <w:szCs w:val="22"/>
          <w:lang w:eastAsia="en-US"/>
        </w:rPr>
        <w:t>che compongono il raggruppamento, il consorzio, l’aggregazione o il GEIE</w:t>
      </w:r>
      <w:r>
        <w:rPr>
          <w:b/>
          <w:color w:val="000000"/>
          <w:sz w:val="22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5621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1) Impresa individual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l titolare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2) Società in nome collettiv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 tutti i soc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3) Società in accomandita sempl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soci accomandatar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4) Società con meno di quatto soc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membri consiglio amministrazione o dai soggetti muniti di poteri di legale rappresentanza, di direzione o di controllo, dal direttore tecnico e dal socio di maggioranza e dal socio unico persona fisica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5) Qualsiasi altra società o consorzio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membri consiglio amministrazione o dai soggetti muniti di poteri di  rappresentanza, di direzione o di controllo e dai membri degli organi con poteri di direzione o di vigilanza, dal direttore tecnico e dal socio unico persona fisic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Per tutt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Dal procuratore generale, dall’ institore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soggetti cessati nell’anno antecedente la pubblicazione del band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In quest’ultimo caso in presenza di reati, l’esclusione non opera qualora l’impresa dimostri che vi sia stata completa ed effettiva dissociazione della condotta penalmente sanzionata .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9"/>
        <w:jc w:val="center"/>
        <w:rPr/>
      </w:pPr>
      <w:r>
        <w:rPr/>
        <w:t>N.B.:BARRARE LE CASELLE DELLE  SITUAZIONI CHE INTERESSANO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b/>
          <w:bCs/>
          <w:spacing w:val="-2"/>
        </w:rPr>
        <w:t xml:space="preserve">N.B. : </w:t>
      </w:r>
      <w:r>
        <w:rPr>
          <w:spacing w:val="-2"/>
        </w:rPr>
        <w:t>Ai sensi della sentenza del Consiglio di Stato n. 4583/2015, in luogo della dichiarazione da rendersi singolarmente da ciascuno dei soggetti suddetti si può produrre una dichiarazione singola resa dal legale rappresentante in nome e per conto dei soggetti stessi purchè espressamente elencati.</w:t>
      </w:r>
    </w:p>
    <w:p>
      <w:pPr>
        <w:pStyle w:val="Normal"/>
        <w:spacing w:before="0" w:after="16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9:00Z</dcterms:created>
  <dc:creator>nicchi</dc:creator>
  <dc:description/>
  <dc:language>en-US</dc:language>
  <cp:lastModifiedBy>fausti</cp:lastModifiedBy>
  <cp:lastPrinted>2016-06-16T13:15:00Z</cp:lastPrinted>
  <dcterms:modified xsi:type="dcterms:W3CDTF">2017-08-22T10:35:00Z</dcterms:modified>
  <cp:revision>6</cp:revision>
  <dc:subject/>
  <dc:title>FAC-SIMILE DICHIARAZIONE (di cui al punto 3)busta “A” del Disciplinare di Gara)</dc:title>
</cp:coreProperties>
</file>