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-SIMILE DICHIARAZION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(di cui al punto 3) 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42875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 xml:space="preserve">COMUNE DI NARN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ind w:left="284" w:hanging="284"/>
                              <w:jc w:val="right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11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 xml:space="preserve">COMUNE DI NARNI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ind w:left="284" w:hanging="284"/>
                        <w:jc w:val="right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</w:t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2"/>
        <w:rPr/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spacing w:val="0"/>
          <w:szCs w:val="24"/>
        </w:rPr>
        <w:t>Procedura aperta per l'affidamento della gestione dei servizi cimiteriali del Comune di Narni.</w:t>
      </w:r>
    </w:p>
    <w:p>
      <w:pPr>
        <w:pStyle w:val="Corpodeltesto2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Importo: € Euro 916.750,00 di cui 33.555,05 per gli oneri per la sicurezza. non soggetti a ribass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 il ……………..…..... a .………….…………………….................</w:t>
      </w:r>
    </w:p>
    <w:p>
      <w:pPr>
        <w:pStyle w:val="Normal"/>
        <w:spacing w:lineRule="exac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codice fiscale n. ...................…………....... e con partita I.V.A. n.....................……………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er le ipotesi di falsita’ in atti e dichiarazioni mendaci ivi indicat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I C H I A R 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965" w:leader="none"/>
          <w:tab w:val="left" w:pos="1080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965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/>
      </w:pPr>
      <w:r>
        <w:rPr>
          <w:rFonts w:cs="Arial" w:ascii="Arial" w:hAnsi="Arial"/>
          <w:sz w:val="20"/>
        </w:rPr>
        <w:t>l’insussistenza di cause di decadenza, di sospensione o di divieto previste dall’art. 67 del D.Lgs 159/2011 o di un tentativo di infiltrazione mafiosa di cui all’art. 84 c. 4 dello stesso D.Lg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□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di</w:t>
      </w:r>
      <w:r>
        <w:rPr>
          <w:rFonts w:cs="Arial" w:ascii="Arial" w:hAnsi="Arial"/>
          <w:sz w:val="20"/>
        </w:rPr>
        <w:t xml:space="preserve"> non aver riportato condanne con sentenza definitiva o decreto penale di condanna divenuto irrevocabile sentenza di applicazione della pena su richiesta ai sensi dell’art. 444 del c.p.p. per i reati di cui all’art 80 comma 1 lettere a), b), b-bis), c), d), e), f) e g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080" w:hanging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vvero</w:t>
      </w:r>
    </w:p>
    <w:p>
      <w:pPr>
        <w:pStyle w:val="Normal"/>
        <w:spacing w:lineRule="exact" w:line="300"/>
        <w:ind w:firstLine="357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□</w: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di aver riportato le seguenti condanne definitiv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</w:p>
    <w:p>
      <w:pPr>
        <w:pStyle w:val="Normal"/>
        <w:spacing w:lineRule="exact" w:line="300"/>
        <w:ind w:firstLine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  <w:softHyphen/>
      </w:r>
    </w:p>
    <w:p>
      <w:pPr>
        <w:pStyle w:val="Normal"/>
        <w:spacing w:lineRule="exact" w:line="300"/>
        <w:ind w:firstLine="357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  <w:softHyphen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360" w:hanging="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z w:val="20"/>
        </w:rPr>
        <w:t>per reati di cui all’art 80 comma 1 lettere a), b), b-bis), c), d), e), f) e g).</w:t>
      </w:r>
    </w:p>
    <w:p>
      <w:pPr>
        <w:pStyle w:val="Normal"/>
        <w:spacing w:lineRule="exact" w:line="300"/>
        <w:ind w:firstLine="357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□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con pena detentiva non superiore a 18 mesi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720" w:hanging="360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□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he le sentenze hanno riconosciuto l’attenuante della collaborazione come definita per le singole fattispecie di reato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1080" w:hanging="720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□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d</w:t>
      </w:r>
      <w:r>
        <w:rPr>
          <w:rFonts w:cs="Arial" w:ascii="Arial" w:hAnsi="Arial"/>
          <w:sz w:val="20"/>
        </w:rPr>
        <w:t xml:space="preserve">i aver risarcito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1800" w:leader="none"/>
          <w:tab w:val="left" w:pos="7194" w:leader="none"/>
        </w:tabs>
        <w:ind w:left="1080" w:hanging="720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□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i essersi impegnato a risarcire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360" w:hanging="0"/>
        <w:jc w:val="both"/>
        <w:rPr/>
      </w:pPr>
      <w:r>
        <w:rPr>
          <w:rFonts w:cs="Arial" w:ascii="Arial" w:hAnsi="Arial"/>
          <w:sz w:val="20"/>
        </w:rPr>
        <w:t>qualunque danno causato dal reato e di aver adottato provvedimenti concreti di carattere tecnico, organizzativo e relativi al personale idonei a prevenire ulteriori reati come dimostrato dalla documentazione allegata.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1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di non incorrere nella situazione di cui all’art. 80 comma 5 lettera l) del D.Lgs 50/201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□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di non aver commesso errori gravi nell’esercizio della propria attività professionale tale da rendere dubbia la propria integrità o affidabilità; ( Art. 80 C.5 lett c) D.Lgs. 50/2016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080" w:hanging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080" w:hanging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pacing w:val="-2"/>
          <w:sz w:val="20"/>
        </w:rPr>
        <w:t>di aver subito i seguenti provvedimenti</w:t>
      </w:r>
    </w:p>
    <w:p>
      <w:pPr>
        <w:pStyle w:val="Normal"/>
        <w:spacing w:lineRule="exact" w:line="300"/>
        <w:ind w:firstLine="357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□</w: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di esclusione dalla gara adottati ai sensi dell’art. 80 C. 5 lettera c del codice</w:t>
      </w:r>
    </w:p>
    <w:p>
      <w:pPr>
        <w:pStyle w:val="Normal"/>
        <w:spacing w:lineRule="exact" w:line="300"/>
        <w:ind w:firstLine="357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  <w:softHyphen/>
      </w:r>
    </w:p>
    <w:p>
      <w:pPr>
        <w:pStyle w:val="Normal"/>
        <w:spacing w:lineRule="exact" w:line="300"/>
        <w:ind w:firstLine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  <w:softHyphen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360" w:hanging="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e/o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□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di risoluzione anticipata del contratto, di applicazione delle penali e di escussione delle garanzie</w:t>
      </w:r>
    </w:p>
    <w:p>
      <w:pPr>
        <w:pStyle w:val="Normal"/>
        <w:spacing w:lineRule="exact" w:line="300"/>
        <w:ind w:firstLine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  <w:softHyphen/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e/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720" w:hanging="360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□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di condanna al risarcimento del danno emessi in sede giudiziale e penali di condanna non definitivi riferiti a contratti affidati da stazioni appaltanti pubbliche</w:t>
      </w:r>
    </w:p>
    <w:p>
      <w:pPr>
        <w:pStyle w:val="Normal"/>
        <w:spacing w:lineRule="exact" w:line="300"/>
        <w:ind w:firstLine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  <w:softHyphen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1080" w:hanging="72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</w:tabs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874" w:leader="none"/>
          <w:tab w:val="left" w:pos="3960" w:leader="none"/>
          <w:tab w:val="left" w:pos="4140" w:leader="none"/>
          <w:tab w:val="left" w:pos="5754" w:leader="none"/>
          <w:tab w:val="left" w:pos="7194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874" w:leader="none"/>
          <w:tab w:val="left" w:pos="3960" w:leader="none"/>
          <w:tab w:val="left" w:pos="4140" w:leader="none"/>
          <w:tab w:val="left" w:pos="5754" w:leader="none"/>
          <w:tab w:val="left" w:pos="7194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 w:ascii="Arial" w:hAnsi="Arial"/>
          <w:b/>
          <w:bCs/>
          <w:spacing w:val="-2"/>
          <w:sz w:val="20"/>
        </w:rPr>
        <w:t>N.B. : La suddetta dichiarazione deve essere sottoscritta per conto degli operatori economici che partecipano all’appalto quale impresa singola, o facenti parte di associazione temporanea o consorzio non ancora costituito, ditta consorziata nominata dal consorzio, ditta ausiliaria dai seguenti soggetti:</w:t>
      </w:r>
    </w:p>
    <w:tbl>
      <w:tblPr>
        <w:tblW w:w="95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9"/>
        <w:gridCol w:w="5619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</w:rPr>
              <w:t>1) Impresa individual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</w:rPr>
              <w:t>dal titolare e dal direttore tecnico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</w:rPr>
              <w:t>2) Società in nome collettiv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</w:rPr>
              <w:t>da tutti i soci e dal direttore tecnico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</w:rPr>
              <w:t>3) Società in accomandita semplic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</w:rPr>
              <w:t>dai soci accomandatari e dal direttore tecnico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</w:rPr>
              <w:t>4) Società con meno di quatto soci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</w:rPr>
              <w:t>dai membri consiglio amministrazione o dai soggetti muniti di poteri di legale rappresentanza, di direzione o di controllo, dal direttore tecnico e dal socio di maggioranza e dal socio unico persona fisica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</w:rPr>
              <w:t>5) Qualsiasi altra società o consorzi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</w:rPr>
              <w:t>dai membri consiglio amministrazione o dai soggetti muniti di poteri di rappresentanza, di direzione o di controllo e dai membri degli organi con poteri di direzione o di vigilanza, dal direttore tecnico e dal socio unico persona fisica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</w:rPr>
              <w:t>6) Per tutti se ricorre la situazion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</w:rPr>
              <w:t xml:space="preserve">dal procuratore generale, dall’institore 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</w:rPr>
              <w:t>7) Per tutti se ricorre la situazion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</w:rPr>
              <w:t>Dai soggetti cessati nell’anno antecedente la pubblicazione del bando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  <w:sz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</w:rPr>
              <w:t>In quest’ultimo caso in presenza di reati, l’esclusione non opera qualora l’impresa dimostri che vi sia stata completa ed effettiva dissociazione della condotta penalmente sanzionata 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708" w:hanging="0"/>
        <w:jc w:val="both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 w:ascii="Arial" w:hAnsi="Arial"/>
          <w:b/>
          <w:bCs/>
          <w:spacing w:val="-2"/>
          <w:sz w:val="20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/>
          <w:bCs/>
          <w:spacing w:val="-2"/>
          <w:sz w:val="20"/>
        </w:rPr>
        <w:t xml:space="preserve">N.B. : </w:t>
      </w:r>
      <w:r>
        <w:rPr>
          <w:rFonts w:cs="Arial" w:ascii="Arial" w:hAnsi="Arial"/>
          <w:spacing w:val="-2"/>
          <w:sz w:val="20"/>
        </w:rPr>
        <w:t>Ai sensi della sentenza del</w:t>
      </w:r>
      <w:r>
        <w:rPr>
          <w:rFonts w:cs="Arial" w:ascii="Arial" w:hAnsi="Arial"/>
          <w:b/>
          <w:bCs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onsiglio di Stato n. 4583/2015, in luogo della dichiarazione da rendersi singolarmente da ciascuno dei soggetti suddetti si può produrre una dichiarazione singola resa dal legale rappresentante in nome e per conto dei soggetti stessi purché espressamente elencati.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La firma deve essere autenticata o, in alternativa, nella busta A) Documentazione deve essere inclusa fotocopia del documento di identità di chi firma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N.B.: BARRARE LE CASELLE DELLE  SITUAZIONI CHE INTERESS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8"/>
    </w:pPr>
    <w:rPr>
      <w:rFonts w:ascii="Garamond" w:hAnsi="Garamond" w:cs="Garamond"/>
      <w:b/>
      <w:bCs/>
      <w:i/>
      <w:iCs/>
      <w:u w:val="single"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24"/>
    </w:rPr>
  </w:style>
  <w:style w:type="character" w:styleId="WW8Num2z0">
    <w:name w:val="WW8Num2z0"/>
    <w:qFormat/>
    <w:rPr>
      <w:rFonts w:ascii="Garamond" w:hAnsi="Garamond" w:cs="Garamond"/>
      <w:b/>
      <w:i w:val="false"/>
      <w:sz w:val="24"/>
    </w:rPr>
  </w:style>
  <w:style w:type="character" w:styleId="WW8Num3z0">
    <w:name w:val="WW8Num3z0"/>
    <w:qFormat/>
    <w:rPr>
      <w:rFonts w:ascii="Garamond" w:hAnsi="Garamond" w:cs="Garamond"/>
      <w:b/>
      <w:i w:val="false"/>
      <w:sz w:val="24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79" w:leader="none"/>
        <w:tab w:val="left" w:pos="144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ind w:left="180" w:hanging="0"/>
      <w:jc w:val="both"/>
    </w:pPr>
    <w:rPr>
      <w:rFonts w:ascii="Garamond" w:hAnsi="Garamond" w:cs="Garamond"/>
      <w:b/>
      <w:bCs/>
      <w:spacing w:val="-2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39:00Z</dcterms:created>
  <dc:creator>nicchi</dc:creator>
  <dc:description/>
  <dc:language>en-US</dc:language>
  <cp:lastModifiedBy>capoccia</cp:lastModifiedBy>
  <cp:lastPrinted>2016-06-16T13:15:00Z</cp:lastPrinted>
  <dcterms:modified xsi:type="dcterms:W3CDTF">2018-02-05T10:02:00Z</dcterms:modified>
  <cp:revision>42</cp:revision>
  <dc:subject/>
  <dc:title>FAC-SIMILE DICHIARAZIONE (di cui al punto 3)busta “A” del Disciplinare di Gara)</dc:title>
</cp:coreProperties>
</file>