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TECN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96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9.2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Procedura aperta per l'affidamento del servizio di riparazione parti meccaniche (officina meccanica) e fornitura pezzi di ricambio per 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 xml:space="preserve">autovetture e motoveicoli </w:t>
      </w:r>
      <w:r>
        <w:rPr>
          <w:rFonts w:cs="Garamond" w:ascii="Garamond" w:hAnsi="Garamond"/>
          <w:b/>
          <w:bCs/>
          <w:sz w:val="24"/>
          <w:szCs w:val="24"/>
        </w:rPr>
        <w:t xml:space="preserve">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 che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autoSpaceDE w:val="false"/>
        <w:ind w:left="709" w:hanging="532"/>
        <w:rPr/>
      </w:pPr>
      <w:r>
        <w:rPr>
          <w:sz w:val="20"/>
          <w:szCs w:val="20"/>
        </w:rPr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 xml:space="preserve"> Opereranno effettivamente per l'espletamento del servizio n. ….................. dipendenti compreso il titolare; 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Possesso o disponibilità </w:t>
      </w:r>
      <w:r>
        <w:rPr>
          <w:sz w:val="20"/>
          <w:szCs w:val="20"/>
        </w:rPr>
        <w:t xml:space="preserve"> n carro attrezzi della portata di …......................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 </w:t>
      </w:r>
      <w:r>
        <w:rPr>
          <w:spacing w:val="-2"/>
          <w:sz w:val="20"/>
          <w:szCs w:val="20"/>
        </w:rPr>
        <w:t>Possesso o disponibilità di un officina mobile per riparazioni in loco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Ha il possesso delle seguenti certificazioni di qualità aziendale conforme alle norme europee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9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14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>OHSAS 18001/2007 e/o (ISO 45001/2018)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z w:val="20"/>
          <w:szCs w:val="20"/>
        </w:rPr>
        <w:tab/>
        <w:tab/>
        <w:t>Barrare le caselle e riempire le parti  che interessan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B Offerta Tecn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5-18T10:44:00Z</dcterms:modified>
  <cp:revision>2</cp:revision>
  <dc:subject/>
  <dc:title>#INIZIORTF#</dc:title>
</cp:coreProperties>
</file>