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153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49.4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2"/>
          <w:szCs w:val="22"/>
        </w:rPr>
        <w:t>Procedura aperta per l'affidamento del servizio di gestione della palestra dell’Istituto Angeloni di Terni (CPV 92610000-0) della Provincia di Terni.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Via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numPr>
          <w:ilvl w:val="0"/>
          <w:numId w:val="5"/>
        </w:numPr>
        <w:spacing w:before="0" w:after="119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[fino all’aggiornamento del DGUE al decreto correttivo di cui al D.Lgs. 19 aprile 2017, n. 56, alla legge n. 12 del 11/02/2019 e alla Legge n. 55 del 14/06/2019 (Legge di conversione del D.L. n. 32 del 18/04/2019) ed alla Legge n. 55 del 14/06/2019 (Legge di conversione del D.L. n. 32 del 18/04/2019)]</w:t>
      </w:r>
    </w:p>
    <w:p>
      <w:pPr>
        <w:pStyle w:val="Default"/>
        <w:spacing w:before="0" w:after="119"/>
        <w:ind w:left="75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□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dichiara : </w:t>
      </w:r>
    </w:p>
    <w:p>
      <w:pPr>
        <w:pStyle w:val="Default"/>
        <w:spacing w:before="0" w:after="119"/>
        <w:ind w:left="75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non incorrere nelle cause di esclusione di cui all’art. 80, comma 5 lett. c-bis), c-ter), c-quater), f-bis) e f-ter) del Codice;</w:t>
      </w:r>
    </w:p>
    <w:p>
      <w:pPr>
        <w:pStyle w:val="Default"/>
        <w:spacing w:before="0" w:after="119"/>
        <w:ind w:left="75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integrare le dichiarazioni relative all’art. 80 comma 10) presenti nel DGUE con quanto previsto dal medesimo articolo e comma, così come modificato dalla Legge n. 55 del 14/06/2019 sopraindicata;</w:t>
      </w:r>
    </w:p>
    <w:p>
      <w:pPr>
        <w:pStyle w:val="Default"/>
        <w:spacing w:before="0" w:after="119"/>
        <w:ind w:left="75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non incorrere nelle cause di esclusione previste dall’art. 80 comma 10-bis), così come introdotto dalla Legge n. 55 del 14/06/2019 sopraindicata;</w:t>
      </w:r>
    </w:p>
    <w:p>
      <w:pPr>
        <w:pStyle w:val="Default"/>
        <w:spacing w:before="0" w:after="119"/>
        <w:ind w:left="75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oppure </w:t>
      </w:r>
    </w:p>
    <w:p>
      <w:pPr>
        <w:pStyle w:val="Default"/>
        <w:spacing w:before="0" w:after="119"/>
        <w:ind w:left="75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□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dichiara, per sé e per i soggetti di cui all’art. 80 c. 3 del Codice specificati al successivo punto 2: </w:t>
      </w:r>
    </w:p>
    <w:p>
      <w:pPr>
        <w:pStyle w:val="Default"/>
        <w:spacing w:before="0" w:after="119"/>
        <w:ind w:left="75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non incorrere nelle cause di esclusione di cui all’art. 80, comma 5 lett. c-bis), c-ter), c-quater), f-bis) e f-ter) del Codice;</w:t>
      </w:r>
    </w:p>
    <w:p>
      <w:pPr>
        <w:pStyle w:val="Default"/>
        <w:spacing w:before="0" w:after="119"/>
        <w:ind w:left="75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integrare le dichiarazioni relative all’art. 80 comma 10) presenti nel DGUE con quanto previsto dal medesimo articolo e comma, così come modificato dalla Legge n. 55 del 14/06/2019 sopraindicata;</w:t>
      </w:r>
    </w:p>
    <w:p>
      <w:pPr>
        <w:pStyle w:val="Default"/>
        <w:spacing w:before="0" w:after="119"/>
        <w:ind w:left="75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non incorrere nelle cause di esclusione previste dall’art. 80 comma 10-bis), così come introdotto dalla Legge n. 55 del 14/06/2019 sopraindicata;</w:t>
      </w:r>
    </w:p>
    <w:p>
      <w:pPr>
        <w:pStyle w:val="Default"/>
        <w:spacing w:before="0" w:after="119"/>
        <w:ind w:left="75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Sbarrare la casella che interessa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>Legali Rappresentanti o titolari</w:t>
      </w:r>
      <w:r>
        <w:rPr>
          <w:b/>
          <w:bCs/>
        </w:rPr>
        <w:t xml:space="preserve"> </w:t>
      </w:r>
    </w:p>
    <w:tbl>
      <w:tblPr>
        <w:tblW w:w="8484" w:type="dxa"/>
        <w:jc w:val="left"/>
        <w:tblInd w:w="1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708"/>
        <w:gridCol w:w="16"/>
      </w:tblGrid>
      <w:tr>
        <w:trPr>
          <w:trHeight w:val="227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>
          <w:b/>
          <w:b/>
          <w:bCs/>
          <w:i/>
          <w:i/>
          <w:iCs/>
        </w:rPr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8484" w:type="dxa"/>
        <w:jc w:val="left"/>
        <w:tblInd w:w="1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68"/>
        <w:gridCol w:w="16"/>
      </w:tblGrid>
      <w:tr>
        <w:trPr/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b/>
          <w:b/>
          <w:bCs/>
          <w:i/>
          <w:i/>
          <w:iCs/>
        </w:rPr>
      </w:pPr>
      <w:r>
        <w:rPr>
          <w:rFonts w:cs="Garamond" w:ascii="Garamond" w:hAnsi="Garamond"/>
        </w:rPr>
        <w:t>Soci di maggioranza ( Società con meno di 4 soci)</w:t>
      </w:r>
    </w:p>
    <w:tbl>
      <w:tblPr>
        <w:tblW w:w="8484" w:type="dxa"/>
        <w:jc w:val="left"/>
        <w:tblInd w:w="1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77"/>
        <w:gridCol w:w="16"/>
      </w:tblGrid>
      <w:tr>
        <w:trPr/>
        <w:tc>
          <w:tcPr>
            <w:tcW w:w="2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6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846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/>
        </w:rPr>
        <w:t xml:space="preserve"> </w:t>
      </w:r>
      <w:r>
        <w:rPr/>
        <w:t>Soggetti muniti di potere di direzione o di controllo:</w:t>
      </w:r>
    </w:p>
    <w:tbl>
      <w:tblPr>
        <w:tblW w:w="846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b/>
          <w:b/>
          <w:bCs/>
          <w:i/>
          <w:i/>
          <w:iCs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tbl>
      <w:tblPr>
        <w:tblW w:w="8484" w:type="dxa"/>
        <w:jc w:val="left"/>
        <w:tblInd w:w="1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1"/>
        <w:gridCol w:w="1499"/>
        <w:gridCol w:w="1759"/>
        <w:gridCol w:w="1849"/>
        <w:gridCol w:w="16"/>
      </w:tblGrid>
      <w:tr>
        <w:trPr>
          <w:trHeight w:val="227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remunerativa l’offerta economica presentata giacché per la sua formulazione ha preso atto e tenuto conto: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;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b) 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Default"/>
        <w:ind w:left="357" w:hanging="0"/>
        <w:jc w:val="center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4. accetta senza condizione o riserva alcuna, tutte le norme e disposizioni contenute nella documentazione gara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5.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>
          <w:rFonts w:ascii="Garamond" w:hAnsi="Garamond" w:cs="Garamond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</w:t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Garamond" w:hAnsi="Garamond" w:cs="Garamond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72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S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21"/>
        <w:ind w:left="720" w:hanging="36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540"/>
        <w:rPr/>
      </w:pPr>
      <w:r>
        <w:rPr/>
        <w:t xml:space="preserve">La dichiarazione di cui al Punto 1 deve essere rilasciata anche  dai soggetti di cui art. 80 comma 3 del codice e pertan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6"/>
        <w:tabs>
          <w:tab w:val="left" w:pos="-1134" w:leader="none"/>
          <w:tab w:val="left" w:pos="-568" w:leader="none"/>
          <w:tab w:val="left" w:pos="-2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ANCELLARE LE  SITUAZIONI CHE NON INTERESSANO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Garamond" w:hAnsi="Garamond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4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9-28T10:59:00Z</dcterms:modified>
  <cp:revision>3</cp:revision>
  <dc:subject/>
  <dc:title>#INIZIORTF#</dc:title>
</cp:coreProperties>
</file>