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-SIMILE DICHIARAZIONE (di cui al punto 3)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>Spett.le  Comune di Ficull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 xml:space="preserve">    Tramite Centrale di Committe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>Oggetto: Procedura aperta per l'affidamento dei lavori di messa in sicurezza, normativa sismica e contenimento energetico presso la scuola “E. Piccini” in Comune  di Ficulle Borgo Garibald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>Importo: €  311.761,28  di cui € 14.675,95 per oneri relativi alla sicurezza, € 20.098,41 per costi relativi alla sicurezza ed Euro108.236,53 per costi della manodopera tutti non soggetti a ribasso;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>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rPr/>
      </w:pPr>
      <w:r>
        <w:rPr/>
        <w:t>tel. .............…........... fax ........................…..posta elettronica………………………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965" w:leader="none"/>
          <w:tab w:val="left" w:pos="1080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965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insussistenza di cause di decadenza, di sospensione o di divieto previste dall’art. 67 del D.L.gs 159/2011 o di un tentativo di infiltrazione mafiosa di cui all’art. 84 c. 4 dello stesso D. Lgs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  <w:spacing w:val="-2"/>
        </w:rPr>
        <w:t>di</w:t>
      </w:r>
      <w:r>
        <w:rPr>
          <w:rFonts w:cs="Garamond" w:ascii="Garamond" w:hAnsi="Garamond"/>
        </w:rPr>
        <w:t xml:space="preserve"> non aver riportato condanne con sentenza definitiva o decreto penale di condanna divenuto irrevocabile sentenza di applicazione della pena su richiesta ai sensi dell’art. 444 del c.p.p. per i reati di cui all’art 80 comma 1 lettere a), b), b-bis), c), d), e), f) e g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 </w:t>
      </w:r>
      <w:r>
        <w:rPr>
          <w:rFonts w:cs="Garamond" w:ascii="Garamond" w:hAnsi="Garamond"/>
        </w:rPr>
        <w:t xml:space="preserve">di aver riportato le seguenti condanne definitiv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Normal"/>
        <w:spacing w:lineRule="exact" w:line="30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spacing w:lineRule="exact" w:line="30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360" w:hanging="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</w:rPr>
        <w:t>per reati di cui all’art 80 comma 1 lettere a), b), b-bis), c), d), e), f) e g).</w:t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</w:rPr>
        <w:t>con pena detentiva non superiore a 18 mesi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720" w:hanging="36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</w:rPr>
        <w:t xml:space="preserve">che le sentenze hanno riconosciuto l’attenuante della collaborazione come definita per le singole fattispecie di reato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108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 xml:space="preserve">i aver risarcito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1800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</w:rPr>
        <w:t xml:space="preserve">di essersi impegnato a risarcire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108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360" w:hanging="0"/>
        <w:jc w:val="both"/>
        <w:rPr/>
      </w:pPr>
      <w:r>
        <w:rPr>
          <w:rFonts w:cs="Garamond" w:ascii="Garamond" w:hAnsi="Garamond"/>
        </w:rPr>
        <w:t>qualunque danno causato dal reato e di aver adottato provvedimenti concreti di carattere tecnico, organizzativo e relativi al personale idonei a prevenire ulteriori reati come dimostrato dalla documentazione allegata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1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di non incorrere nella situazione di cui all’art. 80 comma 5 lettera l) del D.Lgs 50/201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874" w:leader="none"/>
          <w:tab w:val="left" w:pos="3960" w:leader="none"/>
          <w:tab w:val="left" w:pos="4140" w:leader="none"/>
          <w:tab w:val="left" w:pos="5754" w:leader="none"/>
          <w:tab w:val="left" w:pos="719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874" w:leader="none"/>
          <w:tab w:val="left" w:pos="3960" w:leader="none"/>
          <w:tab w:val="left" w:pos="4140" w:leader="none"/>
          <w:tab w:val="left" w:pos="5754" w:leader="none"/>
          <w:tab w:val="left" w:pos="7194" w:leader="none"/>
        </w:tabs>
        <w:ind w:left="360" w:hanging="0"/>
        <w:jc w:val="both"/>
        <w:rPr/>
      </w:pPr>
      <w:r>
        <w:rPr/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8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N.B. : La suddetta dichiarazione deve essere sottoscritta per conto degli operatori economici che partecipano all’appalto quale impresa singola, o facenti parte di associazione temporanea o consorzio non ancora costituito, ditta consorziata nominata dal consorzio, ditta ausiliaria dai seguenti soggetti: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9"/>
        <w:gridCol w:w="4001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) Impresa individual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al titolare e dal direttore tecnico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) Società in nome collettiv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a tutti i soci e dal direttore tecnico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3) Società in accomandita semplic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ai soci accomandatari e dal direttore tecnico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4) Società con meno di quatto soc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ai membri consiglio amministrazione o dai soggetti muniti di poteri di legale rappresentanza, di direzione o di controllo, dal direttore tecnico e dal socio di maggioranza e dal socio unico persona fisica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5) Qualsiasi altra società o consorzi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ai membri consiglio amministrazione o dai soggetti muniti di poteri di rappresentanza, di direzione o di controllo e dai membri deli organi con poteri di direzione o di vigilanza, dal direttore tecnico e dal socio unico persona fisica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6) Per tutti se ricorre la situazio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dal procuratore generale, dall’institore 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7) Per tutti se ricorre la situazio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ai soggetti cessati nell’anno antecedente la pubblicazione del bando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In quest’ultimo caso in presenza di reati, l’esclusione non opera qualora l’impresa dimostri che vi sia stata completa ed effettiva dissociazione della condotta penalmente sanzionata 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8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  <w:t>(La firma deve essere autenticata o, in alternativa, nella busta A) Documentazione deve essere inclusa fotocopia del documento di identità di chi firm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.B.:BARRARE LE CASELLE DELLE  SITUAZIONI CHE INTERESSANO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2">
    <w:name w:val="WW8Num3z2"/>
    <w:qFormat/>
    <w:rPr/>
  </w:style>
  <w:style w:type="character" w:styleId="WW8Num3z7">
    <w:name w:val="WW8Num3z7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b/>
      <w:i w:val="false"/>
      <w:sz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34:00Z</dcterms:created>
  <dc:creator>Maggi</dc:creator>
  <dc:description/>
  <dc:language>en-US</dc:language>
  <cp:lastModifiedBy>maggi</cp:lastModifiedBy>
  <dcterms:modified xsi:type="dcterms:W3CDTF">2017-06-01T07:26:00Z</dcterms:modified>
  <cp:revision>19</cp:revision>
  <dc:subject/>
  <dc:title>#INIZIORTF#</dc:title>
</cp:coreProperties>
</file>