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efficientamento energetico Per l’impianto di produzione acqua calda sanitaria e di riscaldamento presso l’ex scuola elementare in Comune  di Allerona;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187.172,69 di cui € 8.433,39 per oneri relativi alla sicurezza, € 8.433,39 per costi relativi alla sicurezza ed Euro 37.271,41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utente_2</cp:lastModifiedBy>
  <dcterms:modified xsi:type="dcterms:W3CDTF">2017-10-25T11:20:00Z</dcterms:modified>
  <cp:revision>33</cp:revision>
  <dc:subject/>
  <dc:title>#INIZIORTF#</dc:title>
</cp:coreProperties>
</file>