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ATTIGLIAN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ATTIGLIAN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in concessione mediante finanza di progetto del servizio di gestione, manutenzione ordinaria e straordinaria degli impianti di pubblica illuminazione, la progettazione definitiva ed esecutiva per l’esecuzione degli interventi di efficienza energetica con adeguamento normativo nel Comune di Attiglian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impresa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 impresa 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BARRARE LA CASELLA DELLA SITUAZIONE CHE INTERESSA ED EVENTUALMENTE INDICARE ALTRA/E IMPRESA/E CUI CUI IL CONCORRENTE PARTECIP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dc:language>en-US</dc:language>
  <cp:lastModifiedBy>utente_2</cp:lastModifiedBy>
  <cp:lastPrinted>2016-06-16T11:37:00Z</cp:lastPrinted>
  <dcterms:modified xsi:type="dcterms:W3CDTF">2018-03-26T15:09:00Z</dcterms:modified>
  <cp:revision>72</cp:revision>
  <dc:subject/>
  <dc:title>#INIZIORTF#</dc:title>
</cp:coreProperties>
</file>