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PORANO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PORANO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l'affidamento in concessione mediante finanza di progetto della realizzazione dell’ampliamento del civico cimitero comunale e nuovi loculi ed ossari nel Comune di Porano e la relativa progettazione definitiva ed esecutiv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(fino all’aggiornamento del DGUE al decreto correttivo di cui al D.Lgs. 19 aprile 2017, n. 56) dichiara di non incorrere nelle cause di esclusione di cui all’art. 80, comma 5 lett. f-bis) e f-ter) del Codice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b)di tutte le circostanze generali, particolari e locali, nessuna esclusa ed eccettuata, che possono avere influito o influire sia sulla effettuazione del lavoro, sia sulla determinazione della propria offerta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c) di eventuali maggiorazioni per lievitazioni dei prezzi che dovessero intervenire durante l’esecuzione dei lavori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) dell’esistenza e della reperibilità sul mercato dei materiali e della mano d’opera da impiegare nei lavori, in relazione ai tempi previsti per l’esecuzione degli stessi;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eventuale)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Default"/>
        <w:ind w:left="360" w:firstLine="18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aventi sede, residenza o domicilio nei paesi inseriti nelle c.d. “black list” )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54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1:00Z</dcterms:created>
  <dc:creator>Maggi</dc:creator>
  <dc:description/>
  <dc:language>en-US</dc:language>
  <cp:lastModifiedBy>utente_2</cp:lastModifiedBy>
  <cp:lastPrinted>2016-06-16T14:56:00Z</cp:lastPrinted>
  <dcterms:modified xsi:type="dcterms:W3CDTF">2018-07-25T06:08:00Z</dcterms:modified>
  <cp:revision>83</cp:revision>
  <dc:subject/>
  <dc:title>#INIZIORTF#</dc:title>
</cp:coreProperties>
</file>