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Book Antiqua" w:cs="Book Antiqua"/>
          <w:lang w:val="it-IT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94910</wp:posOffset>
            </wp:positionH>
            <wp:positionV relativeFrom="paragraph">
              <wp:posOffset>-127635</wp:posOffset>
            </wp:positionV>
            <wp:extent cx="1702435" cy="792480"/>
            <wp:effectExtent l="0" t="0" r="0" b="0"/>
            <wp:wrapTight wrapText="bothSides">
              <wp:wrapPolygon edited="0">
                <wp:start x="-23" y="0"/>
                <wp:lineTo x="-23" y="21548"/>
                <wp:lineTo x="21600" y="21548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1790</wp:posOffset>
            </wp:positionH>
            <wp:positionV relativeFrom="paragraph">
              <wp:posOffset>-217170</wp:posOffset>
            </wp:positionV>
            <wp:extent cx="993775" cy="805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eastAsia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                                        </w:t>
      </w:r>
    </w:p>
    <w:p>
      <w:pPr>
        <w:pStyle w:val="Normal"/>
        <w:rPr>
          <w:rFonts w:ascii="Book Antiqua" w:hAnsi="Book Antiqua" w:cs="Book Antiqua"/>
          <w:lang w:val="it-IT" w:eastAsia="en-US"/>
        </w:rPr>
      </w:pPr>
      <w:r>
        <w:rPr>
          <w:rFonts w:cs="Book Antiqua" w:ascii="Book Antiqua" w:hAnsi="Book Antiqua"/>
          <w:lang w:val="it-IT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4270</wp:posOffset>
            </wp:positionH>
            <wp:positionV relativeFrom="paragraph">
              <wp:posOffset>90170</wp:posOffset>
            </wp:positionV>
            <wp:extent cx="3747135" cy="722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 xml:space="preserve">AVVISO PUBBLICO A PRESENTARE PROPOST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NEL SETTORE DELLE POLITICHE GIOVANIL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Azione ProvincEgiovani Anno 2013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it-IT"/>
        </w:rPr>
      </w:pPr>
      <w:r>
        <w:rPr>
          <w:rFonts w:cs="Calibri" w:ascii="Calibri" w:hAnsi="Calibri"/>
          <w:b/>
          <w:sz w:val="36"/>
          <w:szCs w:val="36"/>
          <w:u w:val="single"/>
          <w:lang w:val="it-IT"/>
        </w:rPr>
        <w:t>FORMULARIO DI CANDIDATU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  <w:lang w:val="it-IT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  Identificazione della propost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I.a  Informazioni sul capofil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I.b  Informazioni sui partner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I.c Informazioni sugli associat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II Informazioni sul progetto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V Cronogramm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Da allegare al presente Formulario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>ALLEGATO A Dichiarazione – solo per capofi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>ALLEGATO B Identificazione finanziaria/bancaria – solo per capofi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 xml:space="preserve">ALLEGATO C Identificazione legale - solo per partner e associati che siano enti priva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>Schede finanziar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>Nel caso di UPI Regionale capofila, Lettere di Adesione delle Province dell’UPI Regiona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1"/>
        <w:gridCol w:w="1703"/>
      </w:tblGrid>
      <w:tr>
        <w:trPr/>
        <w:tc>
          <w:tcPr>
            <w:tcW w:w="9074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 xml:space="preserve">Parte I.  Identificazione della proposta </w:t>
            </w:r>
          </w:p>
        </w:tc>
      </w:tr>
      <w:tr>
        <w:trPr/>
        <w:tc>
          <w:tcPr>
            <w:tcW w:w="907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  <w:lang w:val="it-IT" w:eastAsia="en-US"/>
              </w:rPr>
            </w:pPr>
            <w:r>
              <w:rPr>
                <w:rFonts w:cs="Arial"/>
                <w:b/>
                <w:sz w:val="32"/>
                <w:szCs w:val="32"/>
                <w:lang w:val="it-IT" w:eastAsia="en-US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</w:rPr>
              <w:t>Titolo del progetto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i w:val="false"/>
                <w:i w:val="false"/>
                <w:sz w:val="20"/>
                <w:lang w:val="it-IT" w:eastAsia="en-US"/>
              </w:rPr>
            </w:pPr>
            <w:r>
              <w:rPr>
                <w:b/>
                <w:i w:val="false"/>
                <w:sz w:val="20"/>
                <w:lang w:val="it-IT" w:eastAsia="en-US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i w:val="false"/>
                <w:i w:val="false"/>
                <w:sz w:val="20"/>
                <w:lang w:val="it-IT" w:eastAsia="en-US"/>
              </w:rPr>
            </w:pPr>
            <w:r>
              <w:rPr>
                <w:b/>
                <w:i w:val="false"/>
                <w:sz w:val="20"/>
                <w:lang w:val="it-IT" w:eastAsia="en-US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Nome del capofila </w:t>
            </w:r>
            <w:r>
              <w:rPr>
                <w:b/>
                <w:i/>
                <w:lang w:val="it-IT" w:eastAsia="en-US"/>
              </w:rPr>
              <w:t>(partner 1)</w:t>
            </w:r>
          </w:p>
        </w:tc>
      </w:tr>
      <w:tr>
        <w:trPr/>
        <w:tc>
          <w:tcPr>
            <w:tcW w:w="9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>
          <w:trHeight w:val="5290" w:hRule="atLeast"/>
        </w:trPr>
        <w:tc>
          <w:tcPr>
            <w:tcW w:w="9074" w:type="dxa"/>
            <w:gridSpan w:val="2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074"/>
            </w:tblGrid>
            <w:tr>
              <w:trPr/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fcent"/>
                    <w:spacing w:before="60" w:after="60"/>
                    <w:jc w:val="left"/>
                    <w:rPr>
                      <w:b/>
                      <w:b/>
                      <w:lang w:val="it-IT" w:eastAsia="en-US"/>
                    </w:rPr>
                  </w:pPr>
                  <w:r>
                    <w:rPr>
                      <w:b/>
                      <w:lang w:val="it-IT" w:eastAsia="en-US"/>
                    </w:rPr>
                    <w:t xml:space="preserve">Elenco dei partner e associati </w:t>
                  </w:r>
                </w:p>
                <w:p>
                  <w:pPr>
                    <w:pStyle w:val="Youthaffcent"/>
                    <w:spacing w:before="60" w:after="60"/>
                    <w:jc w:val="left"/>
                    <w:rPr>
                      <w:b/>
                      <w:b/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i/>
                      <w:sz w:val="18"/>
                      <w:szCs w:val="18"/>
                      <w:lang w:val="it-IT" w:eastAsia="en-US"/>
                    </w:rPr>
                    <w:t>(rispettare la numerazione inserita nelle schede finanziarie: Partner 2, Partner 3, ecc.)</w:t>
                  </w:r>
                </w:p>
              </w:tc>
            </w:tr>
            <w:tr>
              <w:trPr/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cent"/>
                    <w:snapToGrid w:val="false"/>
                    <w:spacing w:before="60" w:after="60"/>
                    <w:jc w:val="both"/>
                    <w:rPr>
                      <w:b/>
                      <w:b/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en-US"/>
                    </w:rPr>
                  </w:r>
                </w:p>
                <w:p>
                  <w:pPr>
                    <w:pStyle w:val="Youthaffcent"/>
                    <w:spacing w:before="60" w:after="60"/>
                    <w:jc w:val="both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</w:tc>
            </w:tr>
          </w:tbl>
          <w:p>
            <w:pPr>
              <w:pStyle w:val="Youthafxdistanc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074"/>
            </w:tblGrid>
            <w:tr>
              <w:trPr/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2subtopic"/>
                    <w:spacing w:before="8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Area  tematica</w:t>
                  </w:r>
                </w:p>
                <w:p>
                  <w:pPr>
                    <w:pStyle w:val="Youthaffcent"/>
                    <w:spacing w:before="60" w:after="60"/>
                    <w:jc w:val="left"/>
                    <w:rPr/>
                  </w:pPr>
                  <w:r>
                    <w:rPr>
                      <w:i/>
                      <w:sz w:val="18"/>
                      <w:szCs w:val="18"/>
                      <w:lang w:val="it-IT" w:eastAsia="en-US"/>
                    </w:rPr>
                    <w:t xml:space="preserve">(indicare </w:t>
                  </w:r>
                  <w:r>
                    <w:rPr>
                      <w:i/>
                      <w:sz w:val="18"/>
                      <w:szCs w:val="18"/>
                      <w:u w:val="single"/>
                      <w:lang w:val="it-IT" w:eastAsia="en-US"/>
                    </w:rPr>
                    <w:t>una sola</w:t>
                  </w:r>
                  <w:r>
                    <w:rPr>
                      <w:i/>
                      <w:sz w:val="18"/>
                      <w:szCs w:val="18"/>
                      <w:lang w:val="it-IT" w:eastAsia="en-US"/>
                    </w:rPr>
                    <w:t xml:space="preserve"> area tematica. Cfr Avviso Pubblico 2.1 pag. 3)</w:t>
                  </w:r>
                  <w:r>
                    <w:rPr>
                      <w:i/>
                      <w:lang w:val="it-IT" w:eastAsia="en-US"/>
                    </w:rPr>
                    <w:t xml:space="preserve">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1410469664"/>
                  <w:bookmarkStart w:id="1" w:name="__Fieldmark__0_1410469664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Inclusione di giovani provenienti da contesti svantaggiati con un focus sull’integrazione dei giovani stranieri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1410469664"/>
                  <w:bookmarkStart w:id="3" w:name="__Fieldmark__1_1410469664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Creatività e Innovazione, competenze chiave per lo sviluppo personale dei giovani e la crescita sociale ed economica della società</w:t>
                  </w:r>
                </w:p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>
                      <w:lang w:val="fr-FR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1410469664"/>
                  <w:bookmarkStart w:id="5" w:name="__Fieldmark__2_1410469664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Cittadinanza attiva</w:t>
                  </w:r>
                </w:p>
              </w:tc>
            </w:tr>
          </w:tbl>
          <w:p>
            <w:pPr>
              <w:pStyle w:val="Youthafxdistanc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074"/>
            </w:tblGrid>
            <w:tr>
              <w:trPr/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2subtopic"/>
                    <w:spacing w:before="80" w:after="60"/>
                    <w:rPr>
                      <w:i w:val="false"/>
                      <w:i w:val="false"/>
                      <w:lang w:val="it-IT" w:eastAsia="en-US"/>
                    </w:rPr>
                  </w:pPr>
                  <w:r>
                    <w:rPr>
                      <w:i w:val="false"/>
                      <w:lang w:val="it-IT" w:eastAsia="en-US"/>
                    </w:rPr>
                    <w:t xml:space="preserve">Tipo di attività 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90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1410469664"/>
                  <w:bookmarkStart w:id="7" w:name="__Fieldmark__3_1410469664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Sostegno a progetti ideati e realizzati dai giovani 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1410469664"/>
                  <w:bookmarkStart w:id="9" w:name="__Fieldmark__4_1410469664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>Azioni di orientamento e sostegno all’autoimprenditorialità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1410469664"/>
                  <w:bookmarkStart w:id="11" w:name="__Fieldmark__5_1410469664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>Azioni di promozione e valorizzazione del territorio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1410469664"/>
                  <w:bookmarkStart w:id="13" w:name="__Fieldmark__6_1410469664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>Educazione tra pari legata ai temi dell’interculturalità e della xenofobia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1410469664"/>
                  <w:bookmarkStart w:id="15" w:name="__Fieldmark__7_1410469664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>Alfabetizzazione digitale e linguistica dei giovani stranieri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1410469664"/>
                  <w:bookmarkStart w:id="17" w:name="__Fieldmark__8_1410469664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>Educazione civica ed educazione alla cittadinanza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1410469664"/>
                  <w:bookmarkStart w:id="19" w:name="__Fieldmark__9_1410469664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Educazione alla legalità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1410469664"/>
                  <w:bookmarkStart w:id="21" w:name="__Fieldmark__10_1410469664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>Scambi di giovani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1410469664"/>
                  <w:bookmarkStart w:id="23" w:name="__Fieldmark__11_1410469664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Servizi di volontariato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1410469664"/>
                  <w:bookmarkStart w:id="25" w:name="__Fieldmark__12_1410469664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>Produzioni di eventi culturali (piéce teatrali, video, musica, ecc.)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1410469664"/>
                  <w:bookmarkStart w:id="27" w:name="__Fieldmark__13_1410469664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Attività informative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1410469664"/>
                  <w:bookmarkStart w:id="29" w:name="__Fieldmark__14_1410469664"/>
                  <w:bookmarkEnd w:id="2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>Seminari, conferenze, giornate di informazione</w:t>
                  </w:r>
                </w:p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1410469664"/>
                  <w:bookmarkStart w:id="31" w:name="__Fieldmark__15_1410469664"/>
                  <w:bookmarkEnd w:id="3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>Realizzazione di siti web, newsletter, pubblicazioni, materiale audiovisivo o altro materiale informativo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  <w:lang w:val="it-IT" w:eastAsia="en-US"/>
              </w:rPr>
              <w:t>Durata del progetto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Durata complessiva delle attività in mesi  (min 6 mesi - max 12 mesi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keepNext w:val="tru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Data inizio (gg/mm/aa)                                                                Data fine (gg/mm/aa)</w:t>
            </w:r>
            <w:r>
              <w:rPr>
                <w:rStyle w:val="FootnoteCharacters"/>
                <w:rStyle w:val="FootnoteAnchor"/>
                <w:lang w:val="it-IT" w:eastAsia="en-US"/>
              </w:rPr>
              <w:footnoteReference w:id="2"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067"/>
        <w:gridCol w:w="3289"/>
      </w:tblGrid>
      <w:tr>
        <w:trPr>
          <w:trHeight w:val="49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 totale del progett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finanziamento del partenariato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ercentuale del cofinanziamento del partenariato a fronte del budget totale del progetto</w:t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Sintesi del progetto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Carattere – Arial 10; Interlinea - singol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Descrivere brevemente il progetto, evidenziando in particolare il contesto e le problematiche affrontate, i principali obiettivi, le caratteristiche del partenariato (capofila/partner/associati), i risultati attesi e l’impatto previsto articolando gli elementi elencati.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it-IT"/>
              </w:rPr>
              <w:t>Max 2 pagine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testo e problematich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biettivi generali e specific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neficiar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ttivit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sultati attes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atteristiche del Partenariato</w:t>
            </w:r>
          </w:p>
          <w:p>
            <w:pPr>
              <w:pStyle w:val="Paragrafoelenco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9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Parte II.a Informazioni sul capofila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6"/>
      </w:tblGrid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A.  Dati del capofil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esponsabile del progetto (persona di contatto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o del capofila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Descrivere brevemente l’ente capofila (max 20 righe)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3"/>
        <w:gridCol w:w="1418"/>
        <w:gridCol w:w="1843"/>
        <w:gridCol w:w="1417"/>
        <w:gridCol w:w="1843"/>
        <w:gridCol w:w="1701"/>
      </w:tblGrid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>Descrivere brevemente le esperienze sviluppate dall’ente capofila  nel settore delle politiche giovanili e nella area tematica selezionata per la presente proposta progettuale. Se del caso, fornire precise indicazioni compilando la tabella sottostante per gli ultimi 3 anni di attività.</w:t>
            </w:r>
            <w:r>
              <w:rPr>
                <w:i/>
                <w:lang w:val="it-IT" w:eastAsia="en-US"/>
              </w:rPr>
              <w:t xml:space="preserve"> (max 20 righe)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gramma o Inizi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/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nte finanzi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ista dei Partner (specificare il capofi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ttore tematico del progetto/intervent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9"/>
        <w:gridCol w:w="3178"/>
        <w:gridCol w:w="2298"/>
        <w:gridCol w:w="1767"/>
      </w:tblGrid>
      <w:tr>
        <w:trPr>
          <w:trHeight w:val="456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pacing w:before="80" w:after="60"/>
              <w:rPr>
                <w:rFonts w:cs="Arial"/>
                <w:sz w:val="16"/>
                <w:lang w:val="it-IT" w:eastAsia="en-US"/>
              </w:rPr>
            </w:pPr>
            <w:r>
              <w:rPr>
                <w:rFonts w:cs="Arial"/>
                <w:i/>
                <w:szCs w:val="18"/>
                <w:lang w:val="it-IT" w:eastAsia="en-US"/>
              </w:rPr>
              <w:t>Indicare eventuali altre candidature in presentazione nell’ambito del Programma Azione ProvincEgiovani Avviso Pubblico 2013</w:t>
            </w:r>
          </w:p>
        </w:tc>
      </w:tr>
      <w:tr>
        <w:trPr>
          <w:trHeight w:val="45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cronim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rea Temat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vincia Capofila</w:t>
            </w:r>
          </w:p>
        </w:tc>
      </w:tr>
      <w:tr>
        <w:trPr>
          <w:trHeight w:val="47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132"/>
        <w:gridCol w:w="4150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9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Parte II.b  Informazioni sui partne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32"/>
                <w:szCs w:val="32"/>
                <w:lang w:val="it-IT"/>
              </w:rPr>
              <w:footnoteReference w:id="3"/>
            </w:r>
          </w:p>
        </w:tc>
      </w:tr>
    </w:tbl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6"/>
      </w:tblGrid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A.  Dati del partn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esponsabile del progetto (persona di contatto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9"/>
        <w:gridCol w:w="3686"/>
        <w:gridCol w:w="3260"/>
      </w:tblGrid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o del partner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b w:val="false"/>
                <w:b w:val="false"/>
                <w:sz w:val="18"/>
                <w:lang w:val="it-IT" w:eastAsia="en-US"/>
              </w:rPr>
            </w:pPr>
            <w:r>
              <w:rPr>
                <w:b w:val="false"/>
                <w:sz w:val="18"/>
                <w:lang w:val="it-IT" w:eastAsia="en-US"/>
              </w:rPr>
              <w:t>Ti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410469664"/>
            <w:bookmarkStart w:id="33" w:name="__Fieldmark__16_1410469664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ente nazionale, regionale o locale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410469664"/>
            <w:bookmarkStart w:id="35" w:name="__Fieldmark__17_1410469664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associazione giovanile</w:t>
            </w:r>
          </w:p>
          <w:p>
            <w:pPr>
              <w:pStyle w:val="Youthaft"/>
              <w:spacing w:before="80" w:after="60"/>
              <w:ind w:left="369" w:hanging="36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410469664"/>
            <w:bookmarkStart w:id="37" w:name="__Fieldmark__18_1410469664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ente/associazione senza scopo di   lucro o organizzazione non govern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410469664"/>
            <w:bookmarkStart w:id="39" w:name="__Fieldmark__19_1410469664"/>
            <w:bookmarkEnd w:id="39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Istituto scolastico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410469664"/>
            <w:bookmarkStart w:id="41" w:name="__Fieldmark__20_1410469664"/>
            <w:bookmarkEnd w:id="41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altro (specificare)</w:t>
            </w:r>
          </w:p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Descrivere brevemente l’ente partner (max 20 righe)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60"/>
              <w:jc w:val="both"/>
              <w:rPr>
                <w:rFonts w:eastAsia="Arial" w:cs="Arial"/>
                <w:sz w:val="20"/>
                <w:lang w:val="it-IT" w:eastAsia="en-US"/>
              </w:rPr>
            </w:pPr>
            <w:r>
              <w:rPr>
                <w:rFonts w:eastAsia="Arial" w:cs="Arial"/>
                <w:sz w:val="20"/>
                <w:lang w:val="it-IT" w:eastAsia="en-US"/>
              </w:rPr>
              <w:t xml:space="preserve"> </w:t>
            </w:r>
          </w:p>
          <w:p>
            <w:pPr>
              <w:pStyle w:val="Youthaft"/>
              <w:spacing w:before="60" w:after="60"/>
              <w:jc w:val="both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3"/>
        <w:gridCol w:w="1418"/>
        <w:gridCol w:w="1843"/>
        <w:gridCol w:w="1417"/>
        <w:gridCol w:w="1843"/>
        <w:gridCol w:w="1701"/>
      </w:tblGrid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>Descrivere brevemente le esperienze sviluppate dal partner nel settore delle politiche giovanili e nella area tematica selezionata per la presente proposta progettuale. Se del caso, fornire precise indicazioni compilando la tabella sottostante per gli ultimi 3 anni di attività.</w:t>
            </w:r>
            <w:r>
              <w:rPr>
                <w:i/>
                <w:lang w:val="it-IT" w:eastAsia="en-US"/>
              </w:rPr>
              <w:t xml:space="preserve"> (max 10 righe)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jc w:val="both"/>
              <w:rPr>
                <w:i/>
                <w:i/>
                <w:sz w:val="20"/>
                <w:lang w:val="it-IT" w:eastAsia="en-US"/>
              </w:rPr>
            </w:pPr>
            <w:r>
              <w:rPr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gramma o Inizi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/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nte finanzi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ista dei Partner (specificare il capofi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ttore tematico del progetto/intervent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9"/>
        <w:gridCol w:w="3178"/>
        <w:gridCol w:w="2298"/>
        <w:gridCol w:w="1767"/>
      </w:tblGrid>
      <w:tr>
        <w:trPr>
          <w:trHeight w:val="456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pacing w:before="80" w:after="60"/>
              <w:rPr>
                <w:rFonts w:cs="Arial"/>
                <w:sz w:val="16"/>
                <w:lang w:val="it-IT" w:eastAsia="en-US"/>
              </w:rPr>
            </w:pPr>
            <w:r>
              <w:rPr>
                <w:rFonts w:cs="Arial"/>
                <w:i/>
                <w:szCs w:val="18"/>
                <w:lang w:val="it-IT" w:eastAsia="en-US"/>
              </w:rPr>
              <w:t>Indicare eventuali altre candidature in presentazione nell’ambito del Programma Azione ProvincEgiovani Avviso Pubblico 2013</w:t>
            </w:r>
          </w:p>
        </w:tc>
      </w:tr>
      <w:tr>
        <w:trPr>
          <w:trHeight w:val="45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cronim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rea Temat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vincia Capofila</w:t>
            </w:r>
          </w:p>
        </w:tc>
      </w:tr>
      <w:tr>
        <w:trPr>
          <w:trHeight w:val="47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Descrivere il ruolo e i compiti svolti dal Partner nello svolgimento delle attività progettuali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 xml:space="preserve">Descrivere brevemente il </w:t>
            </w:r>
            <w:r>
              <w:rPr>
                <w:i/>
                <w:lang w:val="it-IT" w:eastAsia="en-US"/>
              </w:rPr>
              <w:t>valore aggiunto che il partner può apportare al conseguimento degli obiettivi progettuali, in termini di competenze, know how, ecc. (max 10 righe)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3132"/>
        <w:gridCol w:w="4150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9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Parte II.c  Informazioni sugli associa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32"/>
                <w:szCs w:val="32"/>
                <w:lang w:val="it-IT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lang w:val="it-IT"/>
        </w:rPr>
      </w:pPr>
      <w:r>
        <w:rPr>
          <w:lang w:val="it-IT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7"/>
      </w:tblGrid>
      <w:tr>
        <w:trPr/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A.  Dati dell’associa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076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esponsabile del progetto (persona di contatto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4"/>
        <w:gridCol w:w="4394"/>
        <w:gridCol w:w="2978"/>
      </w:tblGrid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o dell’associato</w:t>
            </w:r>
          </w:p>
        </w:tc>
      </w:tr>
      <w:tr>
        <w:trPr>
          <w:trHeight w:val="11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Tip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410469664"/>
            <w:bookmarkStart w:id="43" w:name="__Fieldmark__21_1410469664"/>
            <w:bookmarkEnd w:id="43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ente nazionale, regionale o locale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410469664"/>
            <w:bookmarkStart w:id="45" w:name="__Fieldmark__22_1410469664"/>
            <w:bookmarkEnd w:id="45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associazione giovanile</w:t>
            </w:r>
          </w:p>
          <w:p>
            <w:pPr>
              <w:pStyle w:val="Youthaft"/>
              <w:tabs>
                <w:tab w:val="clear" w:pos="284"/>
              </w:tabs>
              <w:spacing w:before="80" w:after="60"/>
              <w:ind w:left="369" w:hanging="36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410469664"/>
            <w:bookmarkStart w:id="47" w:name="__Fieldmark__23_1410469664"/>
            <w:bookmarkEnd w:id="47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ente/associazione senza scopo di lucro o  organizzazione non governativ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410469664"/>
            <w:bookmarkStart w:id="49" w:name="__Fieldmark__24_1410469664"/>
            <w:bookmarkEnd w:id="49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Istituto scolastico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410469664"/>
            <w:bookmarkStart w:id="51" w:name="__Fieldmark__25_1410469664"/>
            <w:bookmarkEnd w:id="51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altro (specificare)</w:t>
            </w:r>
          </w:p>
        </w:tc>
      </w:tr>
      <w:tr>
        <w:trPr>
          <w:trHeight w:val="450" w:hRule="atLeast"/>
        </w:trPr>
        <w:tc>
          <w:tcPr>
            <w:tcW w:w="9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i/>
                <w:sz w:val="18"/>
                <w:szCs w:val="18"/>
                <w:lang w:val="it-IT" w:eastAsia="en-US"/>
              </w:rPr>
              <w:t>Descrivere brevemente l’ente associato (max 20 righe)</w:t>
            </w:r>
          </w:p>
        </w:tc>
      </w:tr>
      <w:tr>
        <w:trPr>
          <w:trHeight w:val="388" w:hRule="atLeast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3"/>
        <w:gridCol w:w="1418"/>
        <w:gridCol w:w="1843"/>
        <w:gridCol w:w="1417"/>
        <w:gridCol w:w="1843"/>
        <w:gridCol w:w="1701"/>
      </w:tblGrid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>Descrivere brevemente le esperienze sviluppate dal partner nel settore delle politiche giovanili e nella area tematica selezionata per la presente proposta progettuale. Se del caso, fornire precise indicazioni compilando la tabella sottostante per gli ultimi 3 anni di attività.</w:t>
            </w:r>
            <w:r>
              <w:rPr>
                <w:i/>
                <w:lang w:val="it-IT" w:eastAsia="en-US"/>
              </w:rPr>
              <w:t xml:space="preserve"> (max 10 righe)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jc w:val="both"/>
              <w:rPr>
                <w:i/>
                <w:i/>
                <w:sz w:val="20"/>
                <w:lang w:val="it-IT" w:eastAsia="en-US"/>
              </w:rPr>
            </w:pPr>
            <w:r>
              <w:rPr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gramma o Inizi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/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nte finanzi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ista dei Partner (specificare il capofi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ttore tematico del progetto/intervent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9"/>
        <w:gridCol w:w="3178"/>
        <w:gridCol w:w="2298"/>
        <w:gridCol w:w="1767"/>
      </w:tblGrid>
      <w:tr>
        <w:trPr>
          <w:trHeight w:val="456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"/>
              <w:spacing w:before="80" w:after="60"/>
              <w:rPr>
                <w:rFonts w:cs="Arial"/>
                <w:sz w:val="16"/>
                <w:lang w:val="it-IT" w:eastAsia="en-US"/>
              </w:rPr>
            </w:pPr>
            <w:r>
              <w:rPr>
                <w:rFonts w:cs="Arial"/>
                <w:i/>
                <w:szCs w:val="18"/>
                <w:lang w:val="it-IT" w:eastAsia="en-US"/>
              </w:rPr>
              <w:t>Indicare eventuali altre candidature in presentazione nell’ambito del Programma Azione ProvincEgiovani Avviso Pubblico 2013</w:t>
            </w:r>
          </w:p>
        </w:tc>
      </w:tr>
      <w:tr>
        <w:trPr>
          <w:trHeight w:val="45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cronim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rea Temati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vincia Capofila</w:t>
            </w:r>
          </w:p>
        </w:tc>
      </w:tr>
      <w:tr>
        <w:trPr>
          <w:trHeight w:val="47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cs="Arial"/>
                <w:i/>
                <w:i/>
                <w:szCs w:val="18"/>
                <w:highlight w:val="yellow"/>
                <w:lang w:val="it-IT" w:eastAsia="en-US"/>
              </w:rPr>
            </w:pPr>
            <w:r>
              <w:rPr>
                <w:rFonts w:cs="Arial"/>
                <w:i/>
                <w:szCs w:val="18"/>
                <w:lang w:val="it-IT" w:eastAsia="en-US"/>
              </w:rPr>
              <w:t xml:space="preserve">Descrivere il ruolo e i compiti svolti dall'Associato nello svolgimento delle attività progettuali 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szCs w:val="18"/>
                <w:highlight w:val="yellow"/>
                <w:lang w:val="it-IT" w:eastAsia="en-US"/>
              </w:rPr>
            </w:pPr>
            <w:r>
              <w:rPr>
                <w:rFonts w:cs="Arial"/>
                <w:i/>
                <w:sz w:val="20"/>
                <w:szCs w:val="18"/>
                <w:highlight w:val="yellow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highlight w:val="yellow"/>
                <w:lang w:val="it-IT" w:eastAsia="en-US"/>
              </w:rPr>
            </w:pPr>
            <w:r>
              <w:rPr>
                <w:rFonts w:cs="Arial"/>
                <w:sz w:val="20"/>
                <w:highlight w:val="yellow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highlight w:val="yellow"/>
                <w:lang w:val="it-IT" w:eastAsia="en-US"/>
              </w:rPr>
            </w:pPr>
            <w:r>
              <w:rPr>
                <w:rFonts w:cs="Arial"/>
                <w:sz w:val="20"/>
                <w:highlight w:val="yellow"/>
                <w:lang w:val="it-IT" w:eastAsia="en-US"/>
              </w:rPr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 xml:space="preserve">Descrivere brevemente il </w:t>
            </w:r>
            <w:r>
              <w:rPr>
                <w:i/>
                <w:lang w:val="it-IT" w:eastAsia="en-US"/>
              </w:rPr>
              <w:t>valore aggiunto che l’Associato può apportare al conseguimento degli obiettivi progettuali, in termini di competenze, know how, ecc. (max 10 righe)</w:t>
            </w:r>
          </w:p>
        </w:tc>
      </w:tr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9"/>
        <w:gridCol w:w="3060"/>
        <w:gridCol w:w="4150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" w:hRule="atLeast"/>
        </w:trPr>
        <w:tc>
          <w:tcPr>
            <w:tcW w:w="978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 xml:space="preserve">Parte III Informazioni sul progetto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Carattere – Arial 10; Interlinea - singola)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1. Contesto e giustificazion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30 righe)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en-US"/>
              </w:rPr>
              <w:t xml:space="preserve">Illustrare i problemi e i bisogni che originano la necessità dell'intervento proposto. E' richiesta una contestualizzazione territoriale e/o settoriale, sintetica ma puntuale, dalla quale sia chiaramente evincibile che la proposta è basata su una rilevazione di bisogni, una analisi delle tendenze in a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l'identificazione degli attori coinvolti, l' inserimento della proposta  in iniziative, programmi e/o progetti esistenti a  livello locale, nazionale e/o europeo.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2. Obiettiv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’obiettivo generale e dell’ obiettivo specifico del progetto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34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ind w:left="34" w:hanging="34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ind w:left="34" w:hanging="34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ind w:left="34" w:hanging="34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3. Beneficiar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3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Identificazione  dei beneficiari diretti e indiretti del progetto (tipologia, bisogni, numero previsto, criteri di selezione, partecipazione nella preparazione della proposta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magenta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magenta"/>
                <w:lang w:val="it-IT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4. Rilevanza della candidatura rispetto all'Area tematica selezionata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30 righe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Giustificare la scelta dell'area tematica individuata, dimostrando come la proposta può supportare il raggiungimento delle finalità del l’Iniziativa Azione ProvincEgiovani . Nel caso la candidatura faccia riferimento ad altre aree tematiche, è possibile fornire delle argomentazioni per ciascuna di esse (Cfr Avviso Pubblico 2.1 pag. 3).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. Attività</w:t>
            </w:r>
          </w:p>
        </w:tc>
      </w:tr>
      <w:tr>
        <w:trPr>
          <w:trHeight w:val="1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e attività da realizzare nel progetto, distinte per Macrofas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Sono obbligatorie le seguenti Macrofasi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Macrofase 1 Gestione, coordinamento e rendicontazione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Macrofase 2 Disseminazione e comunicazi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Macrofase 3 Monitoraggio e valutazione.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Compilare la tabella per ciascuna macrofase, seguendo lo schema proposto.  Duplicare lo schema per le ulteriori Macrofas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Compilare il cronogramma in allegato rispettando i titoli delle Macrofas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Macrofase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: Gestione, coordinamento e rendicontazione del progett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 :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artner responsabile (Provincia/UPI Regionale capofila)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 xml:space="preserve">Descrivere l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trategie e le specifiche attività  previste per garantire un coordinamento efficace ed efficiente del progetto. Specificare il numero degli incontri di partenariato previst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1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1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1.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Macrofase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: Disseminazione e comunicazione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 :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artner/Associato responsabil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 xml:space="preserve">Descrivere l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trategie e le specifiche attività  previste per la disseminazione e comunicazione dei risultati del progetto e per assicurarne la visibilit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2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2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2.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Macrofase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: Monitoraggio e valutazione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 :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artner/Associato responsabil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Descrivere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 la metodologia adottata per il  monitoraggio dello stato di avanzamento del progetto e  per la valutazione del conseguimento dei risultati attesi. Specificare inoltre gli indicatori di realizzazione e di risultato pertinenti e, ove possibile, gli indicatori di impatto (Cfr. Avviso Pubblico 2.6 pag. 8)</w:t>
            </w:r>
            <w:r>
              <w:rPr>
                <w:i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3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3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3.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Macrofas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------------------------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 :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artner/Associato responsabil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n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n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n.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…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6. Risultati attes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i risultati finali attesi nel quadro del progetto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7. Impatto a livello local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’impatto previsto del progetto a livello locale e del coinvolgimento nelle attività dei diversi attori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8. Sostenibilità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e misure previste per garantire la sostenibilità e la continuazione delle attività e dei risultati dell’iniziativa dopo la conclusione del progetto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9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Utilizzo delle Tecnologie di Informazione e Comunicazion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– Campo facoltativo</w:t>
            </w:r>
          </w:p>
        </w:tc>
      </w:tr>
      <w:tr>
        <w:trPr>
          <w:trHeight w:val="3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ttagliata delle eventuali TIC utilizzate nell’attuazione del progetto (per la disseminazione dei risultati, comunicazioni interpartenariali, coinvolgimento dei giovani, realizzazione di prodotti editoriali, ecc.)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 xml:space="preserve">10.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Integrazione tra le politiche giovanili e le altre politiche che interessano le nuove generazion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 – Campo facoltativo</w:t>
            </w:r>
          </w:p>
        </w:tc>
      </w:tr>
      <w:tr>
        <w:trPr>
          <w:trHeight w:val="3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ttagliata delle eventuali misure previste per la messa a sistema dell’intervento proposto con altre politiche rivolte ai giovani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1. Autovalutazione della candidatur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A conclusione della stesura della candidatura, esporre brevemente argomentazioni a sostegno della qualità della proposta e individuare gli eventuali rischi attuativi e le relative strategie e comportamenti per prevenirli o gestirli (max 10 righe per ogni cell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unti di forza della candidatu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ttori di risch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rategie e soluzioni per la prevenzione e gestione dei risch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1134" w:gutter="0" w:header="0" w:top="709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4"/>
      </w:tblGrid>
      <w:tr>
        <w:trPr>
          <w:trHeight w:val="527" w:hRule="atLeast"/>
        </w:trPr>
        <w:tc>
          <w:tcPr>
            <w:tcW w:w="1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E IV   CRONOGRAMMA</w:t>
            </w:r>
          </w:p>
          <w:p>
            <w:pPr>
              <w:pStyle w:val="Normal"/>
              <w:ind w:left="-1611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it-IT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6155055" cy="3951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95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  <w:gridCol w:w="499"/>
                              <w:gridCol w:w="495"/>
                              <w:gridCol w:w="495"/>
                              <w:gridCol w:w="494"/>
                              <w:gridCol w:w="494"/>
                              <w:gridCol w:w="494"/>
                              <w:gridCol w:w="494"/>
                              <w:gridCol w:w="500"/>
                              <w:gridCol w:w="494"/>
                              <w:gridCol w:w="494"/>
                              <w:gridCol w:w="494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TTIVITA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CROFASE 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n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CROFASE 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n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CROFASE 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n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CROFASE n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.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.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.n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11.15pt;mso-wrap-distance-left:7.05pt;mso-wrap-distance-right:7.05pt;mso-wrap-distance-top:0pt;mso-wrap-distance-bottom:0pt;margin-top:144.05pt;mso-position-vertical-relative:page;margin-left:1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  <w:gridCol w:w="499"/>
                        <w:gridCol w:w="495"/>
                        <w:gridCol w:w="495"/>
                        <w:gridCol w:w="494"/>
                        <w:gridCol w:w="494"/>
                        <w:gridCol w:w="494"/>
                        <w:gridCol w:w="494"/>
                        <w:gridCol w:w="500"/>
                        <w:gridCol w:w="494"/>
                        <w:gridCol w:w="494"/>
                        <w:gridCol w:w="494"/>
                        <w:gridCol w:w="566"/>
                      </w:tblGrid>
                      <w:tr>
                        <w:trPr/>
                        <w:tc>
                          <w:tcPr>
                            <w:tcW w:w="3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TTIV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3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CROFASE 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n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CROFASE 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n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CROFASE 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n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CROFASE n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n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418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sz w:val="18"/>
          <w:szCs w:val="18"/>
          <w:lang w:val="it-IT"/>
        </w:rPr>
        <w:t>Le date di inizio e fine del progetto sono indicative; se finanziato, saranno specificate nel contratto di concessione del contributo. In ogni caso, le attività devono iniziare entro e non oltre 15 giorni lavorativi dalla firma del contratto tra l’UPI e il beneficiario, salvo richiesta da parte del beneficiario per inderogabili necessità connesse allo svolgimento delle attività e comunque entro e non oltre l’1 gennaio 201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Inserire una scheda per ciascun partner, rispettando la numerazione inserita nelle schede finanziar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Inserire una scheda per ciascun associato, rispettando la numerazione inserita nelle schede finanziar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TestonotaapidipaginaCarattere">
    <w:name w:val="Testo nota a piè di pagina Carattere"/>
    <w:basedOn w:val="Caratterepredefinitoparagrafo"/>
    <w:qFormat/>
    <w:rPr>
      <w:lang w:val="fr-FR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sz w:val="24"/>
      <w:szCs w:val="24"/>
      <w:lang w:val="fr-FR"/>
    </w:rPr>
  </w:style>
  <w:style w:type="character" w:styleId="Corpodeltesto2Carattere">
    <w:name w:val="Corpo del testo 2 Carattere"/>
    <w:basedOn w:val="Caratterepredefinitoparagrafo"/>
    <w:qFormat/>
    <w:rPr>
      <w:rFonts w:ascii="Verdana" w:hAnsi="Verdana" w:cs="Arial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Black" w:hAnsi="Arial Black" w:cs="Arial Black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Arial"/>
      <w:b/>
      <w:bCs/>
      <w:sz w:val="20"/>
      <w:szCs w:val="20"/>
      <w:lang w:val="en-GB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eastAsia="SimSun;宋体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3:00Z</dcterms:created>
  <dc:creator>f.menozzi</dc:creator>
  <dc:description/>
  <dc:language>en-US</dc:language>
  <cp:lastModifiedBy>turrini</cp:lastModifiedBy>
  <cp:lastPrinted>2013-05-06T09:43:00Z</cp:lastPrinted>
  <dcterms:modified xsi:type="dcterms:W3CDTF">2013-05-06T07:53:00Z</dcterms:modified>
  <cp:revision>2</cp:revision>
  <dc:subject/>
  <dc:title> </dc:title>
</cp:coreProperties>
</file>