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miglioramento dell’efficienza energetica con adeguamento impianti ed opere di finitura presso il complesso Scuola Media “ Scalza” in Loc. Ciconia in Comune di Orvieto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772.060,12  di cui € 26.361,57 per oneri relativi alla sicurezza, € 5.453,65 per costi relativi alla sicurezza ed Euro 232.155,97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oltre che gli oneri di sicurezza aziendali ai sensi dell’art.95 comma 10 del D.Lgs 50/2016 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rPr/>
      </w:pPr>
      <w:r>
        <w:rPr>
          <w:b w:val="false"/>
          <w:bCs w:val="false"/>
        </w:rPr>
        <w:t xml:space="preserve">e della Legge della Regione dell’Umbria n. 3/2010 art. 23 riferiti all’appalto </w:t>
      </w:r>
      <w:r>
        <w:rPr>
          <w:b w:val="false"/>
          <w:bCs w:val="false"/>
          <w:sz w:val="24"/>
          <w:szCs w:val="24"/>
        </w:rPr>
        <w:t>ammont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6:00Z</dcterms:created>
  <dc:creator>Maggi</dc:creator>
  <dc:description/>
  <dc:language>en-US</dc:language>
  <cp:lastModifiedBy>maggi</cp:lastModifiedBy>
  <dcterms:modified xsi:type="dcterms:W3CDTF">2017-03-22T08:04:00Z</dcterms:modified>
  <cp:revision>29</cp:revision>
  <dc:subject/>
  <dc:title>#INIZIORTF#</dc:title>
</cp:coreProperties>
</file>