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-SIMILE DICHIARAZIONE (di cui  alla Busta “B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>Spett.le  Comune di Ficull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  <w:t xml:space="preserve">    Tramite Centrale di Committenz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PROVINCIA DI TE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>Oggetto: Procedura aperta per l'affidamento dei lavori di messa in sicurezza, normativa sismica e contenimento energetico presso la scuola “E. Piccini” in Comune  di Ficulle Borgo Garibald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>Importo: €  311.761,28  di cui € 14.675,95 per oneri relativi alla sicurezza, € 20.098,41 per costi relativi alla sicurezza ed Euro108.236,53 per costi della manodopera tutti non soggetti a ribasso;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relazione  all’appalto di cui all’oggett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 ribasso del ------------% ( --------------------------------------------------------------------------)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( Cifre)</w:t>
        <w:tab/>
        <w:tab/>
        <w:tab/>
        <w:tab/>
        <w:t>(lettere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ispetto all’importo dei lavori posti a base di gara,  soggetto a ribasso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oltre che gli oneri di sicurezza aziendali ai sensi dell’art.95 comma 10 del D.Lgs 50/2016 e ss. mm. e ii. ammontan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 che i costi propri della manodopera ai sensi dell’art.95 comma 10 del D.Lgs 50/2016 e ss. mm. e ii ammontano 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06:00Z</dcterms:created>
  <dc:creator>Maggi</dc:creator>
  <dc:description/>
  <dc:language>en-US</dc:language>
  <cp:lastModifiedBy>maggi</cp:lastModifiedBy>
  <dcterms:modified xsi:type="dcterms:W3CDTF">2017-06-01T07:26:00Z</dcterms:modified>
  <cp:revision>33</cp:revision>
  <dc:subject/>
  <dc:title>#INIZIORTF#</dc:title>
</cp:coreProperties>
</file>