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B” del Disciplinare di Gara).</w:t>
      </w:r>
    </w:p>
    <w:p>
      <w:pPr>
        <w:pStyle w:val="Normal"/>
        <w:jc w:val="both"/>
        <w:rPr/>
      </w:pPr>
      <w:r>
        <w:rPr/>
        <w:tab/>
        <w:tab/>
        <w:tab/>
        <w:tab/>
        <w:tab/>
        <w:t>Oggetto: Procedura aperta per l'affidamento dei lavori di efficientamento energetico complementari al miglioramento sismico presso la Scuola Media “ Ippolito Scalza” in Loc. Ciconia in Comune di Orvie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283.661,86   di cui € 12.369,25 per oneri relativi alla sicurezza, € 1.732,10 per costi relativi alla sicurezza ed Euro38.710,24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NO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8:00Z</dcterms:created>
  <dc:creator>Maggi</dc:creator>
  <dc:description/>
  <dc:language>en-US</dc:language>
  <cp:lastModifiedBy>maggi</cp:lastModifiedBy>
  <dcterms:modified xsi:type="dcterms:W3CDTF">2017-06-22T20:26:00Z</dcterms:modified>
  <cp:revision>4</cp:revision>
  <dc:subject/>
  <dc:title>#INIZIORTF#</dc:title>
</cp:coreProperties>
</file>