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3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.le  Comune di Orvie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 Procedura aperta per l'affidamento dei lavori di efficientamento energetico complementari al miglioramento sismico presso la Scuola Media “ Ippolito Scalza” in Loc. Ciconia in Comune di Orvie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283.661,86   di cui € 12.369,25 per oneri relativi alla sicurezza, € 1.732,10 per costi relativi alla sicurezza ed Euro38.710,24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</w:rPr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400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li organi con poteri di direzione o di vigilanza, dal direttore tecnico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60"/>
        <w:ind w:left="705" w:hanging="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</w:t>
      </w:r>
      <w:r>
        <w:rPr>
          <w:b/>
          <w:bCs/>
          <w:spacing w:val="-2"/>
        </w:rPr>
        <w:t xml:space="preserve"> </w:t>
      </w:r>
      <w:r>
        <w:rPr/>
        <w:t xml:space="preserve">Consiglio di Stato n. 4583/2015, in luogo della dichiarazione da rendersi singolarmente da ciascuno dei soggetti suddetti si può 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BARRARE LE CASELLE DELLE  SITUAZIONI CHE INTERESSA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3z7">
    <w:name w:val="WW8Num3z7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4:00Z</dcterms:created>
  <dc:creator>Maggi</dc:creator>
  <dc:description/>
  <dc:language>en-US</dc:language>
  <cp:lastModifiedBy>maggi</cp:lastModifiedBy>
  <cp:lastPrinted>2017-06-23T13:15:00Z</cp:lastPrinted>
  <dcterms:modified xsi:type="dcterms:W3CDTF">2017-06-23T11:22:00Z</dcterms:modified>
  <cp:revision>21</cp:revision>
  <dc:subject/>
  <dc:title>#INIZIORTF#</dc:title>
</cp:coreProperties>
</file>