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 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ALVIA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SCUOLE DELL’INFANZIA, PRIMARIA E SECONDARIA DI PRIMO GRADO DEI COMUNI DI ALVIANO E GUARD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43.315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n ribasso percentuale sui prezzi unitari dei pasti calcolati al netto degli oneri della sicurezza da interferenza (indicati all’art. 11 del capitolato speciale d’appalto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4:00Z</dcterms:created>
  <dc:creator>Maggi</dc:creator>
  <dc:description/>
  <dc:language>en-US</dc:language>
  <cp:lastModifiedBy>fausti</cp:lastModifiedBy>
  <cp:lastPrinted>2017-08-17T17:14:00Z</cp:lastPrinted>
  <dcterms:modified xsi:type="dcterms:W3CDTF">2017-08-22T11:13:00Z</dcterms:modified>
  <cp:revision>5</cp:revision>
  <dc:subject/>
  <dc:title>#INIZIORTF#</dc:title>
</cp:coreProperties>
</file>