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 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Spett.le  Comune di BASCH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 SERVIZIO DI REFEZIONE SCOLASTICA PER LE MENSE SCOLSTICHE COMUNALI A.S. 2017/2018 E 2018/2019 DEL COMUNE DI BASCHI. CIG: 77207269A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29.600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n ribasso percentuale sul prezzo unitario del pasto messo a base di gara di Euro 4,10 (quattroeuro/10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7:00Z</dcterms:created>
  <dc:creator>Maggi</dc:creator>
  <dc:description/>
  <cp:keywords/>
  <dc:language>en-US</dc:language>
  <cp:lastModifiedBy>prosperini</cp:lastModifiedBy>
  <cp:lastPrinted>2017-08-17T17:14:00Z</cp:lastPrinted>
  <dcterms:modified xsi:type="dcterms:W3CDTF">2017-10-02T11:37:00Z</dcterms:modified>
  <cp:revision>2</cp:revision>
  <dc:subject/>
  <dc:title>#INIZIORTF#</dc:title>
</cp:coreProperties>
</file>